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ема на обучение по образовательным программам дошкольного обра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ГОУ РК «Санаторная школа-интернат №1» г.Воркуты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ЖДУ ГОСУДАРСТВЕННЫМ ОБЩЕОБРАЗОВАТЕЛЬНЫМ УЧРЕЖДЕНИЕ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РОДИТЕЛЯМИ (ЗАКОННЫМИ ПРЕДСТАВИТЕЛЯМИ) РЕБ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Воркута                                                                                                                                                                «___» __________ 201__ г.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осударственное общеобразовательное  учреждение  Республики Коми «Санаторная школа-интернат №1» г.Воркуты (в дальнейшем – Учреждение),  на основании лицензии серия 11Л01 №0001905, выданной 23.05.2017 г. бессрочно Министерством образования, науки и молодежной политики Республики Коми в  лице директора Чупровой Елены Михайловны,  действующего на основании Устава,  с  одной  стороны,  и  с  друг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и статус законного предста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Родители</w:t>
      </w:r>
      <w:r>
        <w:rPr>
          <w:rFonts w:cs="Times New Roman" w:ascii="Times New Roman" w:hAnsi="Times New Roman"/>
          <w:sz w:val="18"/>
          <w:szCs w:val="18"/>
        </w:rPr>
        <w:t xml:space="preserve"> (законные представители) заключили в соответствии с Законом Российской Федерации «Об образовании в РФ»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Предмет договора</w:t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1. Предметом   договора   являются   оказание Учреждением Воспитаннику  образовательных  услуг  в  рамках   реализации основной образовательной  программы  дошкольного  образования (далее - образовательная программа) в соответствии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с 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18"/>
            <w:szCs w:val="18"/>
          </w:rPr>
          <w:t>федеральны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18"/>
            <w:szCs w:val="18"/>
          </w:rPr>
          <w:t>государственны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18"/>
            <w:szCs w:val="18"/>
          </w:rPr>
          <w:t>образовательны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</w:t>
      </w:r>
      <w:hyperlink r:id="rId5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18"/>
            <w:szCs w:val="18"/>
          </w:rPr>
          <w:t>стандарто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  <w:bookmarkStart w:id="0" w:name="sub_1102"/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2. Форма обучения дневная.</w:t>
      </w:r>
      <w:bookmarkStart w:id="1" w:name="sub_1103"/>
      <w:bookmarkEnd w:id="0"/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3. Наименование образовательной программы – Основная образовательная программа дошкольного образования ГОУ РК «Санаторная школа-интернат №1» г.Воркуты.</w:t>
      </w:r>
      <w:bookmarkStart w:id="2" w:name="sub_1104"/>
      <w:bookmarkEnd w:id="1"/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4. Срок   освоения  образовательной программы   (продолжительность</w:t>
      </w:r>
      <w:bookmarkEnd w:id="2"/>
      <w:r>
        <w:rPr>
          <w:rFonts w:cs="Times New Roman" w:ascii="Times New Roman" w:hAnsi="Times New Roman"/>
          <w:b w:val="false"/>
          <w:sz w:val="18"/>
          <w:szCs w:val="18"/>
        </w:rPr>
        <w:t xml:space="preserve"> обучения)  на  момент   подписания   настоящего   Договора     составляет     _________ год.</w:t>
      </w:r>
      <w:bookmarkStart w:id="3" w:name="sub_1105"/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5. Режим пребывания Воспитанника в образовательной   организации –</w:t>
      </w:r>
      <w:bookmarkEnd w:id="3"/>
      <w:r>
        <w:rPr>
          <w:rFonts w:cs="Times New Roman" w:ascii="Times New Roman" w:hAnsi="Times New Roman"/>
          <w:b w:val="false"/>
          <w:sz w:val="18"/>
          <w:szCs w:val="18"/>
        </w:rPr>
        <w:t xml:space="preserve"> круглосуточный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  <w:t>1.6. Воспитанник зачисляется в группу общеразвивающе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/>
          <w:b/>
          <w:sz w:val="18"/>
          <w:szCs w:val="18"/>
          <w:lang w:val="ru-RU"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и права Школы-интерна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чреждение обязуется обучать Воспитанника  по образовательной программе дошкольного образования в соответствии с требованиями федерального государственного образовательного стандарта и основной образовательной программы, в соответствии с учебным планом, годовым календарным учебным графиком и расписанием непосредственно образова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Учреждение обязуется 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Учреждение обязуется во время оказания образовательных услуг и осуществления образовательной деятельности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Учреждение обязуется обеспечить, при условии соблюдения другими участниками Договора, принятых на себя обязательств, освоение Воспитанником образовательную программу в полном 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и воспитательному процес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Учреждение  принимает на себя ответственность за жизнь и здоровье Воспитанника во время осуществления учебной, воспитательной и иной деятельности при нахождении Воспитанника  в Учреждении и на пришкольной территории, а также за пределами Учреждение и пришкольной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 Учреждение принимает на себя обязательства по организации питания и медицинского обслуживания, а также при условии отдельных соглашений обязательства по организации охраны и доставки Воспитанника  в Учреждение, по оказанию дополнительных образовате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Учреждение обязуется обеспечить неразглашение сведений о личности и состоянии здоровья Воспитанника и личных данных Родителей (законных представителей)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 Учреждение обязуется  в доступной   форме обеспечить ознакомление  Родителей  (законных представителей)  с учредительными документами образовательного учреждения: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и дополнительными образовательными программами, реализуемыми Учреждением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 не менее чем за 10 рабочих дней информировать Родителей (законных представителей)   о проведении родительских собраний и  иных школьных мероприятий, в которых Родители (законные представители)   обязаны или имеют право принимать участие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10. Учреждение обязуется осуществлять мониторинг динамики развития детей, динамики их образовательных достижений, основанных на методе наблюдения, педагогической диагностики, связанная с оценкой эффективности педагогических действий с целью их дальнейшей оптимизации и в доступной  форме информировать о его результатах  Родителей (законных представителей) Воспитанни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  Учреждение обязуется на безвозмездной и  возвратной основе обеспечить Воспитанника необходимыми учебниками и учебными пособиями, обеспечить бесплатный доступ к библиотечным и информационным ресурсам Учреждения в рамках реализуемой образовате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2. Учреждение вправе требовать от Воспитанника и Родителей (законных представителей)  соблюдения устава Учреждения, правил внутреннего распорядка и иных  локальных актов Учреждения, регламентирующих ее деятельность. 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4"/>
          <w:szCs w:val="4"/>
          <w:highlight w:val="yellow"/>
        </w:rPr>
      </w:pPr>
      <w:r>
        <w:rPr>
          <w:rFonts w:cs="Times New Roman" w:ascii="Times New Roman" w:hAnsi="Times New Roman"/>
          <w:b/>
          <w:sz w:val="4"/>
          <w:szCs w:val="4"/>
          <w:highlight w:val="yellow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Обязанности  и  права Родителей (законных представителе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одители (законные представители) Воспитанника обязаны обеспечить условия для получения Воспитанником дошкольного образования, в том числе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е препятствовать доставке детей из мест проживания (из тундры) вертолетом к месту их обучения и проживания (сентябрь-апрель, май)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лять самостоятельную доставку детей к месту их обучения и проживания в Учреждение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Родители (законные представители) обязаны способствовать к выполнению Воспитанником Устава и Правил внутреннего распорядка Учреждения и иных актов общеобразовательного учреждения, регламентирующих его деятельность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Родители (законные представители)  обязаны проявлять уважение к педагогам, администрации и техническому персоналу Учреждения и воспитывать чувство уважения к ним у Воспитанни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ru-RU"/>
        </w:rPr>
        <w:t>3.4.  Родители (законные представители)  обязаны при поступлении Воспитанника в Учреждение и в процессе его нахождения в Учреждении своевременно предоставлять необходимые документы  и сведения  о личности и состоянии здоровья Воспитанника и сведения  о Родителях, а также  сообщать руководителю Учреждения, воспитателю об их изменении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.  Родители (законные представители)  обязаны посещать родительские собрания, а при невозможности личного участия  обеспечивать их посещение доверенными лицами, по просьбе руководителя Учреждения и воспитателя приходить для беседы при наличии претензий Учреждения к поведению Воспитанника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6.  Родители (законные представители)  обязаны извещать директора Учреждения и воспитателя об уважительных причинах отсутствия Воспитанника в общеобразовательном учреждении. 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7. Родители (законные представители) обязаны возмещать ущерб, причиненный Воспитанником имуществу Учреждения,  в соответствии с законодательством  РФ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8.   Родители (законные представители)  вправе защищать законные права и интересы ребенка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лучать в доступной  форме информацию об усвоении образовательной программы дошкольного образования и поведении Воспитан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9. Родители (законные представители)  вправе принимать участие в управлении Учреждением, в том числе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ходить в состав органов самоуправления Учре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о содержании образовательной программы Учреждения, о языке обучения, о режиме работы  и т. п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оступной   форме ознакомиться с учредительными документами ОУ: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и дополнительными образовательными программами, реализуемыми Учреждением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 образовательную, воспитательную и административную деятельность Учре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доступной   форме получать не менее чем за 10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 Родители (законные представители)  вправе в случае ненадлежащего исполнения Учреждением своих обязанностей и условий настоящего договора  обжаловать действия Учреждения в установленном порядке Учредителю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Учреждением своих обязанностей и условий настоящего договор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снования изменения и расторжения договора и прочие усло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Воспитанника по сравнению с действующим законодательством,  считаются  недействитель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 Договор считается расторгнутым в случае  исключения Воспитанника из Учреждения по основаниям и в порядке, предусмотренном законодательством РФ, в том числе по завершении обучения, а также в случае  перевода Обучающегося в другое образовательное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вступает в силу со дня его заключения сторонами  и издания Учреждении приказа о зачислении Воспитан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Обязательства Учреждения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.5. Договор составлен в двух экземплярах, имеющих равную юридическую силу. по одному для каждой из Сторон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/>
        <w:t>6. Подписи и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5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952" w:hRule="atLeast"/>
              </w:trPr>
              <w:tc>
                <w:tcPr>
                  <w:tcW w:w="9285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нитель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169934, Республика Коми, г.Воркута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гт.Воргашор, ул. Льва Толстого, д.1</w:t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иректор ГОУ РК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«Санаторная школа-интернат №1»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Воркуты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  Е.М.Чупр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ru-RU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и (законные представители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</w:t>
            </w:r>
          </w:p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 </w:t>
            </w:r>
          </w:p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2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аспортные  данные, домашний адрес, телефон)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0000FF"/>
          <w:sz w:val="18"/>
          <w:szCs w:val="18"/>
          <w:lang w:val="ru-RU"/>
        </w:rPr>
      </w:pPr>
      <w:r>
        <w:rPr>
          <w:b/>
          <w:bCs/>
          <w:iCs/>
          <w:color w:val="0000FF"/>
          <w:sz w:val="18"/>
          <w:szCs w:val="18"/>
          <w:lang w:val="ru-RU"/>
        </w:rPr>
        <w:t xml:space="preserve">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метка о получении 2-го экземпляра Заказчиком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Дата: ________________________ Подпись: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32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val="ru-RU" w:bidi="hi-I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32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9:00Z</dcterms:created>
  <dc:creator>user 2</dc:creator>
  <dc:description/>
  <dc:language>en-US</dc:language>
  <cp:lastModifiedBy>user 2</cp:lastModifiedBy>
  <dcterms:modified xsi:type="dcterms:W3CDTF">2020-07-03T09:59:00Z</dcterms:modified>
  <cp:revision>1</cp:revision>
  <dc:subject/>
  <dc:title/>
</cp:coreProperties>
</file>