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45505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ая карта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73"/>
        <w:gridCol w:w="5099"/>
      </w:tblGrid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38" w:firstLine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РК «Санаторная школа-интернат №1» г.Воркуты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звание программы</w:t>
            </w:r>
          </w:p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38" w:firstLine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общеобразовательная общеразвивающая программа</w:t>
            </w:r>
          </w:p>
          <w:p>
            <w:pPr>
              <w:pStyle w:val="Style21"/>
              <w:ind w:left="141" w:right="138" w:firstLine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хранению традиций ненецкого декоративно-прикладного искусства и ремесла «Мастерица»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ность программы</w:t>
            </w:r>
          </w:p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38" w:firstLine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ая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азработчиках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38" w:firstLine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рова Е.М., директор</w:t>
            </w:r>
          </w:p>
          <w:p>
            <w:pPr>
              <w:pStyle w:val="Normal"/>
              <w:spacing w:lineRule="auto" w:line="240" w:before="0" w:after="0"/>
              <w:ind w:left="141" w:right="138" w:firstLine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ина Т.Е., заместитель директора по УВР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должность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38" w:firstLine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1" w:right="138" w:firstLine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 дополнительного образования 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ограмме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38" w:firstLine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38" w:firstLine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ода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38" w:firstLine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лет</w:t>
            </w:r>
          </w:p>
        </w:tc>
      </w:tr>
      <w:tr>
        <w:trPr>
          <w:trHeight w:val="17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ы:</w:t>
            </w:r>
          </w:p>
          <w:p>
            <w:pPr>
              <w:pStyle w:val="Normal"/>
              <w:spacing w:lineRule="auto" w:line="240" w:before="0" w:after="0"/>
              <w:ind w:firstLine="14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ип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д программы</w:t>
            </w:r>
          </w:p>
          <w:p>
            <w:pPr>
              <w:pStyle w:val="Normal"/>
              <w:spacing w:lineRule="auto" w:line="240" w:before="0" w:after="0"/>
              <w:ind w:firstLine="14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 организации содержания и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ого процесс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38" w:firstLine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1" w:right="138" w:firstLine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ind w:left="141" w:right="138" w:firstLine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развивающая </w:t>
            </w:r>
          </w:p>
          <w:p>
            <w:pPr>
              <w:pStyle w:val="Normal"/>
              <w:spacing w:lineRule="auto" w:line="240" w:before="0" w:after="0"/>
              <w:ind w:left="141" w:right="138" w:firstLine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41" w:right="138" w:firstLine="14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38" w:firstLine="14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творческих способностей учащихся </w:t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и методы образовательной</w:t>
            </w:r>
          </w:p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38" w:firstLine="14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ы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яснительно-иллюстративный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есные, наблюдение, практические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 творческих проектов.</w:t>
            </w:r>
          </w:p>
          <w:p>
            <w:pPr>
              <w:pStyle w:val="Normal"/>
              <w:spacing w:lineRule="auto" w:line="240" w:before="0" w:after="0"/>
              <w:ind w:left="141" w:right="138" w:firstLine="14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яснение, инструктаж, демонстрац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стер-классы, презентации,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та с литературой, интернет-ресурсами и др.; самостоятельная поисковая и творческая деятельность и др.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мониторинга результативност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38" w:firstLine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контроль за работой, успешное выполнение практических работ, выставка тематических работ, работа по проектам, конкурсы, викторины.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сть реализации программ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38" w:firstLine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конкурсах, выставках;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зовые места на выставках муниципального, республиканского уровней.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 программы</w:t>
              <w:tab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38" w:firstLine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.05.2021 г.</w:t>
            </w:r>
          </w:p>
        </w:tc>
      </w:tr>
    </w:tbl>
    <w:p>
      <w:pPr>
        <w:pStyle w:val="Style2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программы ………………………………………4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 программы ……………………………………………….. 4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 ………………………………………… 4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целесообразность ……………………………….. 5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 ……………………………………………………..5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 ………………………………………………….. 5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т программы ………………………………………………… 5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рограммы …………………………………………………...5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 ………………………………………………………. 5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ое обеспечение программы ……………….. 6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аттестации/контроля ……………………………………... 7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образовательной программы …………... 7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…………………………………………….8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……………………………………….. 9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……………………………………….. 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программы ………………………….17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й материал …………………………………………..17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оснащение занятий ………………………………….17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снащение ……………………………18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аттестации/контроля и оценочные материалы ………..18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материалы ……………………………………………..18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для педагога …………………………………20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для детей ……………………………………..20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нет – ресурсы ………………………………………………...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Heading"/>
        <w:numPr>
          <w:ilvl w:val="1"/>
          <w:numId w:val="9"/>
        </w:numPr>
        <w:ind w:left="426" w:hanging="37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ект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поху нарастания глобальных задач перед человечеством все большее значение приобретают взаимодействие и взаимопонимание различных культур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никальная культура, быт, уклад коренных народов Севера, является неотъемлемой частью духовного наследия нашей многонационально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504D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енные малочисленные народы на протяжении многих веков создали уникальную культуру, ориентированную на тонкие взаимоотношения человека с окружающим миром, в первую очередь, — с природой. Учитывая отсутствие широкого кругозора детей-ненцев, необходимо развивать  творческие способности  ребенка, дать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 — приобщение детей к продуктивной творческ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ая общеобразовательная общеразвивающая программа по сохранению традиций ненецкого декоративно-прикладного искусства и ремесла художественной направленности «Мастерица» предназначена детей от 7 до 11 лет, срок реализации - 4 года. Содержание программы построена с учетом народной педагогики, сохраненного и имеющегося  опыта кочевого населения – ненцев, уклада их жизни и потребностей.  С этой целью   обучение  направлено на развитие конструктивных способностей детей-ненцев, развитие умелости через овладение многообразными ручными операциями, по-разному влияющими на психофизиологические функции обучающегося, формирование умения планировать последовательность выполнения действий и осуществления контроля на разных этапах выполнения работы. </w:t>
      </w:r>
    </w:p>
    <w:p>
      <w:pPr>
        <w:pStyle w:val="Heading"/>
        <w:numPr>
          <w:ilvl w:val="1"/>
          <w:numId w:val="9"/>
        </w:numPr>
        <w:ind w:left="284" w:hanging="37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Новизна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Новизн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дополнительной общеобразовательной общеразвивающей программы  по с</w:t>
      </w:r>
      <w:r>
        <w:rPr>
          <w:rFonts w:cs="Times New Roman" w:ascii="Times New Roman" w:hAnsi="Times New Roman"/>
          <w:sz w:val="26"/>
          <w:szCs w:val="26"/>
        </w:rPr>
        <w:t>охранению традиций ненецкого декоративно-прикладного искусства и ремесл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«Мастериц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ается в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ддержании, сохранении и развитие уникальной культуры северных народов и интеграции ее в современные социальные процессы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развитии творческих способ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яду с усвоением теоретических знаний в области декоративно-прикладного творчества Программа позволяет обучающимся сформировать современные практические умения, навыки, которые будут применимы в жизни, развитие воображения, фантазии, формируют в ребенке такие качества, как внимательность, аккуратность, усидчивость и терпение, трудолюбие и ответств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программы способствует успешной социализации ребенка, является положительным фактором, влияющим на развитие мотивации детей к творчеству и позн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 Актуальность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Актуальность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данной Программы состоит в том, чтобы были созданы в образовательном учреждении условия для сохранения самобытной культуры по направлению декоративно-прикладного искусства народов Севера, развитие конструктивных способностей у детей-ненцев, развитие навыков через овладение многообразными ручными операциями, формирование умения планировать последовательность выполнения действий и осуществления контроля на разных этапах выполнения работы. </w:t>
      </w:r>
    </w:p>
    <w:p>
      <w:pPr>
        <w:pStyle w:val="Heading"/>
        <w:numPr>
          <w:ilvl w:val="1"/>
          <w:numId w:val="6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ая целесообразность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данной программы обусловлена тем, что образовательный процесс направлен на сохранение национального самосознания, культурного наследия родного края, формирование высокого интеллекта духовности через мастерство. Программа направлена на то, чтобы через труд и искусство приобщить детей к творчеству и сохранению традиций ненецкого декоративно-прикладного искусства и ремесла. Применение имеющихся знаний, навыков в кочевых условиях жизни.</w:t>
      </w:r>
    </w:p>
    <w:p>
      <w:pPr>
        <w:pStyle w:val="Heading"/>
        <w:numPr>
          <w:ilvl w:val="1"/>
          <w:numId w:val="6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е художественно-творческих способностей через обеспечение эмоционально–образного восприятия действительности, развитие эстетических чувств и представлений, образного мышления и воображения, творческой и трудовой активности детей, их стремление к созданию прекрасного. </w:t>
      </w:r>
    </w:p>
    <w:p>
      <w:pPr>
        <w:pStyle w:val="Heading"/>
        <w:spacing w:before="0" w:after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6.</w:t>
      </w:r>
      <w:r>
        <w:rPr>
          <w:rFonts w:cs="Times New Roman" w:ascii="Times New Roman" w:hAnsi="Times New Roman"/>
          <w:sz w:val="26"/>
          <w:szCs w:val="26"/>
        </w:rPr>
        <w:t>Задачи</w:t>
      </w:r>
    </w:p>
    <w:p>
      <w:pPr>
        <w:pStyle w:val="Style22"/>
        <w:spacing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учающие</w:t>
      </w:r>
    </w:p>
    <w:p>
      <w:pPr>
        <w:pStyle w:val="Style22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>- формировать знания об использовании в работе различных материалов;</w:t>
      </w:r>
    </w:p>
    <w:p>
      <w:pPr>
        <w:pStyle w:val="Style22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бучить практическим навыкам работы с разными материалами и инструментами;</w:t>
      </w:r>
    </w:p>
    <w:p>
      <w:pPr>
        <w:pStyle w:val="Style22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бучить правилам безопасной работы с материалами и инструментами;</w:t>
      </w:r>
    </w:p>
    <w:p>
      <w:pPr>
        <w:pStyle w:val="Style22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>- обучить качественно выполнять работу, рационально используя материал и время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вающие</w:t>
      </w:r>
    </w:p>
    <w:p>
      <w:pPr>
        <w:pStyle w:val="Style22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развивать воображение, наблюдательность, неординарное мышление, внимательность, усидчивость и аккуратность;</w:t>
      </w:r>
    </w:p>
    <w:p>
      <w:pPr>
        <w:pStyle w:val="Style22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развить моторные навыки: точность движений, их координацию;</w:t>
      </w:r>
    </w:p>
    <w:p>
      <w:pPr>
        <w:pStyle w:val="Style22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оздавать условия для развития личности ребенка;</w:t>
      </w:r>
    </w:p>
    <w:p>
      <w:pPr>
        <w:pStyle w:val="Style22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>- способствовать развитию у обучающихся самостоятельность в решении поставленных задач, готовность к активному творческому поиску, индивидуальные способности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спитательные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ru-RU"/>
        </w:rPr>
        <w:t>формировать любовь к родному краю, интерес к истории развития творчества у северных народов;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буждать интерес к творчеству народов Севера, русскому народному творчеству, к новым современным направлениям творчества; 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воспитывать трудолюбие, упорство, усидчивость, тщательность и аккуратность при выполнении работы, умение доводить начатое дело до конца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.7.Адресат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едназначена для детей от 7 до 11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программы нацелено на активизацию художественно-эстетической, познавательной деятельности каждого учащегося с учетом его возрастных особенностей, индивидуальных потребностей и возможностей, формирование мотивации детей к труду, к активной деятельности на уроке и во внеуро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.8. Объем программы</w:t>
      </w:r>
    </w:p>
    <w:p>
      <w:pPr>
        <w:pStyle w:val="Style22"/>
        <w:spacing w:before="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На освоение Программы отводиться </w:t>
      </w:r>
      <w:r>
        <w:rPr>
          <w:bCs/>
          <w:sz w:val="26"/>
          <w:szCs w:val="26"/>
          <w:lang w:val="ru-RU"/>
        </w:rPr>
        <w:t>68</w:t>
      </w:r>
      <w:r>
        <w:rPr>
          <w:bCs/>
          <w:sz w:val="26"/>
          <w:szCs w:val="26"/>
        </w:rPr>
        <w:t xml:space="preserve"> учебных час</w:t>
      </w:r>
      <w:r>
        <w:rPr>
          <w:bCs/>
          <w:sz w:val="26"/>
          <w:szCs w:val="26"/>
          <w:lang w:val="ru-RU"/>
        </w:rPr>
        <w:t>ов</w:t>
      </w:r>
      <w:r>
        <w:rPr>
          <w:bCs/>
          <w:sz w:val="26"/>
          <w:szCs w:val="26"/>
        </w:rPr>
        <w:t xml:space="preserve"> в год.</w:t>
      </w:r>
    </w:p>
    <w:p>
      <w:pPr>
        <w:pStyle w:val="Style22"/>
        <w:spacing w:before="0" w:after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.9. Режим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ия проводятся на протяжении всего учебного года за исключением праздничных дней: 2 раза в неделю </w:t>
      </w:r>
      <w:r>
        <w:rPr>
          <w:rFonts w:cs="Times New Roman" w:ascii="Times New Roman" w:hAnsi="Times New Roman"/>
          <w:sz w:val="28"/>
          <w:szCs w:val="28"/>
        </w:rPr>
        <w:t>по два академических часа. Перерывы между академическими часами составляют 10 мину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ы осенних, зимних и весенних каникул используются для проведения совместно с воспитателями или родителями обучающихся (по необходимости) внеаудиторных занятий: праздников, экскурсий в музеи, на предприятия, на выставки технического творчества, конкурсы, соревнования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.10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о-правовое обеспечение программы</w:t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Конвенция о правах ребенка (принята резолюцией 44/25 Генеральной Ассамблеи от 20 ноября 1989 г.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;</w:t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Закон РФ «Об образовании в Российской Федерации» (№ 273-</w:t>
      </w:r>
      <w:r>
        <w:rPr>
          <w:sz w:val="26"/>
          <w:szCs w:val="26"/>
          <w:lang w:val="ru-RU"/>
        </w:rPr>
        <w:t>ФЗ</w:t>
      </w:r>
      <w:r>
        <w:rPr>
          <w:sz w:val="26"/>
          <w:szCs w:val="26"/>
        </w:rPr>
        <w:t xml:space="preserve"> от 29.12.2012);</w:t>
      </w:r>
    </w:p>
    <w:p>
      <w:pPr>
        <w:pStyle w:val="Style22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Государственная программа РФ «Развитие образования» на 2018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>2025 гг. (постановление Правительства Российской Федерации от 26 декабря 2017 г. № 1642);</w:t>
      </w:r>
    </w:p>
    <w:p>
      <w:pPr>
        <w:pStyle w:val="Style22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Концепция развития дополнительного образования детей (утв. распоряжением Правительства РФ от 04.09.2014 г. № 1726-р);</w:t>
      </w:r>
    </w:p>
    <w:p>
      <w:pPr>
        <w:pStyle w:val="Style22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Стратегия развития воспитания в Российской Федерации до 2025 года (распоряжение Правительства РФ от 29.05.2015 N 996-р);</w:t>
      </w:r>
    </w:p>
    <w:p>
      <w:pPr>
        <w:pStyle w:val="Style22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сновы государственной молодежной политики в РФ на период до 2025 года (распоряжение Правительства РФ от 29.11.2014 г. № 2403-р);</w:t>
      </w:r>
    </w:p>
    <w:p>
      <w:pPr>
        <w:pStyle w:val="Style22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ограмма патриотического воспитания граждан на период 2016-2020 годов (постановление Правительства РФ от 30.12. 2015 N 1493);</w:t>
      </w:r>
    </w:p>
    <w:p>
      <w:pPr>
        <w:pStyle w:val="Style22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офессиональный стандарт «Педагог дополнительного образования детей и взрослых» (Приказ Минтруда и соц. защиты РФ от 05.05.2018 № 298н);</w:t>
      </w:r>
    </w:p>
    <w:p>
      <w:pPr>
        <w:pStyle w:val="Style22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2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Постановление Главного государственного санитарного врача РФ </w:t>
      </w:r>
      <w:r>
        <w:rPr>
          <w:sz w:val="26"/>
          <w:szCs w:val="26"/>
          <w:lang w:val="ru-RU"/>
        </w:rPr>
        <w:t xml:space="preserve">от </w:t>
      </w:r>
      <w:r>
        <w:rPr>
          <w:sz w:val="26"/>
          <w:szCs w:val="26"/>
        </w:rPr>
        <w:t>30.06.2020 г. № 16 «Об утверждении СанПиН 2.4.3648-20 «Санитарно-эпидемиологические требования к устройству, содержанию и организации режима работы образовательных организаций ДО детей»;</w:t>
      </w:r>
    </w:p>
    <w:p>
      <w:pPr>
        <w:pStyle w:val="Style22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исьмо Минобрнауки РФ от 18.11.2015 № 09-3242 «О направлении рекомендаций» (вместе Методические рекомендации по проектированию дополнительных общеразвивающих программ)</w:t>
      </w:r>
      <w:r>
        <w:rPr>
          <w:sz w:val="26"/>
          <w:szCs w:val="26"/>
          <w:lang w:val="ru-RU"/>
        </w:rPr>
        <w:t>;</w:t>
      </w:r>
    </w:p>
    <w:p>
      <w:pPr>
        <w:pStyle w:val="Style22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исьмо Минобрнауки РФ от 14.12 2015 г. № 09-3564 «О внеурочной деятельности и реализации дополнительных общеобразовательных программ» (вместе с «Методическими рекомендациями по организации внеурочной деятельности и реализации дополнительных общеобразовательных программ»);</w:t>
      </w:r>
    </w:p>
    <w:p>
      <w:pPr>
        <w:pStyle w:val="Style22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Локальные акты</w:t>
      </w:r>
      <w:r>
        <w:rPr>
          <w:sz w:val="26"/>
          <w:szCs w:val="26"/>
          <w:lang w:val="ru-RU"/>
        </w:rPr>
        <w:t xml:space="preserve"> ГОУ РК «Санаторная школа-интернат №1» г.Воркуты</w:t>
      </w:r>
      <w:r>
        <w:rPr>
          <w:sz w:val="26"/>
          <w:szCs w:val="26"/>
        </w:rPr>
        <w:t>: Устав, Учебный план, Правила внутреннего трудового распорядка, инструкции по технике безопасности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.11.Формы аттестации/контро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ределения уровня усвоения данной программы воспитанниками, её дальнейшей корректировки и определения путей достижения каждым ребёнком максимального творческого и личностного развития предусмотрена аттестация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промежуточной аттестации: определение уровня практических умений и навыков детей; определение уровня усвоения теоретических знаний; выявление уровня развития личностных качеств детей; соотнесение прогнозируемых результатов, содержащихся в программе, с реальными результатами обучения в объединении; корректировка содержания программы, форм и методов обучения и воспитания. Проведение промежуточной аттестации обучающихся в форме проектной деятельности, мини-выставок и участия в соревнованиях и конкурсах разного уровня (городских, республиканских, всероссийских, международных), творческие отчёты.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2. </w:t>
      </w:r>
      <w:r>
        <w:rPr>
          <w:rFonts w:cs="Times New Roman" w:ascii="Times New Roman" w:hAnsi="Times New Roman"/>
          <w:sz w:val="26"/>
          <w:szCs w:val="26"/>
        </w:rPr>
        <w:t xml:space="preserve">Результаты освоения образовательной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обеспечивает достижение обучающимися следующих личностных, метапредметных и предметных результа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ичностные и метапредметные результа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безопасно и эффективно пользоваться универсальными и специальными инстр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трудолюбия и ответственности за качество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навыка самостоятельной работы и работы в группе при выполнении практических твор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явление познавательных интересов и активности в декоративно-приклад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амостоятельно изготавливать декоративные предметы из доступных материалов по предложенному опис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мение использовать полученные знания, умения, навыки для выполнения самостоятельных твор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вовать в обсуждении возникающих творческих предложений в процесс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ивать достоинства и недостатки собств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6"/>
          <w:szCs w:val="26"/>
        </w:rPr>
        <w:t xml:space="preserve"> освоения, обучающимися Программы являются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оценка технологических свойств материалов и областей их применения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классификация видов и назначения материалов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распознание видов, назначения материалов, инструментов и оборудования применяемых для изготовления изделий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оценивание своей способности и готовности к труду в конкретной предметной деятельност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осознание ответственности за качество результатов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результатов обучения имеет текущий и итогов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мысл такого представления образователь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ыт творческой деятельности также самостоятелен по своему содержанию. Он предполаг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нос ранее усвоенных знаний в новую ситуац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амостоятельное видение пробле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идение альтернативы ее реш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бинирование ранее усвоенных способов в н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кие возможны уровни освоения ребенком программного материа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й, средний, высо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3. </w:t>
      </w:r>
      <w:r>
        <w:rPr>
          <w:rFonts w:cs="Times New Roman" w:ascii="Times New Roman" w:hAnsi="Times New Roman"/>
          <w:sz w:val="26"/>
          <w:szCs w:val="26"/>
        </w:rPr>
        <w:t>Ожидаемые результаты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>К концу обучения по данной программе воспитанники должны: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Знать:</w:t>
      </w:r>
    </w:p>
    <w:p>
      <w:pPr>
        <w:pStyle w:val="Style22"/>
        <w:spacing w:before="0" w:after="0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Технику безопасности при работе в объединении;</w:t>
      </w:r>
    </w:p>
    <w:p>
      <w:pPr>
        <w:pStyle w:val="Style22"/>
        <w:spacing w:before="0" w:after="0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Знать название, назначение, правила пользования ручным инструментом для обработки бумаги, картона, ткани и других материалов; </w:t>
      </w:r>
    </w:p>
    <w:p>
      <w:pPr>
        <w:pStyle w:val="Style22"/>
        <w:spacing w:before="0" w:after="0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Знать правила разметки и контроля по шаблонам, линейке, угольнику.</w:t>
      </w:r>
    </w:p>
    <w:p>
      <w:pPr>
        <w:pStyle w:val="Style22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Знать способы обработки различных видов </w:t>
      </w:r>
      <w:r>
        <w:rPr>
          <w:sz w:val="26"/>
          <w:szCs w:val="26"/>
          <w:lang w:val="ru-RU"/>
        </w:rPr>
        <w:t>ткани</w:t>
      </w:r>
      <w:r>
        <w:rPr>
          <w:sz w:val="26"/>
          <w:szCs w:val="26"/>
        </w:rPr>
        <w:t>, предусмотренных программой.</w:t>
      </w:r>
    </w:p>
    <w:p>
      <w:pPr>
        <w:pStyle w:val="Style2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Уметь организовать самостоятельную деятельность, выбирать средства для реализации творческого замысла;</w:t>
      </w:r>
    </w:p>
    <w:p>
      <w:pPr>
        <w:pStyle w:val="Style22"/>
        <w:spacing w:before="0" w:after="0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Воплощать свои фантазии, как и умение, выражать свои мысли;</w:t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Уметь выполнять следующие операции: разметка контура по шаблону; разметка по линейке; умение сравнивать с образцом; уметь складывать базовые формы и т.д.</w:t>
      </w:r>
    </w:p>
    <w:p>
      <w:pPr>
        <w:pStyle w:val="Style22"/>
        <w:spacing w:before="0" w:after="0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Уметь использовать полученные знания</w:t>
      </w:r>
      <w:r>
        <w:rPr>
          <w:color w:val="000000"/>
          <w:sz w:val="26"/>
          <w:szCs w:val="26"/>
        </w:rPr>
        <w:t>, умения, навыки для выполнения самостоятельных творческих работ.</w:t>
      </w:r>
    </w:p>
    <w:p>
      <w:pPr>
        <w:pStyle w:val="Style22"/>
        <w:spacing w:before="0" w:after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Style22"/>
        <w:spacing w:before="0" w:after="0"/>
        <w:rPr/>
      </w:pPr>
      <w:r>
        <w:rPr>
          <w:b/>
          <w:bCs/>
          <w:sz w:val="26"/>
          <w:szCs w:val="26"/>
        </w:rPr>
        <w:t>Планируемые результаты</w:t>
      </w:r>
      <w:r>
        <w:rPr>
          <w:sz w:val="26"/>
          <w:szCs w:val="26"/>
        </w:rPr>
        <w:t>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Научатся применять теоретические знания на практике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Безопасно и эффективно пользоваться универсальными и специальными инструментам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Самостоятельно изготавливать декоративные предметы из доступных материалов по предложенному описанию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Участвовать в обсуждении возникающих творческих предложений в процессе работы;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Представлять продукты творческой деятельности на выставках, смотрах, конкурсах.</w:t>
      </w:r>
    </w:p>
    <w:p>
      <w:pPr>
        <w:pStyle w:val="Style22"/>
        <w:spacing w:before="0" w:after="0"/>
        <w:jc w:val="both"/>
        <w:rPr>
          <w:bCs/>
          <w:i/>
          <w:i/>
          <w:color w:val="000000"/>
          <w:sz w:val="26"/>
          <w:szCs w:val="26"/>
          <w:lang w:val="ru-RU"/>
        </w:rPr>
      </w:pPr>
      <w:r>
        <w:rPr>
          <w:bCs/>
          <w:i/>
          <w:color w:val="000000"/>
          <w:sz w:val="26"/>
          <w:szCs w:val="26"/>
        </w:rPr>
        <w:t>Принцип программы: идти от возможностей и способностей ребенка, совершенствуя их; не от содержания предмета к ребенку, а с ребенком к вершинам мастерства, вершинам творчества.</w:t>
      </w:r>
    </w:p>
    <w:p>
      <w:pPr>
        <w:pStyle w:val="Style22"/>
        <w:spacing w:before="0" w:after="0"/>
        <w:jc w:val="both"/>
        <w:rPr>
          <w:bCs/>
          <w:i/>
          <w:i/>
          <w:color w:val="000000"/>
          <w:sz w:val="26"/>
          <w:szCs w:val="26"/>
          <w:lang w:val="ru-RU"/>
        </w:rPr>
      </w:pPr>
      <w:r>
        <w:rPr>
          <w:bCs/>
          <w:i/>
          <w:color w:val="000000"/>
          <w:sz w:val="26"/>
          <w:szCs w:val="26"/>
          <w:lang w:val="ru-RU"/>
        </w:rPr>
      </w:r>
    </w:p>
    <w:p>
      <w:pPr>
        <w:pStyle w:val="Style22"/>
        <w:spacing w:before="0" w:after="0"/>
        <w:jc w:val="both"/>
        <w:rPr>
          <w:bCs/>
          <w:i/>
          <w:i/>
          <w:color w:val="000000"/>
          <w:sz w:val="26"/>
          <w:szCs w:val="26"/>
          <w:lang w:val="ru-RU"/>
        </w:rPr>
      </w:pPr>
      <w:r>
        <w:rPr>
          <w:bCs/>
          <w:i/>
          <w:color w:val="000000"/>
          <w:sz w:val="26"/>
          <w:szCs w:val="26"/>
          <w:lang w:val="ru-RU"/>
        </w:rPr>
      </w:r>
    </w:p>
    <w:p>
      <w:pPr>
        <w:pStyle w:val="Style22"/>
        <w:spacing w:before="0" w:after="0"/>
        <w:jc w:val="both"/>
        <w:rPr>
          <w:bCs/>
          <w:i/>
          <w:i/>
          <w:color w:val="000000"/>
          <w:sz w:val="26"/>
          <w:szCs w:val="26"/>
          <w:lang w:val="ru-RU"/>
        </w:rPr>
      </w:pPr>
      <w:r>
        <w:rPr>
          <w:bCs/>
          <w:i/>
          <w:color w:val="000000"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4. Учебно-</w:t>
      </w:r>
      <w:r>
        <w:rPr/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992"/>
        <w:gridCol w:w="1134"/>
        <w:gridCol w:w="1091"/>
        <w:gridCol w:w="156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(тема)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аттест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еор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год обуч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работе на швейной машинке и шитью ручными стеж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исеропле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шивка «крес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язание на сп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та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ой год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работе на швейной машинке и шитью ручными стеж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исеропле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шивка «крес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язание на сп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та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тий год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работе на швейной машинке и шитью ручными стеж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исеропле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шивка «крес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язание на сп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та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ый год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работе на швейной машинке и шитью ручными стеж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исеропле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шивка «крес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язание на сп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та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5.Учебно-тематический план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9"/>
        <w:gridCol w:w="709"/>
        <w:gridCol w:w="709"/>
        <w:gridCol w:w="567"/>
        <w:gridCol w:w="567"/>
        <w:gridCol w:w="708"/>
        <w:gridCol w:w="152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организации обуч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ый год обу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ение работе на швейной машинке и шитью ручными стеж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ое занятие. Правила внутреннего распорядка. Техника безопасности при работе с колющим и режущим инструментом (иголки, булавки, ножницы, швейная машинка). Введение в содержание программы «Мастерица». Организационно-подготовительный этап работы. Инструменты и приспособления для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ручных стежков и стр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платочка ручными стеж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ос, контроль за работой, занятие-практикум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бытовой швейной машинки. Детали машины, чистка, смазка. Заправка швейной маши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ос, контроль за работ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выполнению машинных работ. Намотка нитки на шпульку. Выполнение машинных стро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ос, контроль за работой, 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машинных строчек (стачной вразутюжку, накладной с открытыми срезами, накладной с закрытым срезом, подгибка с закрытым срез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ос, контроль за работой, 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изготовления швейных изделий. Изготовление сумки для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ос, контроль за работ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краивание основы, ручек сумки. Пошив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серопле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 бисероплетения. Техника безопасности при работе с ножницами, леской, проволокой. Организация рабочего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ос, контроль за работой, 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четание цветовой гаммы в изделиях из бис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етение в одну нить. «Цепочка с пупырыш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етение (нанизывание)  из стекляру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етение «цепочки с ромб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етение «фенучки» с восьмью лепест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шивка «крести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водный инструктаж по технике безопасности.  История вышивания. Инструменты и приспособ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нва – изучение структуры ткани. Изучение шва «кре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беленовый шов. Фраг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по вышиванию панно по рисунку. Подбор ниток по цветовой г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шивка па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ончание работы. В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яз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ое занятие. Техника безопасности  при работе со спицами. История вяз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ор петель на 2 сп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язывание (20-30 петель)  лицевыми пет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язывание (20-30петель) изнаночными петлями. Изучение челночного вяз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новидности вязания. «Резинка» Провязывание 29 петель (3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язание «шахматки» (29петель), «путанка» (27 пе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репление, прибавление и удаление петел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 плотности вязания (образец). Вязание «шарфа» (1 изнаночная и 2 лицев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ой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ение работе на швейной машинке и шитью ручными стеж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ое занятие. Правила внутреннего распорядка. Техника безопасности при работе с колющим и режущим инструментом (иголки, булавки, ножницы, швейная машинка). Введение в содержание программы «Мастерица». Организационно-подготовительный этап работы. Ремонт распоровшихся швов. Шов соединения на швейной машинке, ручной способ «за иголку», потайными подшивочными стежками, петельной (обметочной) стр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ос, контроль за работ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одежды для кукол. Ненецкий сарафан, рубаха. Знакомство с ис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ор ткани, кружева, цветовой гаммы лент для изделий. Раскладка, обмеловка дета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крой сарафана, рубахи. Перенос конструкторских ли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метывание боковых и плечевых швов сарафана и рубахи. Стачивание швов. В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отка верхнего среза сарафана. Обработка рукавов рубахи. В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отка горловины рубахи. Вметывание и втачивание рукавов. В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ое оформление изделий кружевом, лентами. Окончательная отделка изделий. В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серопле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почка «Крестик» (использование 2-х прово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етение цепочки «Лод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етение «Стреко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етение «Баб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етение «Оленей».  Сборка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етение обитателей тундры (Заяц, сова, куропа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ши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ый инструктаж по технике безопасности. Вышивка швом «крест» без готового рисунка счетной техн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шивка фраг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бор цветовой гаммы и рисунка для па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шивка панно (счетной техни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ончание работы. ВТО. Оформление пан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яз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ое занятие. Техника безопасности  при работе со сп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язание изделия «ша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язание изде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ончание работы. Оформление кистями. ВТО изде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ти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ение работе на швейной машинке и шитью ручными стеж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ое занятие. Правила внутреннего распорядка. Техника безопасности при работе с колющим и режущим инструментом (иголки, булавки, ножницы, швейная машинка). Введение в содержание программы «Мастерица». Организационно-подготовительный этап работы. Ненецкая сумочка «Падка». Выбор рисунка и формы изделия. Перевод по трафарету деталей сумочки на ткань. Раск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бор орнамента для сумочки, раскрой орнамента по трафарету. Соединение деталей «Падки» швом через кра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тье «Падки». Изготовление фрагментов «меховой моза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фрагментов «меховой мозаики» . Соединение фрагментов с основными деталями «Падки» в традиционной технике – швом через кра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тье «Падки». Завершение работы. Окончательная отделка изде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нецкая кукла «Нухуко». Перевод по трафарету деталей куклы. Обмеловка, раскрой деталей из сук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умывание оформления изделия. Нашивание полосок разноцветного сукна на лицевую основу «Нухуко» (по низу и рукав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единение боковые швы «Нухуко» швом через край. Вставка гусиного или утиного клю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>
          <w:trHeight w:val="4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серопле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РК. Плетение «на угорлок» или «мозаика» (4 ря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схем, изготовление инструкционных карт. Выбор бисера, цветовой г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етение полотна в 4 ряда одним цветом. Франг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етение полотна в 4 ряда цветовой гам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етение «Заячьи уши» (контрастные ц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ончание пле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ши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ый инструктаж по технике безопасности. Вышивка швом «крест» без готового рисунка счетной техн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рисунка и цветовой гаммы для вышивки салф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шивание салф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шивание салфетки. Окончание работы. Оформление работы. В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яз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ый инструктаж по технике безопасности. Измерение окружности головы (83петли). Провязывание «резинки» (1 изнаночная 2 лицев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язание издел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язание « шапочки» . Окончание вязания. Оформление.  Отделка изде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ый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ение работе на швейной машинке и шитью ручными стеж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ое занятие. Правила внутреннего распорядка. Техника безопасности при работе с колющим и режущим инструментом (иголки, булавки, ножницы, швейная машинка). Введение в содержание программы «Мастерица». Организационно-подготовительный этап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единение тонких полосок меха по низу и  рукавами  «Нухук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ончательная отделка куклы. Уплотнение внутренней части «Нухуко». Изготовление пояса для ку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ненецкой люльки «Евс». Выкраивание из плотного картона основных деталей (донышко, круговая боковая часть евса, верхняя часть люльк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краивание детелей «Евса» из сукна или других плотных тканей по контурам трафаретов из картона, с соблюдением экономной раскладки деталей на тк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формление круговой боковой основы «Евса» с закреплением внутри люльки (на донышк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внутренней части «Евса» (изготовление подушек и матра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верхней части «Евса», которая находится над головой ребенка и верхней части. Которая соединяется с боковыми стенками люль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ончательная отделка «Евса» тесьмой, бисером, бусин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серопле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схемы «медвежий след», разработка инструкционной карты. Подбор бисера и цветовой г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етение схемы «Медвежий сле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етение «Ветка бере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ончание пле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ши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ый инструктаж по технике безопасности. Вышивка швом «крест» без готового рисунка счетной техн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бор цветовой гаммы рисунка (ненецкого орнамента) «Нуху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шивка (ненецкого орнамента» оленьи рога, локоть лисы, заячьи уши. Разработка инструкционной к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шивание орнамента. Подборка цветовой г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шивание па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шивание панно. Окончание работы. В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яз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ый инструктаж по технике безопасности. Вязание носков. Расчет петель (40 петель). Провязывание « резинки» (4-5 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язание носков (до щиколо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язание носков. Формирование «пятки». Убавление петель на мыс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>
          <w:trHeight w:val="5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ончание работы. Оформление. ВТО нос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6"/>
        </w:numPr>
        <w:spacing w:before="0" w:after="0"/>
        <w:ind w:left="0" w:hanging="39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numPr>
          <w:ilvl w:val="1"/>
          <w:numId w:val="11"/>
        </w:numPr>
        <w:spacing w:before="0" w:after="0"/>
        <w:ind w:left="0" w:hanging="37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достижения поставленных целей и задач программы осуществляется в сотрудничестве обучающихся и педагога. При этом реализуются различные методы осуществления целостного педагог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ы обучения: методы организации учебно-познавательной деятельности (словесные – беседа, рассказ, монолог, диалог; наглядные–демонстрация иллюстраций, рисунков, моделей, и т.д.; практические – решение творческих заданий, изготовление моделей, шаблонов и т.д.; репродуктивные – работа по шаблонам; проблемно-поисковые – изготовление моделей по рисунку, по собственному замыслу, решение творческих задач; индивидуальные – задания в зависимости от достигнутого уровня развития учащего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ы стимулирования и мотивации учебно-познавательской деятельности (коллективные обсуждения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воспитания: беседы, метод примера, педагогическое требование, создание воспитательских ситуаций, соревнование, поощрение, наблюдение, анкетирование, анализ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ий материал</w:t>
      </w:r>
    </w:p>
    <w:p>
      <w:pPr>
        <w:pStyle w:val="Style23"/>
        <w:numPr>
          <w:ilvl w:val="0"/>
          <w:numId w:val="8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онные и постановочные материалы;</w:t>
      </w:r>
    </w:p>
    <w:p>
      <w:pPr>
        <w:pStyle w:val="Style23"/>
        <w:numPr>
          <w:ilvl w:val="0"/>
          <w:numId w:val="8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зентации к занятиям на дисках и флэш носителях;</w:t>
      </w:r>
    </w:p>
    <w:p>
      <w:pPr>
        <w:pStyle w:val="Style23"/>
        <w:numPr>
          <w:ilvl w:val="0"/>
          <w:numId w:val="8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цы готовых моделей(изделий) и заготовок.</w:t>
      </w:r>
    </w:p>
    <w:p>
      <w:pPr>
        <w:pStyle w:val="Style23"/>
        <w:numPr>
          <w:ilvl w:val="0"/>
          <w:numId w:val="8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енды.</w:t>
      </w:r>
    </w:p>
    <w:p>
      <w:pPr>
        <w:pStyle w:val="Style2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оснащение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1274"/>
        <w:gridCol w:w="3829"/>
      </w:tblGrid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шт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начение</w:t>
            </w:r>
          </w:p>
        </w:tc>
      </w:tr>
      <w:tr>
        <w:trPr>
          <w:trHeight w:val="27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рументы и расходные материалы</w:t>
            </w:r>
          </w:p>
        </w:tc>
      </w:tr>
      <w:tr>
        <w:trPr>
          <w:trHeight w:val="5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бумагой, тканью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тежные работы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евые работы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а цветная, карт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бумагой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фетра, тка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канью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лы руч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шитья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льц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ышивания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тки «мулине», для шить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ышивания, шитья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сер разных цв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паче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бисероплетения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ка, тесьма, ленты, пайет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етр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бисероплетения</w:t>
            </w:r>
          </w:p>
        </w:tc>
      </w:tr>
      <w:tr>
        <w:trPr>
          <w:trHeight w:val="27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рудование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едаго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утб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одготовки к занятиям, презентациям</w:t>
            </w:r>
          </w:p>
        </w:tc>
      </w:tr>
      <w:tr>
        <w:trPr>
          <w:trHeight w:val="4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сна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программа может быть выполнена при реализации следующи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оборудованного учебного кабин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рганизация образовательного процесса в соответствии с СанПиНом (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») и инструкциями по технике безопасности и охране труда, требованиями противопожар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информационного обеспечения – аудио-, видео-, фото-, интернет источ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шаблонов, образцов моделей (издел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1"/>
          <w:numId w:val="4"/>
        </w:numPr>
        <w:spacing w:before="0" w:after="0"/>
        <w:ind w:left="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аттестации / контроля и оценочные материа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ы аттестации / контроля предназначены для определения результативности освоения программы «Мастерица», отражают цели и задачи программы и позволяют выявить соответствие результатов обучения поставленным целям и задачам. Кроме того, эти формы выбираются в соответствии с возрастными особенностями учащихся. В процессе реализации образовательной программы используются следующие формы аттестации / контрол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ое наблюд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еседо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лективный анализ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а мод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ая аттес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отяжении всего периода освоения образовательной программы «Мастерица» осуществляется мониторинг качества обучения и развития личности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1"/>
          <w:numId w:val="4"/>
        </w:numPr>
        <w:spacing w:before="0" w:after="0"/>
        <w:ind w:left="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ые материал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главных способов проверки достигнутых результатов является мониторинг качества образовательной подготовки и личностного развития обучающихся. Педагог путём организации специальных форм аттестации/контроля производит оценивание и заполняет «Индивидуальную карту результатов обучения и личностного развития», констатируя соответствующие уровни: в - высокий, с средний, н - низкий. Критерии оценки знаний, умений и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изкий уровень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ойчивая мотивация только в некоторой части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е увлеченности в выполнении некоторых упражн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каз выполнять некоторые самостоятельные за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каз работать в групп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снение высказываний перед групп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изкая скорость принятия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редний уровень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ительная мотивация к заня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леченность при выполнении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ытывает затруднения при выполнении самостоятельных зад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активен в работе малых груп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еснение на открытых занят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редняя скорость принятия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сокий уровень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ойчивая мотивация к зан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активность и увлеченность при выполнении зад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конструктивно работать в малой группе любого со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ворческий подход к выполнению всех заданий, упражнений, изученных за определенный период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ая скорость ре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личностного развития осуществляется с использованием методов педагогического наблюдения, тестового отслеживания пяти блоков оцениваемых параметров: мотивационного, познавательного, эмоционального, коммуникативного, творческог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отивация к занятиям</w:t>
      </w:r>
      <w:r>
        <w:rPr>
          <w:rFonts w:cs="Times New Roman" w:ascii="Times New Roman" w:hAnsi="Times New Roman"/>
          <w:sz w:val="26"/>
          <w:szCs w:val="26"/>
        </w:rPr>
        <w:t xml:space="preserve"> - активность ребёнка на занятии (проявление инициативы, самостоятельности); интерес к занятию (позитивное отношение, его личностная значимость для ребёнка, заинтересованность в получении новых знаний); устойчивое эмоциональное состоя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знавательная активность</w:t>
      </w:r>
      <w:r>
        <w:rPr>
          <w:rFonts w:cs="Times New Roman" w:ascii="Times New Roman" w:hAnsi="Times New Roman"/>
          <w:sz w:val="26"/>
          <w:szCs w:val="26"/>
        </w:rPr>
        <w:t xml:space="preserve"> - прочное усвоение нового материала (оригинальное решение, умение выделить главное); умение логично и систематично излагать свои мысли; произвольность психических процессов; развитие мышления, речи; умственная работоспособность, освоение темпа занят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Эмоциональная сфера</w:t>
      </w:r>
      <w:r>
        <w:rPr>
          <w:rFonts w:cs="Times New Roman" w:ascii="Times New Roman" w:hAnsi="Times New Roman"/>
          <w:sz w:val="26"/>
          <w:szCs w:val="26"/>
        </w:rPr>
        <w:t xml:space="preserve"> - эмоциональное проявление (умение сочувствовать, сопереживать, живо реагировать); целеустремлённость (собранность, организованность, стремление преодолевать трудности, настойчивость в достижении целей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ммуникативность</w:t>
      </w:r>
      <w:r>
        <w:rPr>
          <w:rFonts w:cs="Times New Roman" w:ascii="Times New Roman" w:hAnsi="Times New Roman"/>
          <w:sz w:val="26"/>
          <w:szCs w:val="26"/>
        </w:rPr>
        <w:t xml:space="preserve"> - взаимодействие с педагогами (культура общения с взрослыми, установление адекватных ролевых отношений, проявление уважения); взаимодействие со сверстниками (установление дружеских отношений, участие в коллективных мероприятиях, умение разрешать конфликты, организаторские способности); соблюдение социальных и этических норм; поведенческая саморегуляция; активность и независимость; отношение к значимой деятельности; отношение к себе; творческий потенциал - сформированность и развитие (творческие проявления в различных видах жизнедеятельности, способность к созданию нового продукта, широта ориентировки в окружающем мир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1"/>
          <w:numId w:val="4"/>
        </w:numPr>
        <w:spacing w:before="0" w:after="0"/>
        <w:ind w:left="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исок литературы для педаг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уйлова Л.Н. Технология разработки и оценки качества дополнительных общеобразовательных общеразвивающих программ: новое время – новые подходы. Методическое пособие. – М.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уйлова Л.Н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Дополнительная общеобразовательная общеразвивающая программа: как попасть в правовое поле?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// ПроДОД (информационно-методический журнал). 2016. № 1 [Электронный ресурс] – Режим доступ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://prodod.moscow/2016/01/15/дополнительная-общеобразовательная/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(18.08.201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уйлова Л.Н., Чернов С.В. В преддверии введения профстандарта педагога дополнительного образования//Управление начальной школой. 2016. № 2. С.4-11. [Электронный ресурс] – Режим доступ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://e.nshkoli.ru/article.aspx?aid=440256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уйлова Л.Н. Методические рекомендации по разработке и оформлению дополнительных общеобразовательных программ// Практика административной работы в школе. 2016. № 4. С.61-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уйлова Л.Н., Кленова Н.В. Концепция развития дополнительного образования детей: от замысла до реализации. Методическое пособие. – М.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декс Российской Федерации об административных правонарушениях” от 30.12.2001 № 195-ФЗ (ред. от 27.12.2018) (с изм. и доп., вступ. в силу с 08.01.201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ложение о лицензировании образовательной деятельности, утв. Постановлением Правительства РФ от 28.10.2013 г. № 9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каз Министерства образования и науки РФ от 29 августа 2013 г. № 1008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каз Министерства просвещения РФ от 9 ноября 2018 г. № 196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ый закон “Об образовании в Российской Федерации” от 29.12.2012 г. № 273 с изменениями и дополнениями от 25 декабр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Heading"/>
        <w:numPr>
          <w:ilvl w:val="1"/>
          <w:numId w:val="4"/>
        </w:numPr>
        <w:spacing w:before="0" w:after="0"/>
        <w:ind w:left="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исок литературы для де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дько Е.Г., Шешко Н.Б. Игрушки своими руками/Серия «Мир вашего ребенка». – Ростов н/Д: Феникс, 2004. -256 с., ил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данова Л. «Подарки к празднику», ООО «Хатбер – пресс», 2008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гами и аппликация. Афонькин С.Ю., Лежнева Л.В., Пудова В.П. «Издательство Кристалл»: Санкт-Петербург, 1998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пулярная энциклопедия “Рукоделие”, Москва Научное издательство «Большая Российская Энциклопедия» 199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Цветы из бумажных лент. Практическое руководство. Автор: Хелен Уолтер. Кол-во страниц: 32 Стр. Издательство: Ниола - Пресс, 2008 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умажная мозаика. Автор: Ханна Линд. Количество страниц: 32 стр. Издательство: Айрис, 2007 г.</w:t>
      </w:r>
    </w:p>
    <w:p>
      <w:pPr>
        <w:pStyle w:val="Heading"/>
        <w:numPr>
          <w:ilvl w:val="1"/>
          <w:numId w:val="4"/>
        </w:numPr>
        <w:spacing w:before="0" w:after="0"/>
        <w:ind w:left="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 ресурсы</w:t>
      </w:r>
    </w:p>
    <w:p>
      <w:pPr>
        <w:pStyle w:val="Style22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6"/>
          <w:szCs w:val="26"/>
        </w:rPr>
        <w:t xml:space="preserve">Алехина С.В., Ананьев И.В. Доступность образовательной среды в сфере дополнительного образования. //Информационно-методический портал по инклюзивному и специальному образованию. Электронный ресурс: </w:t>
      </w:r>
      <w:hyperlink r:id="rId6">
        <w:r>
          <w:rPr>
            <w:rStyle w:val="InternetLink"/>
            <w:sz w:val="26"/>
            <w:szCs w:val="26"/>
          </w:rPr>
          <w:t>http://edu-open.ru/Default.aspx?tabid=46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88" w:hanging="375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4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202" w:leader="dot"/>
      </w:tabs>
      <w:spacing w:lineRule="auto" w:line="240" w:before="0" w:after="0"/>
    </w:pPr>
    <w:rPr>
      <w:rFonts w:ascii="Calibri Light" w:hAnsi="Calibri Light" w:eastAsia="Times New Roman" w:cs="Calibri Light"/>
      <w:b/>
      <w:bCs/>
      <w:cap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pedu.ru/stati/719-dopolnitelnaya-obshcheobrazovatelnaya-obshcherazvivayushchaya-programma-kak-popast-v-pravovoe-pole.html" TargetMode="External"/><Relationship Id="rId4" Type="http://schemas.openxmlformats.org/officeDocument/2006/relationships/hyperlink" Target="http://prodod.moscow/2016/01/15/&#1076;&#1086;&#1087;&#1086;&#1083;&#1085;&#1080;&#1090;&#1077;&#1083;&#1100;&#1085;&#1072;&#1103;-&#1086;&#1073;&#1097;&#1077;&#1086;&#1073;&#1088;&#1072;&#1079;&#1086;&#1074;&#1072;&#1090;&#1077;&#1083;&#1100;&#1085;&#1072;&#1103;/" TargetMode="External"/><Relationship Id="rId5" Type="http://schemas.openxmlformats.org/officeDocument/2006/relationships/hyperlink" Target="http://e.nshkoli.ru/article.aspx?aid=440256" TargetMode="External"/><Relationship Id="rId6" Type="http://schemas.openxmlformats.org/officeDocument/2006/relationships/hyperlink" Target="http://edu-open.ru/Default.aspx?tabid=4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47:00Z</dcterms:created>
  <dc:creator>user 2</dc:creator>
  <dc:description/>
  <dc:language>en-US</dc:language>
  <cp:lastModifiedBy>user 2</cp:lastModifiedBy>
  <cp:lastPrinted>2021-04-28T09:11:00Z</cp:lastPrinted>
  <dcterms:modified xsi:type="dcterms:W3CDTF">2021-11-01T12:47:00Z</dcterms:modified>
  <cp:revision>2</cp:revision>
  <dc:subject/>
  <dc:title/>
</cp:coreProperties>
</file>