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ема на обучение по образовательным программам дошкольного обра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ГОУ РК «Санаторная школа-интернат №1» г.Воркуты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snapToGrid w:val="false"/>
              <w:spacing w:lineRule="auto" w:line="276"/>
              <w:ind w:left="-142" w:firstLine="1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 «_____» ____________ 20___г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инять в ______________ группу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Директор ГОУ РК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СШИ №1» г. Ворк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 Чупрова Е.М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иректору  ГОУ РК «Санаторная школа-интернат №1» г. Воркуты  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Чупровой  Елене Михайловн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мя отчество (последнее - при наличии)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сто фактического пребывания: 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адрес места жительства ребенка, его родителей (законных представителей)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егистрации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(адрес места регистрации ребенка, его родителей (законных представителей)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телефоны: ____________________________ Адрес электронной почты: 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i/>
                <w:i/>
                <w:sz w:val="16"/>
                <w:szCs w:val="16"/>
                <w:lang w:eastAsia="hi-IN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(родителей (законных представителей))</w:t>
            </w:r>
          </w:p>
          <w:p>
            <w:pPr>
              <w:pStyle w:val="Normal"/>
              <w:ind w:firstLine="708"/>
              <w:jc w:val="both"/>
              <w:rPr>
                <w:rFonts w:eastAsia="Lucida Sans Unicode"/>
                <w:i/>
                <w:i/>
                <w:sz w:val="2"/>
                <w:szCs w:val="2"/>
                <w:lang w:eastAsia="hi-IN"/>
              </w:rPr>
            </w:pPr>
            <w:r>
              <w:rPr>
                <w:rFonts w:eastAsia="Lucida Sans Unicode"/>
                <w:i/>
                <w:sz w:val="2"/>
                <w:szCs w:val="2"/>
                <w:lang w:eastAsia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Прошу зачислить в ГОУ РК «Санаторная школа-интернат №1» г.Воркуты в __________ группу для детей от ______ до _______ лет  с  «____» _________________20____ года моего ребенк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Фамилия, имя, отчество (последнее – при наличии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Реквизиты свидетельства о рождении)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дения о родителях (законных представителя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ь: 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ец: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ен(на) на проведение диагностики в рамках образовательной программы ГОУ РК «Санаторная школа-интернат №1» г.Ворку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ст. 14, 44 Федерального закона от 29.12.2012 №273-ФЗ «Об образовании в Российской Федерации», даю согласие на обучение и воспитание моего несовершеннолетнего ребенка на ___________________________ языке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</w:t>
      </w:r>
      <w:r>
        <w:rPr>
          <w:i/>
          <w:sz w:val="20"/>
          <w:szCs w:val="20"/>
          <w:lang w:val="ru-RU"/>
        </w:rPr>
        <w:t>(язык обучения – русский)</w:t>
      </w:r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u w:val="single"/>
        </w:rPr>
      </w:pPr>
      <w:r>
        <w:rPr>
          <w:color w:val="222222"/>
          <w:u w:val="single"/>
        </w:rPr>
        <w:t>К заявлению прилагаю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1.копию свидетельства о рождении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2.копию свидетельства о регистрации ребенка по месту жительства</w:t>
        <w:br/>
        <w:t>2.копию медицинского полиса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3. копию СНИЛС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426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__________   ________________  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>(дата)             (подпись)             (расшифровка подписи родителя(ей) (законного(ых) представителя(ей))</w:t>
      </w:r>
    </w:p>
    <w:p>
      <w:pPr>
        <w:pStyle w:val="Normal"/>
        <w:autoSpaceDE w:val="false"/>
        <w:ind w:left="-42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5:00Z</dcterms:created>
  <dc:creator>user 2</dc:creator>
  <dc:description/>
  <dc:language>en-US</dc:language>
  <cp:lastModifiedBy>user 2</cp:lastModifiedBy>
  <dcterms:modified xsi:type="dcterms:W3CDTF">2020-07-03T09:56:00Z</dcterms:modified>
  <cp:revision>1</cp:revision>
  <dc:subject/>
  <dc:title/>
</cp:coreProperties>
</file>