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4233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2" t="2570" r="318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Категории обслуживаемых инвалидов: </w:t>
      </w:r>
      <w:r>
        <w:rPr>
          <w:rFonts w:cs="Times New Roman" w:ascii="Times New Roman" w:hAnsi="Times New Roman"/>
          <w:iCs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се категории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  <w:sz w:val="24"/>
          <w:szCs w:val="24"/>
        </w:rPr>
        <w:t>6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 Участие в исполнении ИПР инвалида, ребенка-инвалида (д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ть следования к объекту пассажирским транспортом </w:t>
      </w:r>
      <w:r>
        <w:rPr>
          <w:rFonts w:cs="Times New Roman" w:ascii="Times New Roman" w:hAnsi="Times New Roman"/>
          <w:b/>
          <w:sz w:val="24"/>
        </w:rPr>
        <w:t xml:space="preserve">автобус № 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писать маршрут движения с использованием пассажирского транспорта) </w:t>
      </w:r>
      <w:r>
        <w:rPr>
          <w:rFonts w:cs="Times New Roman" w:ascii="Times New Roman" w:hAnsi="Times New Roman"/>
          <w:b/>
          <w:sz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b/>
          <w:sz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 расстояние до объекта от остановки транспорта  </w:t>
      </w:r>
      <w:r>
        <w:rPr>
          <w:rFonts w:cs="Times New Roman" w:ascii="Times New Roman" w:hAnsi="Times New Roman"/>
          <w:b/>
          <w:sz w:val="24"/>
          <w:szCs w:val="24"/>
        </w:rPr>
        <w:t>215 м</w:t>
        <w:tab/>
      </w:r>
    </w:p>
    <w:p>
      <w:pPr>
        <w:pStyle w:val="Normal"/>
        <w:tabs>
          <w:tab w:val="clear" w:pos="708"/>
          <w:tab w:val="left" w:pos="6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 время движения (пешком)  </w:t>
      </w:r>
      <w:r>
        <w:rPr>
          <w:rFonts w:cs="Times New Roman" w:ascii="Times New Roman" w:hAnsi="Times New Roman"/>
          <w:b/>
          <w:sz w:val="24"/>
          <w:szCs w:val="24"/>
        </w:rPr>
        <w:t>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наличие выделенного от проезжей части пешеходного пут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д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т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3.2.4. Перекрестк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b/>
          <w:iCs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 Информация на пути следования к объекту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b/>
          <w:iCs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 Перепады высоты на пути: </w:t>
      </w:r>
      <w:r>
        <w:rPr>
          <w:rFonts w:cs="Times New Roman" w:ascii="Times New Roman" w:hAnsi="Times New Roman"/>
          <w:i/>
          <w:iCs/>
          <w:sz w:val="24"/>
          <w:szCs w:val="24"/>
        </w:rPr>
        <w:t>есть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н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нет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689"/>
        <w:gridCol w:w="295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формы обслуживания)*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3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инвалиды: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2693"/>
      </w:tblGrid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е доступности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для основных категорий инвалидов**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 (в т.ч. пути эвак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Зона целевого назначения здан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кабинетная, зальная, прилавочная, с перемещением по маршруту, кабина индивидуального обслужи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I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а приложения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(III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информации и связи (на всех зо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ВН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движения по объекту (от остановки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-В - доступно условно всем, ДУ-И (к, о, с, г, у) – доступно условно избирательно (указать категории инвалидов); ВНД-В – временно недоступно всем, ВНД-И (к, о, с, г, у) – временно недоступно избирательно (указать категории инвали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5. Итоговое заключение о состоянии доступности ОС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 xml:space="preserve">Объект признан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временно недоступным для всех категорий инвалидов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условной доступности объекта для инвалидов на начальном эта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тановить переговорное устройство или кнопку вызова помощи в начале лестничного марша, в начале существующего пандуса, перед входной площадкой, рядом с входной дверью на стене со стороны дверной ручки (во избежание травмирования при открывании две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овать оказание ситуационной помощи всем маломобильным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систему сопровождения с закреплением функциональных обязанностей в должностных инструкциях обученных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одумать и обозначить на всех схемах наиболее оптимальные пути движения к зоне целевого назначения  и санитарно-гигиеническим помещ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мещение на сайте  (стенде) учреждения информацию об оказываемых услугах и технологии оказания услуг МГ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смотреть возможность предложения альтернативной формы оказания услуги (на дому, в дистанционной форме обучения, на другом объекте  организации, расположенного по адресу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править обращение в администрацию МО ГО «Воркута» об обустройстве автобусных остановок, путей движения от остановки до объекта (устранения перепад высот, восстановление целостности покрытия поверхности), организация парковки для инвалидов в соответствии с СП 59.13330.2016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нные меры позволят обеспечить условную доступность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рганизации работы на объекте по созданию условий доступности и оказания ситуационной помощи инвалида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работать и утвердить Приказом руков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лож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авила или Политику) об организации доступности объекта и представляемых на нем услуг, а также оказания инвалидам помощи при этом необходимой помощи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назначение ответствен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трудников за организацию и проведение работы в учреждении по обеспечению доступности объектов и услуг для инвал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лжностные и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трудника, ответственного за организацию работы по обеспечению доступности объекта и инструкции персонала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лжностные и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ерсонала (вносимые изменения в должностные инструкции), ответственного за оказание помощи инвалидам и сопровождение их на объ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у (инструкцию) учета и провер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я инструктажа в учреждении персонала по вопросам, связанным с обеспечением для инвалидов объект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я обеспечения доступности объекта для инвалидов с умственными наруше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я прилегающая к здан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план размещения объектов на территор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 Вход в зда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рганизовать донесение информации об ОСИ и оказываемых услугах на ясном и доступном для их понимания язы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ути движения внутри зд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ть систему знаковых навигаций на всех путях дви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1. Зона оказания услуг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на объекте оказание ситуационн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Место приложения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абочие места для инвалидов следует предусмотреть в соответствии с программами профессиональной реабилитации инвали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Жилы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анитарно-гигиенически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истема информации на объек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донесение информации об ОСИ и оказываемых услугах на ясном и доступном для их понимания язы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обеспечения доступности объекта для инвалидов с нарушениями опорно-двигательного аппар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я прилегающая к зд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восстановить целостность покрытия путей движения, выбрать оптимальные условия пути движения до входа на объект, установить перепады высоты или оборудовать их в соответствии с требованиями  СП 59.13330.2016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план размещения объектов на территор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 Вход в зд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становить /заменить поручни на лестнице согласно требований СП 59.13330.2016 и ГОСТ Р 51261-99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установить антискользящее покрытие на лестниц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ить (демонтировать) дверные  проёмы до нормативного значения не менее 0.9 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демонтировать пороги (приведение к нормативному значению высота не более 0,014 м) на входной двери и двери в тамбурах или приобрести перекатной пандус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отрегулировать доводчики входной двери и двери в тамбуре до нормативных значений (усилие открытия 19.5 Нм и задержка при закрывании не менее 5 сек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ути движения внутри зд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/заменить поручни на лестнице и вдоль стен согласно требований СП 59.13330.2016 и ГОСТ Р 51261-99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установить антискользящее покрытие на лестниц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ить (демонтировать) дверные  проёмы до нормативного значения не менее 0.9 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тировать пороги (приведение к нормативному значению высота не более 0,014 м) на входной двери и двери в тамбурах или приобрести перекатной пандус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регулировать доводчики входной двери и двери в тамбуре до нормативных значений (усилие открытия 19.5 Нм и задержка при закрывании не менее 5 с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строить зоны отдыха на всем пути дв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Зона оказания услуг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ь зону оказания услуг на первом этаже, как можно ближе ко вход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приобрести специальное оборудование (кровать многофункциональная, кресло коляска, ступенькоход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удобные стулья с подлокотниками в зоне ожид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установить /заменить поручни на лестнице и вдоль стен согласно требований СП 59.13330.2016 и ГОСТ Р 51261-99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сти специализированную мебель в классы, группы, музыкальный зал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рядом с зоной ожидания и оказания услуг специальные держатели для костылей, трости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овать на объекте оказание ситуационн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Место приложения тру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рабочие места для инвалидов следует предусмотреть в соответствии с программами профессиональной реабилитации инвали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Жилы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ь специальное место в спальном помещении ближе к выходу (эвакуационному) с оборудованием его кнопкой вызова персон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анитарно-гигиенически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о оборудовать санитарно-гигиенические помещения на всех этажах здания, для чего необходимо установить поручни рядом с унитазом, держатели для костылей рядом с унитазом, кнопку вызова помощи в зоне досягаемости  руки при нахождении на унитазе, поручни по периметру раковины и вдоль сте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ушевая комната должна быть оборудована ручным душем, настенным поручнями, в т.ч. вдоль стен и по ходу движения, а также кнопкой вызова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истема информации на объект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овать донесение информации об ОСИ и оказываемых услугах на ясном 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оступном для их понимания языке, разместив ее рядом с дверью со стороны дверн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чки на высоте 1.2.до 1.6. м перед входом во внутренние помещения, в котор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ются услуги, с указанием номера и назначения пом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</w:rPr>
        <w:t>Для обеспечения доступности объекта для инвалидов с нарушениями слух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я прилегающая к зд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организовать систему информационной поддержки на протяжении всего пути к ОСИ, доступной для МГН на все время суток (в течение суток) эксплуатации учрежд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 Вход в зда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овать донесение информации об ОСИ и оказываемых услугах на ясном 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оступном для их понимания языке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ути движения внутри зд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ть систему знаковых навигаций на всех путях дви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Зона оказания услуг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звукоусиливающее устройство (индукционная петл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овать сурдорепевод при оказании услуг (по требованию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овать на объекте оказание ситуационн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Место приложения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ие места для инвалидов следует предусмотреть в соответствии с программами профессиональной реабилитации инвали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Жилы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анитарно-гигиенически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истема информации на объект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информацию и сигнализацию об опасности (световые мая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</w:rPr>
        <w:t>Для обеспечения доступности объекта для инвалидов, передвигающихся на креслах-коляска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1. Территория прилегающая к зд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восстановить целостность покрытия путей движения, выбрать оптимальные условия пути движения до входа на объект, установить перепады высоты или оборудовать их в соответствии с требованиями  СП 59.13330.2016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план размещения объектов на территор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 Вход в зда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пандус в соответствии с требованиями СП 59.13330.2016 (уклон 1:2 и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:20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установить /заменить поручни на лестнице и вдоль стен согласно требований СП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9.13330.2016 и ГОСТ Р 51261-9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антискользящее покрытие на лестниц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ить (демонтировать) дверные  проёмы до нормативного значения не менее 0.9 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тировать пороги (приведение к нормативному значению высота не более 0,014 м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ходной двери и двери в тамбурах или приобрести перекатной панду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регулировать доводчики входной двери и двери в тамбуре до нормативных значени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силие открытия 19.5 Нм и задержка при закрывании не менее 5 с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3. Пути движения внутри зд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тировать пороги (приведение к нормативному значению высота не более 0,014 м) на входной двери и двери в тамбурах или приобрести перекатной пандус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регулировать доводчики входной двери и двери в тамбуре до нормативных значений (усилие открытия 19.5 Нм и задержка при закрывании не менее 5 с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ить (демонтировать) дверные  проёмы до нормативного значения не менее 0.9 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Зона оказания услуг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выделить зону оказания услуг на первом этаже, как можно ближе ко вход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сти специальное оборудование (кровать многофункциональная, кресло коляска, ступеньход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условия доступного подхода к мебели и оборудова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свободную зону подхода к месту обслуживания (прилавочная форма обслуживания),  ширина рабочего места не менее 1 м, высота 0.8 до 0.85м, пространство для ног высота 0,75 м глубина 0.5 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овать на объекте оказание ситуационн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Место приложения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ие места для инвалидов следует предусмотреть в соответствии с программами профессиональной реабилитации инвали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Жилы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ыделить специальное место в спальном помещении ближе к выходу (эвакуационному) с оборудованием его кнопкой вызова персон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анитарно-гигиенически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ть санитарно-гигиенические помещения на 1 этаж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установить поручни рядом с унитазом, организовать зону разворота не менее 1.4 м, обустроив свободное пространство рядом с унитазом не менее 0.8 м. Необходимо закрепить бочок унитаза, установив жесткую прокладку между стеной и бачком, установить кнопку вызова помощи в зоне досягаемости руки при нахождении на унитазе, установить поручни по периметру раковин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душевая комната должна быть оборудована переносным или закрепленным на стене складным сиденьем, расположенным на высоте не более 0.48 и от уровня поддона, ручным душем; настенными поручнями, глубина и длина сиденья должны быть не менее 0.5.м. Габариты зоны для душевой должны быть не менее 0,9х1,5 м, свободной зоны не менее 0.8х1.5 м. Необходимо установить кнопку вызова помощи в зоне досягаемости руки при нахождении на сидении, поручни вдоль стен и по ходу дв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истема информации на объект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овать донесение информации об ОСИ и оказываемых услугах на ясном 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ом для их понимания языке, разместив ее рядом с дверью со стороны дверн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чки на высоте 1.2.до 1.6. м перед входом во внутренние помещения, в котор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ются услуги, с указанием номера и назначения пом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</w:rPr>
        <w:t>Для обеспечения доступности объекта для инвалидов с нарушениями зр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Территория прилегающая к зд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восстановить целостность покрытия путей движения, выбрать оптимальные условия пути движения до входа на объект, установить перепады высоты или оборудовать их в соответствии с требованиями  СП 59.13330.2016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 с дублированием рельефно-точечного шрифта Брайля;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план размещения объектов на территор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 Вход в зда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нанести контрастную маркировку по периметру входной двери и двери в тамбуре, на ручку входной двери и двери в тамбур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нанести контрастную маркировку (желтый круг) на прозрачное полотно входной двери и двери в тамб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тактильные предупреждающие перед лестницей входной дверью, и дверью в тамбур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выделить первую и последнюю ступень лестничного марша цветом (нанесение лакокрасочного покрытия или выделение при помощи цветной клейкой лент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информацию об ОСИ со стороны дверной ручки на высоте 1.2 – 1.6. м с дублированием рельефно-точечного шрифта Брайля и размерами знаков, соответствующими расстоянию рассмотрения с указанием наименования  учреждения, времени оказания услуг (приемных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3. Пути движения внутри зд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нести контрастную маркировку на двери в помещении, которые будут расположены в зоне оказания услуг для инвалид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нанести контрастную маркировку по периметру окна (поста охраны, гардероба, раздача в столовой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нанести контрастную маркировку (желтый круг) на прозрачное полотно дверей внутри зд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нести контрастные направляющие по полу по пути следования инвали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ь первую и последнюю ступень лестничного марша цветом (нанесение лакокрасочного покрытия или выделение при помощи цветной клейкой лент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ктильные направляющие на объекте не использовать ввиду возможного травматизма других категорий МГН, заменить на оказание ситуационной помощи на объект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ь контрастным цветом углы и выступающие элементы на пути следования инвали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ить звуковые маяки на пути след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ь место для собаки поводы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информационные тактильные таблички для людей с нарушения зрения с использованием рельефных знаков и символов, а также рельефно-точечного шрифта Брайля рядом с дверью со стороны дверной ручки на высоте от 1.2- 1.6. м перед входами во внутренние помещения, в которых оказываются услуги, с указанием номера и назначения помещ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Зона оказания услуг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приобрести электронные лупы увеличителя для удобства работы с документа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приобрести специализированные пособия и ТС в (классы, группы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овать на объекте оказание ситуационн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Место приложения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ие места для инвалидов следует предусмотреть в соответствии с программами профессиональной реабилитации инвали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Жилы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ыделить специальное место в спальном помещении ближе к выходу (эвакуационному) с оборудованием его кнопкой вызова персон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анитарно-гигиенические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стить информационные тактильные таблички для людей с нарушения зрения с использованием рельефных знаков и символов, а также рельефно-точечного шрифта Брайля рядом с дверью со стороны дверной ручки на высоте от 1.2- 1.6. м перед входами во внутренние помещения, в которых оказываются услуги, с указанием номера и назначения помещ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установить поручни рядом с унитазом, установить кнопку вызова помощи в зоне досягаемости руки при нахождении на унитазе, установить поручни по периметру раковины и вдоль сте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ушевая комната должна быть оборудована переносным или закрепленным на стене поручни вдоль стен и по ходу дв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истема информации на объек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разместить информацию об ОСИ со стороны дверной ручки на высоте 1.2 – 1.6. м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ублированием рельефно-точечного шрифта Брайля и размерами зна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тветствующими расстоянию рассмотрения с указанием наименования 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ремени оказания услуг(приемных ча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разместить информационные тактильные таблички для людей с нарушения зрения с использованием рельефных знаков и символов, а также рельефно-точечного шрифта Брайля рядом с дверью со стороны дверной ручки на высоте от 1.2- 1.6. м перед входами во внутренние помещения, в которых оказываются услуги, с указанием номера и назначения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. Оценка соответствия уровня доступности для инвалидов представляем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2409"/>
      </w:tblGrid>
      <w:tr>
        <w:trPr>
          <w:trHeight w:val="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казатели доступности для инвалидов представляем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состояния и имеющихся недостатков в обеспечении условий доступности для инвалидов представляемой услуги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омещений, предназначенных для проведения массовых мероприятий, оборудованных индукционных петлей и звукоусиливающей аппа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услуг с использованием русского жесткого языка, включая допуска на объект сурдопереводчика, тифлоперевод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сотрудников, прошедших инструктирование или обучение для работы с инвалидами по вопросам, связанным с обеспечением допустимости для них объектов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ление услуги инвалидам с сопровождением ассистента – помощ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услуги инвалидам с сопровождением т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ботников, имеющих образование и квалификацию, позволяющие осуществлять обучение по адаптивным программам, от общего числа детей-инвалидов в Г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-инвалидов, получающих дополнительное образования,  от общего числа детей-инвалидов в Г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-инвалидов, которым созданы условия для получения качественного общего образования, от общего числа детей-инвалидов в Г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официального сайта адаптированного для лиц с нарушениями з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ходя из категории учащихся с ограниченными возможностями здоровья их численность в классе (группе) не должна превышать 15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Управленческое 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</w:tblGrid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.мер-я, тср, ремонт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.мер-я, тср,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.мер-я, тср,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.мер-я, тср, ремонт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.мер-я, тср,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информации на объекте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.мер-я, тср,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движения 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.мер-я, тср,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зоны и уча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Рекомендации по повышению уровня доступности предоставляемых услу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казатели доступности для инвалидов  предоставляем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а к месту предоставления услуг на объекте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тройства функции зрения и самостоятельного передвижения (К, О, 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) журнал у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структажа, журнала учета инструктажа, инструкц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 (при необходимости) инвалидам по слуху услуг с использованием русского жесткого языка, с допуском на объект (к местам предоставления услуг) сурдопереводчика, тифлоперевод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, 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 и их сопровожд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ичие работников, имеющих образование и квалификацию, позволяющее осуществлять обучение по адаптивным общеобразовательным программ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-инвалидов, получающих дополнительное образование,  от общего числа детей-инвалидов в Г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инвалидов, получающие дополнительное образовани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</w:t>
      </w:r>
      <w:r>
        <w:rPr>
          <w:rFonts w:cs="Times New Roman" w:ascii="Times New Roman" w:hAnsi="Times New Roman"/>
          <w:sz w:val="24"/>
        </w:rPr>
        <w:t xml:space="preserve">Период проведения работ: </w:t>
      </w:r>
      <w:r>
        <w:rPr>
          <w:rFonts w:cs="Times New Roman" w:ascii="Times New Roman" w:hAnsi="Times New Roman"/>
          <w:i/>
          <w:sz w:val="24"/>
          <w:u w:val="single"/>
        </w:rPr>
        <w:t>_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исполнения: </w:t>
      </w:r>
      <w:r>
        <w:rPr>
          <w:rFonts w:cs="Times New Roman" w:ascii="Times New Roman" w:hAnsi="Times New Roman"/>
          <w:i/>
          <w:sz w:val="24"/>
          <w:u w:val="single"/>
        </w:rPr>
        <w:t>Адресной программы адаптации объектов социальной инфраструктуры и обеспечения доступности услуг для инвалидов и других маломобильных групп населения на территории Р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Ожидаемый результат (по состоянию доступности) после выполнения работ по адаптации: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 xml:space="preserve">на 1 этапе: ДУ (к,о,с,г,у),        на 2 этапе ДП (к,о,с,г,у).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Для принятия решения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ребу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не требуетс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ется заключение уполномоченной организации о состоянии доступности объект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д</w:t>
      </w:r>
      <w:bookmarkStart w:id="0" w:name="_GoBack"/>
      <w:bookmarkEnd w:id="0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кумента и выдавшей его организации, дат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Информация может быть размещена (обновлена) на Карте доступности субъекта Российской Федерации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oolnenetz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zhit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vmeste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айта, портала)</w:t>
      </w:r>
    </w:p>
    <w:p>
      <w:pPr>
        <w:pStyle w:val="Normal"/>
        <w:spacing w:lineRule="auto" w:line="240" w:before="0" w:after="0"/>
        <w:ind w:left="2832" w:hanging="269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нкеты (информации об объекте) от «____» ________ 20 _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2. Акта обследования объекта: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___ от «____» ________ 20 __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olnenet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9:00Z</dcterms:created>
  <dc:creator>Марина Рохманова</dc:creator>
  <dc:description/>
  <cp:keywords/>
  <dc:language>en-US</dc:language>
  <cp:lastModifiedBy>user</cp:lastModifiedBy>
  <cp:lastPrinted>2015-12-14T10:29:00Z</cp:lastPrinted>
  <dcterms:modified xsi:type="dcterms:W3CDTF">2020-09-17T19:46:00Z</dcterms:modified>
  <cp:revision>3</cp:revision>
  <dc:subject/>
  <dc:title/>
</cp:coreProperties>
</file>