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3692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2" t="8685" r="9000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требованиях к одежде обучающихся государственного общеобразовательного учреждения "Санаторная школа-интернат №1» г.Воркуты (далее – Требования) разработано в соответствии с Федеральным законом от 29 декабря 2012 года № 273-ФЗ «Об Российской Федерации», санитарно-эпидемиологическими требованиями и нормативами «Гигиенические требования к одежде для детей, подростков и взрослых СанПиН 2.4.7/1.1.1286-03», Типовыми требованиями к одежде обучающихся государственных и муниципальных образовательных организаций Республики Коми, осуществляющих образовательную деятельность по образовательным программам начального общего, основного общего и образования, утверждёнными приказом Министерства образования Республики Коми от 10.11.2014 №380, Уставом государственного общеобразовательного учреждения Республики Коми 2Санаторная школа-интернат №1» г.Воркуты (далее –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принимается решением педагогического совета, с учётом мнения совета обучающихся, совета родителей (законных представителей) обучающихся и утверждается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лассный коллектив с участием родителей (законных представителей), обучающихся и педагогов выбирает единый стиль и фасон изделий школьной одежды с учётом требований, установленных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деждой обучающихся класса осуществляется путём заказа необходимых изделий у индивидуальных предпринимателей или юридических лиц, имеющих лицензию на право изготовления одежды обучающихся обще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анное Положение устанавливает требования к одежде обучающихся Учреждения, в том числе требования к её общему виду, цвету, видам одежды обучающихся, знакам отличия и правилам её но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ребования к одежде обучающихся вводятся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 соблюдения гигиенических требований и требований безопасности к одежде и обуви обучающихся по образовательным программам начального общего и дополнительного образовани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 создания для обучающихся безопасных и комфортных условий пребывания и проживания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3. формирования и развития у обучающихся культуры делового стиля одежды, школьной идентичности, чувства уважения к традиция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Требования устанавливаются к следующим видам одеж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. повседневной одежде для посещения учебных занятий по основным общеобразовательным програм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2. повседневной одежде для посещения учебных занятий по дополнительным общеобразовательны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3. парадной одеж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4. спортивной одеж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ействие Настоящего Положения начинается с даты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Требования к внешнему вид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олосы у обучающихся должны быть чистыми и аккуратно причёс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чёска у мальчиков (юношей) – короткая классическая или модельная стрижка,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ек (девушек) – волосы любой длины. Длинные волосы (более 15 см) у девочек (девушек) должны быть заплетены или прибраны заколками, короткие волосы должны иметь классическую стри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учающимся запрещается стрижка наголо, типа «панки» и ношение чёлки, если она закрывает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Макияж и маникюр у обучающихся должен быть скромным, не ярким и соответствовать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пользуемые дезодорирующие средства должны иметь легкий нейтральный з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одежде и обув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учающимся рекомендуется ношение одежды их натуральных тканей (хлопок, ле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рсть) и искусственных волокон (вискоза, ацетатное волокно), соответствующий гигиеническим требованиям и наиболее комфортной в исполь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 учебных занятиях и общешкольных мероприятиях принят деловой стиль 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ся одежда обучающихся должна быть чистой, свежей, выглаженной, обувь – чис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е допускается находиться в классе на уроке, на занятии в верхней одежде и головном уборе, без сменной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 допускается ношение украшений: бус, колье, длинных, крупных серег, ремней с крупными яркими бля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прещено ношение одежды и аксессуаров с символикой асоциальных неформальных молодежных объединений, а также пропаганда психоактивных веществ и противоправ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вседневная одежда для посещения учебных занятий по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мальчиков – строгий деловой костюм: жилетка и классические брюки однотонного тёмного синего или серого цвета, светлая однотонная водолазка или рубашка (светло – бежевая, светло – голубая, светло- розовая) с преобладанием хлопчатобумажной ткани, галстук (по желанию) тёмного цвета.  Обувь – туфли (полуботинки) на небольшом каблуке в тон костю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девочек – сарафан или жилетка и юбка, или жилетка и брюки классического покроя из тёмно-синей или серой однотонной ткани и ткани в клетку в тон основной ткани с использованием красной, белой, жёлтой нитей, светлая однотонная водолазка или блуза (светло – бежевая, светло – голубая) с преобладанием хлопчатобумажной ткани.  Обувь – туфли на небольшом устойчивом каблуке (от 2 до 5 см) в тон костю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дная одеж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арадная одежда используется для посещения торжественных линеек, торжественных общешкольных мероприятий, конференций, дискусс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мальчиков (юношей) – пиджак или жилетка и классические брюки однотонного тёмного цвета (синий, серый), белая рубашка, галстук или бабочка тёмного цвета. Обувь – туфли (полуботинки) на небольшом каблуке в тон костю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Для девочек (девушек) - сарафан или пиджак (жилетка) и юбка, или пиджак (жилетка) и брюки классического покроя однотонного тёмного синего или серого цвета, белая блуза рубашечного покроя с преобладанием хлопчатобумажной ткани. Обувь – туфли на небольшом, устойчивом каблуке (от 2 до 5 см) в тон костю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комендованная длина юбки или сарафана выше колен не более 5 см и ниже колен не более 10 см. Юбка должна быть классического кроя без дополнительных элементов (воланы, рюши, стразы, пайетки, гипюровые и прозрачные вста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лассические брюки - штаны прямого, строгого кроя длиной до верха стопы. В классическом варианте имеют стр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портивная одеж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портивная одежда должна не стеснять движений и соответствовать погоде и м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физкультур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ля занятий в спортивном зале: футболка с коротким рукавом, спортивные трусы, спортивное трико, кроссовки. Для занятий на улице: спортивный костюм (олимпийка, спортивные брюки) и кросс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тивная обувь должна быть на светлой подошве, исключающей скольжение, плотно облегать ногу и не затруднять кровообращ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вседневная одежда для посещения учебных занятий по дополни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ля посещения занятий по дополнительным общеобразовательным программам допустимо использовать одежду свободного стиля за исключением спортивного. Также запрещено использование прозрачной одежды, декольтированной одежды, открывающей часть живота и спины, одежды бельевого стиля, резиновой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ля посещения учебных занятий по дополнительной общеобразовательной программе «Хореография» используется специальная одежда, балетная обувь и аксессуа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 для мальчиков: белая майка, чёрные плавки, белые носки, мягкая балетная обу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для девочек: купальник, мягкая балетная обувь, пуанты, резинка на талию (цвет соответствует купальнику), шпильки, невидимки, сеточка для волос, белые носки, трико (цвет бежевый), юбка шифон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онцертная одеж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ля выступления в качестве исполнителей, ведущих необходимо надевать наряд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у и обувь, соответствующую теме и месту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е допускается ношение нарядной концертной одежды и обув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ав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ыбирать одежду и обувь в соответствии с предложенными вариа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носить конструктивные предложения по совершенствованию требований к внешнему виду и одежде обучающихс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принимать участие в разработке модели, логотипа и знака отличия одежды обучающихс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бязан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носить одежду и обувь в соответствии с установленными дан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содержать одежду и обувь в чистоте, относиться к ней береж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бережно относиться к одежде и обуви других обучающихс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соответствовать требованиям, предъявляемым к внешнему вид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Обязанности классных руководителей, учителей, воспитателей, младших воспитателей, администрации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, учителя, воспитатели, младшие воспитатели, администрация Учреждени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контролировать выполнение требований к одежде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требовать выполнение пунктов данного Положения всеми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требовать письменное объяснение от обучающихся, нарушающих установ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 Положением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Меры административного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Данные Требования подлежат обязательному исполнению обучающимися и другими работник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Несоблюдение обучающимися данных Требований является нарушением Правил внутреннего распорядка обучающихс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За нарушение данных Требований обучающиеся могут быть подвергнуты дисциплинарному взыск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Контроль выполнения данных Требований возлагается на классных руководителей, воспитателей и младших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9:00Z</dcterms:created>
  <dc:creator>user</dc:creator>
  <dc:description/>
  <cp:keywords/>
  <dc:language>en-US</dc:language>
  <cp:lastModifiedBy>user</cp:lastModifiedBy>
  <cp:lastPrinted>2020-09-17T17:25:00Z</cp:lastPrinted>
  <dcterms:modified xsi:type="dcterms:W3CDTF">2020-09-17T17:24:00Z</dcterms:modified>
  <cp:revision>4</cp:revision>
  <dc:subject/>
  <dc:title/>
</cp:coreProperties>
</file>