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113780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jc w:val="center"/>
        <w:rPr/>
      </w:pPr>
      <w:r>
        <w:rPr>
          <w:b/>
        </w:rPr>
        <w:t>1. ОБЩИЕ 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им Положением определяется организация и порядок осуществления пропускного режима в Государственном общеобразовательном учреждении Республики коми «Санаторная школа-интернат № 1» г. Воркуты  (далее – Учреждение)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работников школы-интерната. Пропускной режим в Учреждении осуществляется в учебное время сторожем (вахтером) – круглосуточно; в период отъезда воспитанников (летние каникулы) с 19.00 ч. до 07.00 ч. в будние дни; круглосуточно в выходные и праздничные д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ветственным за организацию и обеспечение пропускного режима на территории школы-интерната назначается приказом один из заместителей руководителя Учреждения  - дежурный администратор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2. ОРГАНИЗАЦИЯ ПРОПУСКНОГО РЕЖИМА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2.1.  Прием воспитанников, работников Учреждения и посетителей:</w:t>
      </w:r>
    </w:p>
    <w:p>
      <w:pPr>
        <w:pStyle w:val="Normal"/>
        <w:shd w:fill="FFFFFF" w:val="clear"/>
        <w:jc w:val="both"/>
        <w:rPr/>
      </w:pPr>
      <w:r>
        <w:rPr/>
        <w:t>Вход воспитанников в Учреждение осуществляется без предъявления документов и записи в журнале регистрации посетите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Работники школы-интерната  пропускаются на территорию Учреждения  без записи в журнале регистрации посетите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Посетители (посторонние лица) пропускаются в Учреждение  на основании паспорта или иного документа, удостоверяющего личность,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школы-интерната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При выполнении в Учреждение строительных и ремонтных работ, допуск рабочих осуществляется по списку подрядной организации, согласованному с директором. Производство работ осуществляется под контролем специально назначенного приказом директора представителя админист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Посетитель, после записи его данных в журнале регистрации посетителей, перемещается по территории Учреждения  в сопровождении дежурного работника или работника, к которому прибыл посетител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Пропуск посетителей в здание школы-интерната во время учебно – воспитательного процесса допускается только с разрешения директ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Посещение родителями воспитанников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shd w:fill="FFFFFF" w:val="clear"/>
        <w:jc w:val="both"/>
        <w:rPr/>
      </w:pPr>
      <w:r>
        <w:rPr/>
        <w:t>Ежедневно сторож (вахтер) (утром 08.00 ч.; вечером 20.00 ч.)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Нахождение работников на территории Учреждения после окончания  рабочего дня без соответствующего разрешения руководства школы-интерната запрещается. </w:t>
      </w:r>
    </w:p>
    <w:p>
      <w:pPr>
        <w:pStyle w:val="Normal"/>
        <w:shd w:fill="FFFFFF" w:val="clear"/>
        <w:spacing w:lineRule="atLeast" w:line="273" w:before="0" w:after="120"/>
        <w:rPr>
          <w:rFonts w:ascii="Arial" w:hAnsi="Arial" w:cs="Arial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2.2. Осмотр вещей посетителей: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При наличии у посетителей ручной клади сторож (вахтер) Учреждения  предлагает добровольно предъявить содержимое ручной клад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При отказе предъявить содержимое ручной клади сторожу (вахтеру) посетитель не допускается в образовательное учрежд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В случае если посетитель, не предъявивший к осмотру ручную кладь, отказывается покинуть сторож (вахтер), оценив обстановку, информирует директора 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Данные о посетителях фиксируются в журнале регистрации посетителе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ЖУРНАЛ РЕГИСТРАЦИИ ПОСЕТИТЕЛЕЙ</w:t>
      </w:r>
      <w:r>
        <w:rPr>
          <w:color w:val="000000"/>
        </w:rPr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>№ записи Дата посещения ОУ Ф.И.О.</w:t>
        <w:br/>
        <w:t>посетителя Документ, удостоверяющий личность Время входа в ОУ Время выхода из ОУ Цель посещения К кому из работников ОУ прибыл Подпись вахтера Примечания (результат ручной клади)   </w:t>
        <w:br/>
        <w:br/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  <w:br/>
        <w:t>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3. ОБЯЗАННОСТИ СТРУДНИКОВ ОХР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>3.1. Сторож (в</w:t>
      </w:r>
      <w:r>
        <w:rPr>
          <w:i/>
          <w:iCs/>
          <w:color w:val="000000"/>
        </w:rPr>
        <w:t>ахтер) должен знать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ную инструкцию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особенности охраняемого объекта и прилегающей к нему местности, расположение и порядок работы пожарной сигнализации, средств связи, пожаротушения, правила их использования и обслужива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внутренний распорядок школы-интерната,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ложение о пропускном режим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иказ о пропускном режи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</w:rPr>
      </w:pPr>
      <w:r>
        <w:rPr>
          <w:color w:val="000000"/>
        </w:rPr>
        <w:t xml:space="preserve">3.2.  </w:t>
      </w:r>
      <w:r>
        <w:rPr>
          <w:i/>
          <w:iCs/>
          <w:color w:val="000000"/>
        </w:rPr>
        <w:t>На посту сторожа (вахтера)  должны быть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телефоны дежурных служб правоохранительных органов, ГО и ЧС, аварийно-спасательных служб, администрации школы-интерната;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положение о пропускном режиме в школе-интернат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приказ о пропускном режиме;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должностная инструкция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br/>
        <w:t>3.3</w:t>
      </w:r>
      <w:r>
        <w:rPr>
          <w:i/>
          <w:iCs/>
          <w:color w:val="000000"/>
        </w:rPr>
        <w:t>. Сторож (вахтер) обязан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еред заступлением на пост осуществить обход территории объекта, проверить наличие и исправность оборудования и отсутствие повреждений на внешнем ограждении, окнах, двер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доложить о произведенной смене и выявленных недостатках дежурному администратору или директору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существлять пропускной режим в соответствии с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контроль за складывающейся обстановкой на территории Учреждения  и прилегающей мест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выявлять лиц, пытающихся в нарушение установленных правил проникнуть на территорию, совершить противоправные действия в отношении воспитанников, работников, имущества и оборудования.  В необходимых случаях с помощью средств связ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роизводить обход территории Учреждения, но не реже чем 3 раза в день: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сообщить администрации учрежде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Сторож (в</w:t>
      </w:r>
      <w:r>
        <w:rPr>
          <w:i/>
          <w:iCs/>
          <w:color w:val="000000"/>
        </w:rPr>
        <w:t>ахтер)  имеет право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требовать от воспитанников, персонала школы-интерната, посетителей соблюдения настоящего Положения, Правил внутреннего распоряд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ля выполнения своих служебных обязанностей пользоваться средствами связи и другим оборудованием, принадлежащим Учре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менить физическую силу и осуществить задержание нарушителя (в соответствии с положениями «Закона о частной охранной и детективной деятельности») и вызывать полицию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br/>
        <w:t>3.5. Сторожу (в</w:t>
      </w:r>
      <w:r>
        <w:rPr>
          <w:i/>
          <w:iCs/>
          <w:color w:val="000000"/>
        </w:rPr>
        <w:t>ахтеру) запрещается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/>
      </w:pPr>
      <w:r>
        <w:rPr>
          <w:color w:val="000000"/>
        </w:rPr>
        <w:t>покидать пост без разрешения директора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/>
      </w:pPr>
      <w:r>
        <w:rPr>
          <w:color w:val="000000"/>
        </w:rPr>
        <w:t>допускать на объект посторонних лиц с нарушением установленных правил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/>
      </w:pPr>
      <w:r>
        <w:rPr>
          <w:color w:val="000000"/>
        </w:rPr>
        <w:t>разглашать посторонним лицам информацию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/>
      </w:pPr>
      <w:r>
        <w:rPr>
          <w:color w:val="000000"/>
        </w:rPr>
        <w:t>на рабочем месте н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стоящее Положение  может быть изменено и дополне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рок действия  Положения не ограничен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8:00Z</dcterms:created>
  <dc:creator>Лена</dc:creator>
  <dc:description/>
  <dc:language>en-US</dc:language>
  <cp:lastModifiedBy>интернат</cp:lastModifiedBy>
  <cp:lastPrinted>2014-11-26T11:27:00Z</cp:lastPrinted>
  <dcterms:modified xsi:type="dcterms:W3CDTF">2016-12-02T08:58:00Z</dcterms:modified>
  <cp:revision>2</cp:revision>
  <dc:subject/>
  <dc:title>ПРИНЯТО:                                                                                        УТВЕРЖДАЮ:</dc:title>
</cp:coreProperties>
</file>