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59780" cy="874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7" t="6517" r="6711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</w:t>
      </w:r>
      <w:bookmarkStart w:id="0" w:name="OLE_LINK167"/>
      <w:bookmarkStart w:id="1" w:name="OLE_LINK166"/>
      <w:bookmarkStart w:id="2" w:name="OLE_LINK165"/>
      <w:bookmarkStart w:id="3" w:name="OLE_LINK164"/>
      <w:bookmarkStart w:id="4" w:name="OLE_LINK163"/>
      <w:bookmarkStart w:id="5" w:name="OLE_LINK162"/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ГОУ РК “СШИ № 1” г. Воркуты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, учебным планом   </w:t>
      </w:r>
      <w:r>
        <w:rPr>
          <w:rFonts w:cs="Times New Roman" w:ascii="Times New Roman" w:hAnsi="Times New Roman"/>
          <w:bCs/>
          <w:sz w:val="24"/>
          <w:szCs w:val="24"/>
        </w:rPr>
        <w:t>ГОУ РК “СШИ № 1” г. Воркуты</w:t>
      </w:r>
      <w:r>
        <w:rPr>
          <w:rFonts w:cs="Times New Roman" w:ascii="Times New Roman" w:hAnsi="Times New Roman"/>
          <w:sz w:val="24"/>
          <w:szCs w:val="24"/>
        </w:rPr>
        <w:t xml:space="preserve">, календарным учебным графиком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У РК “СШИ № 1” г. Ворку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У РК “СШИ № 1” г. Воркуты </w:t>
      </w:r>
      <w:r>
        <w:rPr>
          <w:rFonts w:cs="Times New Roman" w:ascii="Times New Roman" w:hAnsi="Times New Roman"/>
          <w:sz w:val="24"/>
          <w:szCs w:val="24"/>
        </w:rPr>
        <w:t xml:space="preserve">  школы (далее – Учрежде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обучающимися Учреждения и их родителями (законными представителями), обеспечивающими получение  общего нач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 Учреждения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Учреждении осуществляется на основе учебного плана, разрабатываемого школой-интернатом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 образования составляет не менее 34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Учрежденим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Учреждении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м классае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2-4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 1-4-х классах составляет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 уроки по 35 минут каждый по 3 урока в ден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35 минут каждый по 4 урока в ден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май – по 40 минут каждый по 4 урока в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не менее 40 минут с сентября по декабр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учение проводится без балльного оценивания занятий обучающихся и домашних зад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Учреждении начинаются в 8 часов 4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каждого урока  школьникам предоставляется перерыв не менее 10 минут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сме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40 – 9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30 – 10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30 – 11.1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: 11.30 - 12.1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: 12.20 - 13.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 Учреждения, состоящего из обязательной части и части, формируемой участниками образовательных отношений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Учреждения номером, отражающим год обучения. За каждым классом закрепляется классный руководитель из числа педагогических работников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м классе – 2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В Учреждении организовано медицинское обслуживание  обучающихся. Медицинские осмотры обучающихся в  школе-интернат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 Обучающихся допускают к занятиям в Учреждени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Учреждении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2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 кружков, сек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Учреждения разрешается только после издания соответствующего приказа директора школы-интерната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аттестация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843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1</dc:creator>
  <dc:description/>
  <dc:language>en-US</dc:language>
  <cp:lastModifiedBy>user 2</cp:lastModifiedBy>
  <cp:lastPrinted>2016-11-16T12:51:00Z</cp:lastPrinted>
  <dcterms:modified xsi:type="dcterms:W3CDTF">2020-10-20T07:59:00Z</dcterms:modified>
  <cp:revision>2</cp:revision>
  <dc:subject/>
  <dc:title/>
</cp:coreProperties>
</file>