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07670</wp:posOffset>
            </wp:positionV>
            <wp:extent cx="6610350" cy="9955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-268605</wp:posOffset>
                </wp:positionV>
                <wp:extent cx="253428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директора ГОУ РК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аторная школа-интернат № 1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Воркуты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 Л.К.Болоти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 20____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45.5pt;mso-wrap-distance-left:9.05pt;mso-wrap-distance-right:9.05pt;mso-wrap-distance-top:0pt;mso-wrap-distance-bottom:0pt;margin-top:-21.15pt;mso-position-vertical-relative:text;margin-left:267.8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о.директора ГОУ РК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Санаторная школа-интернат № 1»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. Воркуты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 Л.К.Болотина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_____________ 20____г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443865</wp:posOffset>
                </wp:positionV>
                <wp:extent cx="2263775" cy="150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РК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аторная школа-интернат№1» г.Воркуты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 20_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5pt;height:118.65pt;mso-wrap-distance-left:9.05pt;mso-wrap-distance-right:9.05pt;mso-wrap-distance-top:0pt;mso-wrap-distance-bottom:0pt;margin-top:-34.9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У РК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Санаторная школа-интернат№1» г.Воркуты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_____________ 20__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Положение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об организации индивидуального обучени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в  ГОУ РК «Санаторная школа – интернат №1» г. Ворку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-2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   Настоящее положение действует на основании Закона РФ "Об образовании",</w:t>
        <w:br/>
        <w:t>Типового положения об общеобразовательном учреждении, </w:t>
      </w:r>
      <w:r>
        <w:rPr>
          <w:rFonts w:eastAsia="Times New Roman" w:cs="Times New Roman" w:ascii="Times New Roman" w:hAnsi="Times New Roman"/>
          <w:color w:val="2D2D2D"/>
          <w:spacing w:val="-1"/>
          <w:sz w:val="24"/>
          <w:szCs w:val="24"/>
          <w:lang w:eastAsia="ru-RU"/>
        </w:rPr>
        <w:t> Письма Министерства образования и науки РФ от 18 апреля 2008 г. N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2. Организация индивидуального обучения  ставит задачу освоения образовательных программ начального общего образования в рамках государственного образовательного стандарта  обучающимися 1-4 классов, которые по причине болезни не могут обучаться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3. К компетенции общеобразовательного учреждения относится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ндивидуальное обучение организуется для обучающихся, которым по состоянию здоровья лечебно-профилактические учреждения здравоохранения рекомендуют индивидуальное обучение   в Учреждении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индивидуаль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еспечение щадящего режима проведения занятий пр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ндивидуаль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учающихся переводят на индивидуальное обучение с момента: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получения ими заключения лечебно-профилактического учреждения вне зависимости от возраста;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подачи заявления родителей (законных представителей) на имя директора Учреждения об организации индивидуального обучения их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На основании данных документов директор Учреждения  издает приказ об индивидуальном обуче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Организация образовательного процесса регламентирует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м плано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 календарным графико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м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Занятия проводятся по расписанию, составленному заместителем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Обучающемуся индивидуально предоставляются на время обучения бесплатно учебники, необходимая для освоения общеобразовательных программ справочная, учебная и другая литература, имеющаяся в библиотеке 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онтроль своевременного проведения занятий, выполнения учебного плана и учебных программ осуществляет заместитель директора по учебно-воспитательной работе. </w:t>
        <w:br/>
        <w:t>3.7. На каждого обучающегося, находящегося на индивидуальном обучении, заводится индивидуальный журнал учета успеваемости, где отражается прохождение программного материала по всем предметам учебного плана, фиксируются домашние задания и оценивается текущая и итоговая успевае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Журнал хранится в Учреждении вместе с классными журналами в течение 5 лет, после чего уничтожаются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Аттестац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межуточная аттестация проводится по всем предметам учебного плана   Учреждения (за исключением предметов, к изучению которых имеются медицинские противопоказания); четвертные, полугодовые, годовые отметки обучающихся переносятся учителем в классный журнал. Напротив фамилии учащегося, обучающегося индивидуально,  классным руководителем делается запис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ое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ревод обучающихся, освоивших программу учебного года, в следующий класс производится по решению педагогического совета и оформляется приказом по Учрежд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оявившие способности и трудолюбие в учении обучающиеся индивидуально могут быть награждены похвальным листом «За отличные успехи в учении». 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частник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никами образовательного процесса являются обучающиеся, педагогические работники, родители (законные представители)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йся имеет право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чение начального общего образования в соответствии с государственным стандарто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важение человеческого достоинства, свободу совести и информац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 выражение собственных взглядов и убежд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ощрение за успехи в 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бучающийся обязан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образовательного учрежден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ть честь и достоинство работников образовательного учреждени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расписание занят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ся в часы, отведённые для занятий, 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одители (законные представители) имеют право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законные права ребёнк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ых ситуаций к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уроках с разрешения администрации Учреждени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составлению расписания занятий, по включению в  пределах выделенных часов, предметов из учебного плана Учреждения   с учётом способностей и интересов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одители (законные представители)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образовательного Учрежде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ребёнка к школе  и образованию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учителя в известность о рекомендациях врача, особенностях реж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итель обязан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осударственные программы с учётом склонностей и интересов ребенк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пецифику заболевания, особенности режима и организации домашних заняти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перегрузки, составлять индивидуальные план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заполнять журналы учёта проводимых заняти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контакт с обучающимся и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Администрация общеобразовательного учреждения обязан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 ведение журнала учёта индивидуаль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Финансовое обеспечение индивидуаль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Индивидуальное обучение предоставляется обучающимся бесплатно в пределах, обозначенных индивидуальным учебным планом, утвержденным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Если период индивидуального обучения  не превышает двух месяцев или срок окончания индивидуального обучения из медицинской справки не ясен, то учителям производится почасовая оплата из стимулирующей части фонда оплаты труда, в остальных случаях оплата учителям включается в тариф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 случае болезни учителя администрация школы, с учётом кадровых возможностей, может произвести замещение занятий другим уч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болезни обучающегося учитель  обязан отработать не проведенные ча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тработки согласовываются с администрацией Учреждени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е Положение могут вноситься изменения и дополнения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4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1:00Z</dcterms:created>
  <dc:creator>Nika</dc:creator>
  <dc:description/>
  <cp:keywords/>
  <dc:language>en-US</dc:language>
  <cp:lastModifiedBy>Людмила</cp:lastModifiedBy>
  <dcterms:modified xsi:type="dcterms:W3CDTF">2017-05-31T10:56:00Z</dcterms:modified>
  <cp:revision>8</cp:revision>
  <dc:subject/>
  <dc:title/>
</cp:coreProperties>
</file>