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6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12460" cy="950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96" t="-3" r="6892" b="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яснительная записка………………………………………………………………………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ланируемые результаты освоения учебного предмета «Физическая культура».............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одержание учебного предмета……………………………………………........................1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Тематическое планирование с указанием количества часов, отводимых на осво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ждой темы…………………………………………………………………………................1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учебного предмета «Физическая культура»  у обучающихся формируются универсальные учебные действия (познавательные, регулятивные, коммуникативные), позволяющие достигать предметных, метапредметных и личност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и 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населения, физическое и двигательное развитие и воспитание высоких   нравственных качест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и формирование  физических возможностей, которые могут быть реализованы в различных сферах деятельности обучающихся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в ходьбе, прыжках, лазаньи, метании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ных физических качеств: силы, быстроты, выносливости, координации движений, гибкости;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реса к самостоятельным занятиям физическими упражнениями, утренней гимнастикой, физическими минутками и подвижными играми;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учение простейшим способам контроля за физической нагрузкой, отдельным показателям физического развития и физической подготовл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процессе изучения учебного предмета «Физическая культура» у обучающихся формируются универсальные учебные действия (познавательные, регулятивные, коммуникативные), позволяющие достигать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едметных, метапредметных и личностных результатов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/>
          <w:color w:val="000000"/>
          <w:sz w:val="23"/>
          <w:szCs w:val="23"/>
        </w:rPr>
        <w:t>Предметными результатами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зучения учебного предмета «Физическая культура» являются следующие умения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>1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 характеризовать роль физической культуры и значение в жизни челове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 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 организовывать и проводить со сверстниками подвижные игр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бережно обращаться с инвентарем и оборудованием, соблюдать требования техники безопасности на занят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  взаимодействовать со сверстниками по правилам проведения подвижных игр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  выполнять простейшие строевые команд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  выполнять простейшие акробатические и гимнастические комбин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и примеры оценки их достижения составлены с учетом возможностей учащихся основной физкультурной группы (не имеющих противопоказаний для занятий физической культурой или существенных ограничений по нагрузк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лагать факты истории развития физической культуры, характеризовать ее роль и значение в жизнедеятельности челове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казывать моральную поддержку сверстникам при выполнении учебных заданий, доброжелательно и уважительно объяснять ошиб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ганизовывать и проводить со сверстниками подвижные игры и элементы соревнова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режно обращаться с инвентарем и оборудование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соблюдать требования техники безопасности на занятиях и к местам проведения занят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характеризовать физическую нагрузку по показателю частоты пульса, регулировать ее напряженность во время занятий по развитию физических каче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в доступной форме объяснять правила(технику) выполнения двигательных действий, анализировать и находить ошиб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выполня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выполнять акробатические и гимнастические комбинации на хорошем техническом уров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Планируемые результаты и примеры оценки их достижения составлены с учетом возможностей учащихся основной физкультурной группы (не имеющих противопоказаний для занятий физической культурой или существенных ограничений по нагрузк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3"/>
          <w:szCs w:val="23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риентироваться в понятии «физическая культура», характеризовать ее роль в укреплении здоровья челове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измерять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казывать посильную помощь и моральную поддержку сверстникам при выполнении учебных заданий, доброжелательно и уважительно объяснять ошиб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рганизовывать и проводить со сверстниками подвижные игры и элементы соревнова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бережно обращаться с инвентарем и оборудованием, соблюдать требования техники безопасности к местам проведения занятий, во время выполнения упражнений и игр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рганизовывать и проводить занятия физической культурой, подбирать физические упражнения и выполнять их с заданной дозировкой нагруз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характеризовать физическую нагрузку по показателю частоты пульса, регулировать ее напряженность во время занятий по развитию физических качест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взаимодействовать со сверстниками по правилам проведения подвижных игр и соревнова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в доступной форме объяснять правила (технику) выполнения двигательных действий, анализировать и находить ошибки, и исправлять и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давать и выполнять строевые команды, вести подсчет при выполнении общеразвивающих упражн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Планируемые результаты и примеры оценки их достижения составлены с учетом возможностей учащихся основной физкультурной группы (не имеющих противопоказаний для занятий физической культурой или существенных ограничений по нагрузк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4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ориентироваться в понятии «физическая культура», характеризовать ее роль в укреплении здоровья, физическом развитии и физической подготовки человека. Владеть умениями организовывать здоровье-сберегающую жизнедеятельнос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могать друг другу и учителю во время занятий, поддерживать товарищей, имеющих слабые результаты, быть честным, дисциплинированным, активным во время проведения игр и выполнения других зада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измерять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казывать посильную помощь и моральную поддержку сверстникам при изучении сложных учебных заданий, доброжелательно и уважительно объяснять ошибки и способы их устран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бережно обращаться с инвентарем и оборудованием, соблюдать требования техники безопасности к местам прове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характеризовать физическую нагрузку по показателю частоты пульса, регулировать ее напряженность во время занятий по развитию физических качест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взаимодействовать со сверстниками по правилам проведения подвижных игр и соревнова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давать и выполнять строевые команды и перестроения, вести подсчет при выполнении общеразвивающих упражне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ыполнять акробатические и гимнастические комбинации на высоком уровне, характеризовать признаки техничного исполн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 выполнять жизненно важные двигательные навыки и умения различными способами, в различных изменяющихся, вариативных усло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231F20"/>
          <w:w w:val="105"/>
          <w:sz w:val="23"/>
          <w:szCs w:val="23"/>
        </w:rPr>
        <w:t>демонстрировать проплывание учебной дистанции кролем на груди или кролем на спине (по выбору учащего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Планируемые результаты и примеры оценки их достижения составлены с учетом возможностей учащихся основной физкультурной группы (не имеющих противопоказаний для занятий физической культурой или существенных ограничений по нагрузк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зучения учебного предмета «Физическая культура» являются следующие умения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1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езультате обучения на уровне начального общего образования обучающиес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2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нимать значение занятий физической культурой для укрепления здоровья, физического развития, физической подготовленности и трудов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активно включаться в общение и взаимодействие со сверстник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роявлять положительные качества личности и управлять своими эмоциями в различных ситуациях и услов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роявлять дисциплинированность, трудолюбие и упорство в достижении поставленных це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казывать бескорыстную помощь своим сверстникам, находить с ними общий язык и общие интерес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нимать значение занятий физической культурой для укрепления здоровья, физического развития, физической подготовленности и трудов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роявлять дисциплинированность, трудолюбие и упорство в достижении поставленных це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казывать бескорыстную помощь своим сверстникам, находить с ними общий язык и общие интерес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4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нимать значение занятий физической культурой для укрепления здоровья, физического развития, физической подготовленности и трудов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роявлять дисциплинированность, трудолюбие и упорство в достижении поставленных це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оказывать бескорыстную помощь своим сверстникам, находить с ними общий язык и общие интересы; понимать ценности здорового и безопасного образа жизни, правил индивидуального и коллективного безопасного поведения в чрезвычайных ситуациях, правил по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76" w:before="0" w:after="0"/>
        <w:jc w:val="center"/>
        <w:rPr/>
      </w:pPr>
      <w:r>
        <w:rPr/>
        <w:t>1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37"/>
        <w:gridCol w:w="370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знавательны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ами освоения учащимися содержания программы по физической культуре являются следующи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ошибки при выполнении учебных зада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ться и взаимодействовать со сверстниками на принципах взаимоуважения и взаимопомощи, дружбы и толерант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самостоятельную деятельность с учетом требований ее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ть красоту движений, выделять и обосновывать эстетические признаки в движениях и передвижениях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ть эмоциями при общении со сверстниками и взрослыми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ами освоения учащимися содержания программы по физической культуре являются следующи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существующие и планировать будущие результа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собственные проблемы, выдвигать версии их ре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учебные задачи как шаги достижения поставленной ц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необходимые действия в соответствии с поставленной задачей и составлять алгоритм их выпол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ывать и осуществлять выбор наиболее эффективных способов решения учебных и познаватель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з предложенных вариантов, условия для выполнения поставленной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ирать из предложенных вариантов ресурсы для решения задачи/достижения ц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затруднения при решении поставленной задачи и находить средства для их устра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свою деятельность, анализируя причины достижения или отсутствия планируем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ять свои действия с целью и, при необходимости, исправлять ошибки самостоятель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ами освоения учащимися содержания программы по физической культуре являются следующи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учебное сотрудничество и совместную деятельность с учителем и сверстник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индивидуально и в группе: находить общее решение и разрешать конфликты на основе согласования позиций и учета интерес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, аргументировать и отстаивать свое мн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озможные роли в совмест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ть определенную роль в совмест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позитивные отношения в процессе учебной и познавательной деятельности, выполняя упражнения в парах, групп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ариваться о правилах и вопросах для обсуждения в соответствии с поставленной перед группой (парой) зада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или паре, уметь договариваться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/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89"/>
        <w:gridCol w:w="374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знаватель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ошибки при выполнении учебных заданий, отбирать способы их испра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ться и взаимодействовать со сверстниками на принципах взаимоуважения и взаимопомощи, дружбы и толерант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самостоятельную деятельность с учетом требований ее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собственную дея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и объективно оценивать результаты собственного труда, находить возможности и способы их улуч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ть красо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жений, выделять и обосновывать эстетические признаки в движениях и передвижениях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эмоциями при общении со сверстниками и взрослыми, сохранять хладнокровие, сдержан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мение самостоятельно определять цели обучения, ставить и формулировать новые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существующие и планировать будущие образовательные результа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собственные проблемы и определять главную проблему в достижении поставленной ц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вигать версии решения пробл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ить цель деятельности на основе определенной проблемы и существующих возмож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учебные задачи как шаги достижения поставленной цели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мение самостоятельно планировать пути достижения целей,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необходимые действия в соответствии с поставленной задачей и составлять алгоритм их выпол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ывать и осуществлять выбор наиболее эффективных способов решения поставлен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, из предложенных вариантов, условия для выполнения поставленной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затруднения при решении поставленной задачи и находить средства и методы для их устра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с учетом замечаний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совместно с учителем и сверстниками критерии планируемых результатов и критерии оценки свое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самоконтроль своей деятельности в рамках урока физическ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свою деятельность, анализируя причины достижения или отсутствия планируе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достаточные средства для выполнения учебных при отсутствии планируе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ять свои действия с целью и, при необходимости, исправлять ошибки самостоятель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Умение оценивать правильность выполнения учебной задачи, собственные возможности ее реш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критерии правильности (корректности) выполнения поставленной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ритериями оценки и самооцен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учебное сотрудничество и совместную деятельность с учителем и сверстник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индивидуально и в группе: находить общее решение и разрешать конфликты на основе согласования позиций и учета интерес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, аргументировать и отстаивать свое мн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озможные роли в совмест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ть определенную роль в совмест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позитивные отношения в процессе учебной и познавательной деятельности, выполняя упражнения в парах, групп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но и аргументированно отстаивать свою точку зрения, в спорных ситуациях уметь отстаивать свою мысл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остоинством признавать ошибочность своего мнения (если оно таково) и корректировать ег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о правилах и вопросах для обсуждения в соответствии с поставленной перед группой (па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учебное взаимодействие в группе или паре (определять общие цели, распределять роли, договариваться друг с другом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анять в рамках диалога разрывы в коммуникации, обусловленные непониманием или неприятием со стороны собеседника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компьютерные технологии для решения информационных и коммуникационных учеб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5"/>
        <w:gridCol w:w="371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знавательны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ами освоения учащимися содержания программы по физической культуре являются следующие 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ошибки при выполнении учебных заданий, отбирать способы их испра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ться и взаимодействовать со сверстниками на принципах взаимоуважения и взаимопомощи, дружбы и толерант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самостоятельную деятельность с учетом требований ее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собственную деятельность, распределять нагрузку и отдых в процессе ее выпол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и объективно оценивать результаты собственного труда, находить возможности и способы их улуч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ть красоту движений, выделять и обосновывать эсте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в движениях и передвижениях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ть эмоциями при общении со сверстниками и взрослыми, сохранять хладнокровие, сдержанность, рассуди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поставленны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необходимые действия в соответствии с поставленной задачей и составлять план выпол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ывать и осуществлять выбор наиболее эффективных способов решения учеб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, в том числе из предложенных вариантов, условия для выполнения поставленной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ирать из предложенных вариантов и самостоятельно искать средства и методы для достижения ц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лан решения пробл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урока физическ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совместно с учителем и сверстник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оценки своей учеб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овать критерии планируемых результатов и оценки своих дости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самоконтроль своей деятельности в рамках предложенных условий урока и требований техники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свою деятельность, аргументируя причины достижения или отсутствия планируе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результа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связь между полученными результатом и характеристиками процесса деятельности и по завершении урока предлагать изменение характеристик процесса для получения наилучших результа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ять свои действия с целью и, при необходимости, исправлять ошибки самостоятель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Умение оценивать правильность выполнения учебной задачи, собственные возможности ее реш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критерии правильности (корректности) выполнения учеб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босновывать 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ющего инвентаря для выполнения поставленной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ксировать и анализировать динамику собственных достигнутых результатов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озможные роли в совмест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ть определенную роль в совмест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позицию партнера, понимая позицию другого челове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свои действия и действия партнера, которые способствовали или препятствовали продуктивной коммуник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позитивные отношения в процессе учебной и познавательной деятельности, выполняя упражнения в парах, групп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но и аргументированно отстаивать свою точку зрения, в спорных ситу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альтернативное решение в конфликтной ситу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ариваться о правилах и вопросах для обсуждения в соответствии с поставленной перед групп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учебное взаимодействие в группе или паре (определять общие цели, распределять роли, договариваться друг с другом  т. д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анять в рамках диалога разрывы в коммуникации, обусловленные непониманием или неприятием со стороны собеседника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компьютерные технологии для решения информационных и коммуникационных учебных задач, в том числе: вычисление, написание докладов, рефератов, создание презентаций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нформационные ресурсы разного типа, соблюдать информационную гигиену и правила информационной безопасности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/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24"/>
        <w:gridCol w:w="366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ых в процессе ее выпол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и объективно оценивать результаты собственного труда, находить возможности и способы их улуч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ть красоту движений, выделять и обосновывать эстетические признаки в движениях и передвижениях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ть эмоциями при общении со сверстниками и взрослыми, сохранять хладнокровие, сдержанность, рассуди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Умение соотносить свои действия с планируемыми результатами, осуществлять контроль своей деятельности в процессе урока и достижения высокого результа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совместно с учителем и сверстниками критерии планируемых результатов и критерии оценки свое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ировать (в том числе выбирать приоритетные) критерии планируемых результатов и оценки свое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 техники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свою деятельность, аргументируя причины достижения или отсутствия планируе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высоких результа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ять свои действия с целью и, при необходимости, исправлять ошибки самостоятель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Умение оценивать правильность выполнения учебной задачи (упражнений), предлагая соб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ее реш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критерии правильности (корректности) выполнения поставленной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и обосновывать применение соответствующего инвентаря для выполнения поставленной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о пользоваться выработанными критериями оценки и самооценки, исходя из цели и имеющихся средств, в рамках урока физическ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результат своей деятельности в соответствии с целью уро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ксировать и анализировать динамику собственных достигнутых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Владение основами самоконтроля, самооценки, принятия решений и осуществления осознанного выбора в рамках урока физической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ть и анализировать собственную деятельность и деятельность других обучающихся в процессе урока физическ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сить реальные и планируемые результаты индивидуальной деятельности и делать выв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решение в учебной ситуации и нести за него ответствен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определять причины своего успеха или неуспех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способы выхода из ситуации неуспех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овать приемы регуляции психофизиологических и эмоциональных состояний для достижения эффекта успокоения (устранения эмоциональной напряженност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озможные роли в совмест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ть определенную роль в совмест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свои действия и действия партнера, которые способствовали или препятствовали продуктивной коммуник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позитивные отношения в процессе учебной и познавате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 относ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обственно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докладов по физической культуре, рефератов, создание презентаций и др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информацию с учетом этических и правовых нор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 «Физическая культур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 о физической культуре. </w:t>
      </w: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физкультурной деятельности. </w:t>
      </w:r>
      <w:r>
        <w:rPr>
          <w:rFonts w:cs="Times New Roman" w:ascii="Times New Roman" w:hAnsi="Times New Roman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4"/>
          <w:szCs w:val="24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 </w:t>
      </w:r>
      <w:r>
        <w:rPr>
          <w:rFonts w:cs="Times New Roman" w:ascii="Times New Roman" w:hAnsi="Times New Roman"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  </w:t>
      </w:r>
      <w:r>
        <w:rPr>
          <w:rFonts w:cs="Times New Roman" w:ascii="Times New Roman" w:hAnsi="Times New Roman"/>
          <w:i/>
          <w:sz w:val="24"/>
          <w:szCs w:val="24"/>
        </w:rPr>
        <w:t>Броски:</w:t>
      </w:r>
      <w:r>
        <w:rPr>
          <w:rFonts w:cs="Times New Roman" w:ascii="Times New Roman" w:hAnsi="Times New Roman"/>
          <w:sz w:val="24"/>
          <w:szCs w:val="24"/>
        </w:rPr>
        <w:t xml:space="preserve"> большого мяча (1 кг) на дальность двумя руками из-за головы, от груди. </w:t>
      </w:r>
      <w:r>
        <w:rPr>
          <w:rFonts w:cs="Times New Roman" w:ascii="Times New Roman" w:hAnsi="Times New Roman"/>
          <w:i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жные гонки.</w:t>
      </w:r>
      <w:r>
        <w:rPr>
          <w:rFonts w:cs="Times New Roman" w:ascii="Times New Roman" w:hAnsi="Times New Roman"/>
          <w:sz w:val="24"/>
          <w:szCs w:val="24"/>
        </w:rPr>
        <w:t xml:space="preserve"> 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 Передвижения на лыжах ступающим и скользящим шагом. Повороты переступанием на месте. Спуски в основной стойке. Подъемы ступающим и скользящим шагом. Торможение пад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вижные игры. </w:t>
      </w: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Охотники и олени», «Встречная эстафета», «День и ночь», «Попади в ворота», «Кто дольше прокатится», «На буксир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Спортивные игры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 о физической культуре. </w:t>
      </w:r>
      <w:r>
        <w:rPr>
          <w:rFonts w:cs="Times New Roman" w:ascii="Times New Roman" w:hAnsi="Times New Roman"/>
          <w:sz w:val="24"/>
          <w:szCs w:val="24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4"/>
          <w:szCs w:val="24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роски </w:t>
      </w:r>
      <w:r>
        <w:rPr>
          <w:rFonts w:cs="Times New Roman" w:ascii="Times New Roman" w:hAnsi="Times New Roman"/>
          <w:sz w:val="24"/>
          <w:szCs w:val="24"/>
        </w:rPr>
        <w:t>большого мяча снизу из положения стоя и сидя из-за голо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ание </w:t>
      </w:r>
      <w:r>
        <w:rPr>
          <w:rFonts w:cs="Times New Roman" w:ascii="Times New Roman" w:hAnsi="Times New Roman"/>
          <w:sz w:val="24"/>
          <w:szCs w:val="24"/>
        </w:rPr>
        <w:t>малого мяча на дальность из-за голо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ыжные гон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попеременный двухшажный х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уски</w:t>
      </w:r>
      <w:r>
        <w:rPr>
          <w:rFonts w:cs="Times New Roman" w:ascii="Times New Roman" w:hAnsi="Times New Roman"/>
          <w:sz w:val="24"/>
          <w:szCs w:val="24"/>
        </w:rPr>
        <w:t xml:space="preserve"> в основной стой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ъем</w:t>
      </w:r>
      <w:r>
        <w:rPr>
          <w:rFonts w:cs="Times New Roman" w:ascii="Times New Roman" w:hAnsi="Times New Roman"/>
          <w:sz w:val="24"/>
          <w:szCs w:val="24"/>
        </w:rPr>
        <w:t xml:space="preserve"> «лесенко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рможение</w:t>
      </w:r>
      <w:r>
        <w:rPr>
          <w:rFonts w:cs="Times New Roman" w:ascii="Times New Roman" w:hAnsi="Times New Roman"/>
          <w:sz w:val="24"/>
          <w:szCs w:val="24"/>
        </w:rPr>
        <w:t xml:space="preserve"> «плуго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ые гонки»:</w:t>
      </w:r>
      <w:r>
        <w:rPr>
          <w:rFonts w:cs="Times New Roman" w:ascii="Times New Roman" w:hAnsi="Times New Roman"/>
          <w:sz w:val="24"/>
          <w:szCs w:val="24"/>
        </w:rPr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Спортивные игры»: Футбол:</w:t>
      </w:r>
      <w:r>
        <w:rPr>
          <w:rFonts w:cs="Times New Roman" w:ascii="Times New Roman" w:hAnsi="Times New Roman"/>
          <w:sz w:val="24"/>
          <w:szCs w:val="24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  <w:r>
        <w:rPr>
          <w:rFonts w:cs="Times New Roman" w:ascii="Times New Roman" w:hAnsi="Times New Roman"/>
          <w:i/>
          <w:sz w:val="24"/>
          <w:szCs w:val="24"/>
        </w:rPr>
        <w:t xml:space="preserve"> 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  <w:r>
        <w:rPr>
          <w:rFonts w:cs="Times New Roman" w:ascii="Times New Roman" w:hAnsi="Times New Roman"/>
          <w:i/>
          <w:sz w:val="24"/>
          <w:szCs w:val="24"/>
        </w:rPr>
        <w:t xml:space="preserve"> Волейбол:</w:t>
      </w:r>
      <w:r>
        <w:rPr>
          <w:rFonts w:cs="Times New Roman" w:ascii="Times New Roman" w:hAnsi="Times New Roman"/>
          <w:sz w:val="24"/>
          <w:szCs w:val="24"/>
        </w:rPr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 о физической культуре. </w:t>
      </w: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физкультурной деятельности. </w:t>
      </w: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ка с основами акробат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i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в длину и высоту с прямого разбега, согнув н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i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двухшажный ход, чередование одновременного двухшажного с попеременным двухшажны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Плава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ила поведения в бассейне. Виды современного спортивного плавания: кроль на груди и спине; брас. Упражнения ознакомительного плавания: передвижение по дну ходьбой и прыжками; погружение в воду и всплывание; скольжение на воде. Упражнения в плавании кролем на гру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вижные игры.  </w:t>
      </w: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Парашютисты», «Догонялки на марше», «Увертывайся от мяч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Быстрый лыжник», «За мно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 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  <w:r>
        <w:rPr>
          <w:rFonts w:cs="Times New Roman" w:ascii="Times New Roman" w:hAnsi="Times New Roman"/>
          <w:i/>
          <w:sz w:val="24"/>
          <w:szCs w:val="24"/>
        </w:rPr>
        <w:t xml:space="preserve"> 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  <w:r>
        <w:rPr>
          <w:rFonts w:cs="Times New Roman" w:ascii="Times New Roman" w:hAnsi="Times New Roman"/>
          <w:i/>
          <w:sz w:val="24"/>
          <w:szCs w:val="24"/>
        </w:rPr>
        <w:t xml:space="preserve"> Волейбол:</w:t>
      </w:r>
      <w:r>
        <w:rPr>
          <w:rFonts w:cs="Times New Roman" w:ascii="Times New Roman" w:hAnsi="Times New Roman"/>
          <w:sz w:val="24"/>
          <w:szCs w:val="24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 о физической культуре. </w:t>
      </w:r>
      <w:r>
        <w:rPr>
          <w:rFonts w:cs="Times New Roman" w:ascii="Times New Roman" w:hAnsi="Times New Roman"/>
          <w:sz w:val="24"/>
          <w:szCs w:val="24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физкультурной деятельности. </w:t>
      </w:r>
      <w:r>
        <w:rPr>
          <w:rFonts w:cs="Times New Roman" w:ascii="Times New Roman" w:hAnsi="Times New Roman"/>
          <w:sz w:val="24"/>
          <w:szCs w:val="24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ка с основами акробатик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sz w:val="24"/>
          <w:szCs w:val="24"/>
        </w:rPr>
        <w:t>в высоту с разбега способом «перешагивание».</w:t>
      </w:r>
      <w:r>
        <w:rPr>
          <w:rFonts w:cs="Times New Roman" w:ascii="Times New Roman" w:hAnsi="Times New Roman"/>
          <w:i/>
          <w:sz w:val="24"/>
          <w:szCs w:val="24"/>
        </w:rPr>
        <w:t>Низкий стар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товое ускорение. Финишир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i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Плавание.  </w:t>
      </w:r>
      <w:r>
        <w:rPr>
          <w:rFonts w:cs="Times New Roman" w:ascii="Times New Roman" w:hAnsi="Times New Roman"/>
          <w:i/>
          <w:sz w:val="24"/>
          <w:szCs w:val="24"/>
        </w:rPr>
        <w:t>Подводящ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: 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cs="Times New Roman" w:ascii="Times New Roman" w:hAnsi="Times New Roman"/>
          <w:i/>
          <w:sz w:val="24"/>
          <w:szCs w:val="24"/>
        </w:rPr>
        <w:t>Проплывание учебных дистанций</w:t>
      </w:r>
      <w:r>
        <w:rPr>
          <w:rFonts w:cs="Times New Roman" w:ascii="Times New Roman" w:hAnsi="Times New Roman"/>
          <w:sz w:val="24"/>
          <w:szCs w:val="24"/>
        </w:rPr>
        <w:t>: произвольным спосо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Подвижная цел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ые гонки»:</w:t>
      </w:r>
      <w:r>
        <w:rPr>
          <w:rFonts w:cs="Times New Roman" w:ascii="Times New Roman" w:hAnsi="Times New Roman"/>
          <w:sz w:val="24"/>
          <w:szCs w:val="24"/>
        </w:rPr>
        <w:t xml:space="preserve"> «Куда укатишься за два шаг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Плавание»:</w:t>
      </w:r>
      <w:r>
        <w:rPr>
          <w:rFonts w:cs="Times New Roman" w:ascii="Times New Roman" w:hAnsi="Times New Roman"/>
          <w:sz w:val="24"/>
          <w:szCs w:val="24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 Футбол:</w:t>
      </w:r>
      <w:r>
        <w:rPr>
          <w:rFonts w:cs="Times New Roman" w:ascii="Times New Roman" w:hAnsi="Times New Roman"/>
          <w:sz w:val="24"/>
          <w:szCs w:val="24"/>
        </w:rPr>
        <w:t xml:space="preserve"> эстафеты с ведением мяча, с передачей мяча партнеру, игра в футбол по упрощенным правилам («Мини-футбол»).</w:t>
      </w: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 </w:t>
      </w: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ключена этнокультурная составляющая в количестве 20% содержания рабочей программы, состоящая из теоретических знаний, практических навыков и умений, которые отражены в подвижных играх, включающих в себя элементы национальной культуры, флоры и фау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 Олене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« Птица без гнез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Ловля оле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 Два моро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хота на куропа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День и ноч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 С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Белые медве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стафеты с элементами  и други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Физическая культура» в начальной школе отводится  372 часа, из них в  1 классе – 66 ч (2 ч в неделю, 33 учебные недели), во 2-4 классах по 102 ч (3 ч в неделю, 34 учебные недели в каждом клас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класс (66 ч)                                                                                                           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баскетбо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 (102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93"/>
        <w:gridCol w:w="35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ро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ро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баскетбо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 класс (102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13"/>
        <w:gridCol w:w="350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рок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рок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баскетбо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102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баскетбо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2:00Z</dcterms:created>
  <dc:creator>RePack by Diakov</dc:creator>
  <dc:description/>
  <dc:language>en-US</dc:language>
  <cp:lastModifiedBy>user 2</cp:lastModifiedBy>
  <cp:lastPrinted>2022-02-07T16:58:00Z</cp:lastPrinted>
  <dcterms:modified xsi:type="dcterms:W3CDTF">2022-02-08T08:52:00Z</dcterms:modified>
  <cp:revision>2</cp:revision>
  <dc:subject/>
  <dc:title/>
</cp:coreProperties>
</file>