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drawing>
          <wp:inline distT="0" distB="0" distL="0" distR="0">
            <wp:extent cx="6054090" cy="897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9" t="3185" r="7309" b="4605"/>
                    <a:stretch>
                      <a:fillRect/>
                    </a:stretch>
                  </pic:blipFill>
                  <pic:spPr bwMode="auto">
                    <a:xfrm>
                      <a:off x="0" y="0"/>
                      <a:ext cx="6054090" cy="897191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одержание</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Пояснительная записка………………………………………………………………………2</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Планируемые результаты освоения учебного предмета «Физическая культура» (подвижные игры народов Севера) …………………………………………………………....4</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Содержание учебного предмета……………………………………………..........................5</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contextualSpacing/>
        <w:rPr/>
      </w:pPr>
      <w:r>
        <w:rPr>
          <w:rFonts w:eastAsia="Times New Roman;Times New Roman" w:cs="Times New Roman;Times New Roman" w:ascii="Times New Roman;Times New Roman" w:hAnsi="Times New Roman;Times New Roman"/>
          <w:bCs/>
          <w:sz w:val="24"/>
          <w:szCs w:val="24"/>
          <w:lang w:eastAsia="ru-RU"/>
        </w:rPr>
        <w:t>4. Тематическое планирование с указанием количества часов, отводимых на освоение</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аждой темы…………………………………………………………………………..................7</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firstLine="284"/>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76"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Style17"/>
        <w:shd w:fill="FFFFFF" w:val="clear"/>
        <w:spacing w:before="0" w:after="0"/>
        <w:ind w:firstLine="709"/>
        <w:rPr/>
      </w:pPr>
      <w:r>
        <w:rPr>
          <w:color w:val="000000"/>
        </w:rPr>
        <w:t>Рабочая программа учебного предмета «Физическая культура» (подвижные игры народов Севера) для 1 класса  разработана в соответств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Федеральным государственным образовательным стандартом начального общего образования, утверждённым приказом Минобразования России от 6.10. 2009 г. № 373 "Об</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 «О внесении изменений в федеральный государственный образовательный стандарт начального общего образования» в редакции от 31.12.2015г. №157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новной образовательной программой начального общего образования ГОУ РК «Санаторная школа-интернат№1» г. Воркуты,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ем о рабочей программе учебного предмета, учебным планом ГОУ РК «Санаторная школа-интернат№1»  г. Воркуты на основ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к результатам освоения основной образовательной программы начального общего образования ГОУ РК «Санаторная школа-интернат№1»  г. Ворку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комплексной программы физического воспитания учащихся 1-11 классов образовательных учреждений В.И. Ляха (2011г.), допущенной Министерством образования и науки Российской Федерации;</w:t>
      </w:r>
    </w:p>
    <w:p>
      <w:pPr>
        <w:pStyle w:val="Default"/>
        <w:rPr/>
      </w:pPr>
      <w:r>
        <w:rPr/>
        <w:t>- программы дополнительного образования детей «Играем в традиционные игры народов Севера»/ Н.П. Шушарина. – ГУП</w:t>
      </w:r>
      <w:r>
        <w:rPr>
          <w:sz w:val="23"/>
          <w:szCs w:val="23"/>
        </w:rPr>
        <w:t xml:space="preserve"> ЯНАО «Издательство «Красный Север». – 2011. - 112с. </w:t>
      </w:r>
    </w:p>
    <w:p>
      <w:pPr>
        <w:pStyle w:val="Default"/>
        <w:ind w:firstLine="709"/>
        <w:jc w:val="both"/>
        <w:rPr>
          <w:sz w:val="23"/>
          <w:szCs w:val="23"/>
        </w:rPr>
      </w:pPr>
      <w:r>
        <w:rPr/>
        <w:t>Данный учебный предмет входит в часть учебного плана, формируемую участниками образовательных отнош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Учебный предмет </w:t>
      </w:r>
      <w:r>
        <w:rPr>
          <w:rFonts w:cs="Times New Roman;Times New Roman" w:ascii="Times New Roman;Times New Roman" w:hAnsi="Times New Roman;Times New Roman"/>
          <w:color w:val="000000"/>
          <w:sz w:val="24"/>
          <w:szCs w:val="24"/>
        </w:rPr>
        <w:t xml:space="preserve">«Физическая культура» (подвижные игры народов Севера) </w:t>
      </w:r>
      <w:r>
        <w:rPr>
          <w:rFonts w:cs="Times New Roman;Times New Roman" w:ascii="Times New Roman;Times New Roman" w:hAnsi="Times New Roman;Times New Roman"/>
          <w:sz w:val="24"/>
          <w:szCs w:val="24"/>
        </w:rPr>
        <w:t xml:space="preserve">ориентирован на </w:t>
      </w:r>
      <w:r>
        <w:rPr>
          <w:rFonts w:eastAsia="Times New Roman;Times New Roman" w:cs="Times New Roman;Times New Roman" w:ascii="Times New Roman;Times New Roman" w:hAnsi="Times New Roman;Times New Roman"/>
          <w:sz w:val="24"/>
          <w:szCs w:val="24"/>
          <w:lang w:eastAsia="ru-RU"/>
        </w:rPr>
        <w:t>максимальное развитие у обучающихся 1 класса разнообразных двигательных навыков и умений, сноровки, необходимых для всех видов деятельности.</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Подвижные игры народов Севера имеют многовековую историю, они всегда были очень важны при воспитании, характеризуются точным и своевременным выполнением задания, связанного с обязательными для всех правилами. Увлекательное содержание, эмоциональная насыщенность игры пробуждает ребёнка к определённым умственным и физическим усил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Цель программы:</w:t>
      </w:r>
      <w:r>
        <w:rPr>
          <w:rFonts w:eastAsia="Times New Roman;Times New Roman" w:cs="Times New Roman;Times New Roman" w:ascii="Times New Roman;Times New Roman" w:hAnsi="Times New Roman;Times New Roman"/>
          <w:sz w:val="24"/>
          <w:szCs w:val="24"/>
          <w:lang w:eastAsia="ru-RU"/>
        </w:rPr>
        <w:t>  содействие укреплению здоровья, приобщение детей к культуре народов Севера в процессе активного их участия в народных играх и состязаниях, развитие устойчивых мотивов к занятиям физической культурой, установление прочных связей с коренным народом и обогащение духовных и социальных качеств детей, совершенствование двигательных умений и навыков младших школьников посредством подвижных и спортивных игр.</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Задач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ознакомить учащихся с разнообразием подвижных игр народов Сев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содействовать привитию интереса и потребности к повседневным занятиям подвижными играми, физическими упражнениями, спортом, как одному из условий здорового образа жизн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обучить правилам поведения в процессе коллективных действ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воспитывать чувство коллективизма, целеустремлённости, самостоятельности, ответственности за свои действ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развивать двигательную активность в народных играх и состязания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питывать бережное отношение к окружающей среде, к народным традициям.</w:t>
      </w:r>
    </w:p>
    <w:p>
      <w:pPr>
        <w:pStyle w:val="Normal"/>
        <w:shd w:fill="FFFFFF" w:val="clear"/>
        <w:spacing w:lineRule="atLeast" w:line="29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 xml:space="preserve">Изучение учебного предмета </w:t>
      </w:r>
      <w:r>
        <w:rPr>
          <w:rFonts w:cs="Times New Roman;Times New Roman" w:ascii="Times New Roman;Times New Roman" w:hAnsi="Times New Roman;Times New Roman"/>
          <w:b/>
          <w:color w:val="000000"/>
          <w:sz w:val="24"/>
          <w:szCs w:val="24"/>
        </w:rPr>
        <w:t>«Физическая культура» (подвижные игры народов Севера)</w:t>
      </w:r>
      <w:r>
        <w:rPr>
          <w:rFonts w:cs="Times New Roman;Times New Roman" w:ascii="Times New Roman;Times New Roman" w:hAnsi="Times New Roman;Times New Roman"/>
          <w:b/>
          <w:bCs/>
          <w:sz w:val="24"/>
          <w:szCs w:val="24"/>
        </w:rPr>
        <w:t xml:space="preserve"> способствует: </w:t>
      </w:r>
      <w:r>
        <w:rPr>
          <w:rFonts w:eastAsia="Times New Roman;Times New Roman" w:cs="Times New Roman;Times New Roman" w:ascii="Times New Roman;Times New Roman" w:hAnsi="Times New Roman;Times New Roman"/>
          <w:sz w:val="24"/>
          <w:szCs w:val="24"/>
          <w:lang w:eastAsia="ru-RU"/>
        </w:rPr>
        <w:t>сохранению  знаний об их жизни, труде, быте,  уникальности народов Севера,  обогащая физические навыки детей, повышению уровня национального самосознания; формированию умения рассуждать как компонента логической грамотности;  формированию физических, интеллектуальных умений, связанных с выбором алгоритма действия,  развитию познавательной активности и самостоятельности обучающих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основе системы оценки достижений учащихся  по ф</w:t>
      </w:r>
      <w:r>
        <w:rPr>
          <w:rFonts w:cs="Times New Roman;Times New Roman" w:ascii="Times New Roman;Times New Roman" w:hAnsi="Times New Roman;Times New Roman"/>
          <w:color w:val="000000"/>
          <w:sz w:val="24"/>
          <w:szCs w:val="24"/>
        </w:rPr>
        <w:t>изической культуре (подвижные игры народов Севера)</w:t>
      </w:r>
      <w:r>
        <w:rPr>
          <w:rFonts w:cs="Times New Roman;Times New Roman" w:ascii="Times New Roman;Times New Roman" w:hAnsi="Times New Roman;Times New Roman"/>
          <w:sz w:val="24"/>
          <w:szCs w:val="24"/>
        </w:rPr>
        <w:t xml:space="preserve"> лежит «Система оценки достижения планируемых результатов освоения основной образовательной программы начального общего образования» (п. 1.3.ООП НОО ГОУ РК «Санаторная школа-интернат №1» г.Воркуты), которая предусматривает:</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использование планируемых результатов освоения образовательной программы «Физическая культура» (подвижные игры народов Севера) в качестве содержательной и критериальной базы оцен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у динамики образовательных достижений учащихся;</w:t>
      </w:r>
    </w:p>
    <w:p>
      <w:pPr>
        <w:pStyle w:val="Style17"/>
        <w:shd w:fill="FFFFFF" w:val="clear"/>
        <w:spacing w:before="0" w:after="0"/>
        <w:rPr>
          <w:rFonts w:ascii="Arial" w:hAnsi="Arial" w:cs="Arial"/>
          <w:color w:val="000000"/>
          <w:sz w:val="21"/>
          <w:szCs w:val="21"/>
        </w:rPr>
      </w:pPr>
      <w:r>
        <w:rPr>
          <w:rFonts w:eastAsia="Calibri"/>
          <w:lang w:eastAsia="en-US"/>
        </w:rPr>
        <w:t>- использование таких форм и методов оценки,</w:t>
      </w:r>
      <w:r>
        <w:rPr/>
        <w:t xml:space="preserve"> как </w:t>
      </w:r>
      <w:r>
        <w:rPr>
          <w:color w:val="000000"/>
        </w:rPr>
        <w:t>словесный, наглядный, практический.</w:t>
      </w:r>
    </w:p>
    <w:p>
      <w:pPr>
        <w:pStyle w:val="Style17"/>
        <w:shd w:fill="FFFFFF" w:val="clear"/>
        <w:spacing w:before="0" w:after="0"/>
        <w:ind w:firstLine="709"/>
        <w:rPr/>
      </w:pPr>
      <w:r>
        <w:rPr>
          <w:color w:val="000000"/>
        </w:rPr>
        <w:t>В первом классе ведется безотметочное обучение,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w:t>
      </w:r>
    </w:p>
    <w:p>
      <w:pPr>
        <w:pStyle w:val="Style17"/>
        <w:shd w:fill="FFFFFF" w:val="clear"/>
        <w:spacing w:before="0" w:after="0"/>
        <w:ind w:firstLine="709"/>
        <w:rPr>
          <w:color w:val="000000"/>
        </w:rPr>
      </w:pPr>
      <w:r>
        <w:rPr>
          <w:color w:val="000000"/>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сто курса в учебном план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урс предмета «Физическая культура» (подвижные игры народов Севера» отводится 33 часа в 1 классе (1 час в неделю) из части формируемую участниками образовательного процес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нностные ориентиры содержания кур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остроена на основе принцип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принцип оздоровительной направленности</w:t>
      </w:r>
      <w:r>
        <w:rPr>
          <w:rFonts w:eastAsia="Times New Roman;Times New Roman" w:cs="Times New Roman;Times New Roman" w:ascii="Times New Roman;Times New Roman" w:hAnsi="Times New Roman;Times New Roman"/>
          <w:color w:val="000000"/>
          <w:sz w:val="24"/>
          <w:szCs w:val="24"/>
          <w:lang w:eastAsia="ru-RU"/>
        </w:rPr>
        <w:t> обосновывает применение подвижных игр для компенсации недостатка двигательной активности детей, направленности занятий на реализацию профилактической и развивающей функции физических упражнен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принцип социализации</w:t>
      </w:r>
      <w:r>
        <w:rPr>
          <w:rFonts w:eastAsia="Times New Roman;Times New Roman" w:cs="Times New Roman;Times New Roman" w:ascii="Times New Roman;Times New Roman" w:hAnsi="Times New Roman;Times New Roman"/>
          <w:color w:val="000000"/>
          <w:sz w:val="24"/>
          <w:szCs w:val="24"/>
          <w:lang w:eastAsia="ru-RU"/>
        </w:rPr>
        <w:t> направлен на включение ребенка в групповую деятельность совместной постановки и решения определенных задач, обогащению эмоциональной сферы детей и воспитанию у них межличностных отношений и организационных умений, приобщают к неотъемлемой части национальной культур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color w:val="000000"/>
          <w:sz w:val="24"/>
          <w:szCs w:val="24"/>
          <w:lang w:eastAsia="ru-RU"/>
        </w:rPr>
        <w:t>- принцип постепенности</w:t>
      </w:r>
      <w:r>
        <w:rPr>
          <w:rFonts w:eastAsia="Times New Roman;Times New Roman" w:cs="Times New Roman;Times New Roman" w:ascii="Times New Roman;Times New Roman" w:hAnsi="Times New Roman;Times New Roman"/>
          <w:color w:val="000000"/>
          <w:sz w:val="24"/>
          <w:szCs w:val="24"/>
          <w:lang w:eastAsia="ru-RU"/>
        </w:rPr>
        <w:t> определяет необходимость построения образовательного процесса в соответствии с правилами «от простого к сложному», ориентирующих выбор и планирование учебного содержания в поэтапном освоении и переводе учебных знаний в практические навы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color w:val="000000"/>
          <w:sz w:val="24"/>
          <w:szCs w:val="24"/>
          <w:lang w:eastAsia="ru-RU"/>
        </w:rPr>
        <w:t>- принцип сознательности и активности</w:t>
      </w:r>
      <w:r>
        <w:rPr>
          <w:rFonts w:eastAsia="Times New Roman;Times New Roman" w:cs="Times New Roman;Times New Roman" w:ascii="Times New Roman;Times New Roman" w:hAnsi="Times New Roman;Times New Roman"/>
          <w:color w:val="000000"/>
          <w:sz w:val="24"/>
          <w:szCs w:val="24"/>
          <w:lang w:eastAsia="ru-RU"/>
        </w:rPr>
        <w:t> предлагает формирование у детей устойчивого интереса к освоению новых видов деятельности, развития инициативы, самостоятельности и творчества в двигательном поведении.</w:t>
      </w:r>
    </w:p>
    <w:p>
      <w:pPr>
        <w:pStyle w:val="Normal"/>
        <w:spacing w:lineRule="auto" w:line="240" w:before="0" w:after="15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15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уемые результаты освоения учебного предме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ая культура» (подвижные игры народов Север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3"/>
          <w:szCs w:val="23"/>
        </w:rPr>
        <w:t xml:space="preserve">В процессе изучения учебного предмета «Физическая культура» </w:t>
      </w:r>
      <w:r>
        <w:rPr>
          <w:rFonts w:cs="Times New Roman;Times New Roman" w:ascii="Times New Roman;Times New Roman" w:hAnsi="Times New Roman;Times New Roman"/>
          <w:sz w:val="24"/>
          <w:szCs w:val="24"/>
        </w:rPr>
        <w:t>(подвижные игры народов Севера)</w:t>
      </w:r>
      <w:r>
        <w:rPr>
          <w:rFonts w:cs="Times New Roman;Times New Roman" w:ascii="Times New Roman;Times New Roman" w:hAnsi="Times New Roman;Times New Roman"/>
          <w:color w:val="000000"/>
          <w:sz w:val="23"/>
          <w:szCs w:val="23"/>
        </w:rPr>
        <w:t xml:space="preserve"> у обучающихся формируются универсальные учебные действия (познавательные, регулятивные, коммуникативные), позволяющие достигать </w:t>
      </w:r>
      <w:r>
        <w:rPr>
          <w:rFonts w:cs="Times New Roman;Times New Roman" w:ascii="Times New Roman;Times New Roman" w:hAnsi="Times New Roman;Times New Roman"/>
          <w:b/>
          <w:bCs/>
          <w:color w:val="000000"/>
          <w:sz w:val="23"/>
          <w:szCs w:val="23"/>
        </w:rPr>
        <w:t>предметных, метапредметных и личностных результатов</w:t>
      </w:r>
      <w:r>
        <w:rPr>
          <w:rFonts w:cs="Times New Roman;Times New Roman" w:ascii="Times New Roman;Times New Roman" w:hAnsi="Times New Roman;Times New Roman"/>
          <w:color w:val="000000"/>
          <w:sz w:val="23"/>
          <w:szCs w:val="23"/>
        </w:rPr>
        <w:t>.</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
          <w:color w:val="000000"/>
          <w:sz w:val="24"/>
          <w:szCs w:val="24"/>
        </w:rPr>
        <w:t>Предметными результатами</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изучения учебного предмета «Физическая культура» (подвижные игры народов Севера)  являются следующие умен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планировать применение подвижных игр в режиме дн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излагать факты истории возникновения игр народов Севера, традиций и обычаев ненцов, связанных с игровой деятельностью;</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представлять подвижные игры как средство укрепления здоровья, физического здоровья и физической подготовленности гимназистов;</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применять способы коррекции осанки, развития физических качеств средствами национальных подвижных игр;</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овладение техникой движений прыжков, метаний, разновидностей бега, встречающихся в подвижных играх;</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моделировать комплексы упражнений с мячами, палками, дисками из ранее изученных элементов;</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оформлять модели комплексов с использованием знаково-символических действ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sz w:val="24"/>
          <w:szCs w:val="24"/>
        </w:rPr>
        <w:t>Личностными результатам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изучения учебного предмета «Физическая культура» (подвижные игры народов Севера) являются следующие ум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В результате обучения на уровне начального общего образования обучающиес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определять смысл влияния физической культуры на здоровье человека;</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устанавливать значение результатов своей игровой деятельности для удовлетворения потребности в движении, в повышении уровня физического развития и физической подготовленности, в формировании устойчивых мотивов самосовершенствования;</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оценивать нравственно-этическую составляющую событий и действий с точки зрения моральных нор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lang w:eastAsia="ru-RU"/>
        </w:rPr>
        <w:t>Метапредметными результатами</w:t>
      </w:r>
      <w:r>
        <w:rPr>
          <w:rFonts w:eastAsia="Times New Roman;Times New Roman" w:cs="Times New Roman;Times New Roman" w:ascii="Times New Roman;Times New Roman" w:hAnsi="Times New Roman;Times New Roman"/>
          <w:sz w:val="24"/>
          <w:szCs w:val="24"/>
          <w:lang w:eastAsia="ru-RU"/>
        </w:rPr>
        <w:t> освоения учащимися 1 класса содержания программы является формирование универсальных учебных действий (УУД).</w:t>
      </w:r>
      <w:r>
        <w:rPr>
          <w:rFonts w:cs="Times New Roman;Times New Roman" w:ascii="Times New Roman;Times New Roman" w:hAnsi="Times New Roman;Times New Roman"/>
          <w:sz w:val="24"/>
          <w:szCs w:val="24"/>
        </w:rPr>
        <w:t xml:space="preserve"> </w:t>
      </w:r>
    </w:p>
    <w:p>
      <w:pPr>
        <w:pStyle w:val="Normal"/>
        <w:spacing w:lineRule="auto" w:line="276"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тапредметные результаты</w:t>
      </w:r>
    </w:p>
    <w:p>
      <w:pPr>
        <w:pStyle w:val="Normal"/>
        <w:spacing w:lineRule="auto" w:line="276"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816"/>
        <w:gridCol w:w="3104"/>
        <w:gridCol w:w="3651"/>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Cs/>
                <w:i/>
                <w:color w:val="000000"/>
                <w:sz w:val="24"/>
                <w:szCs w:val="24"/>
              </w:rPr>
              <w:t>Познавательные</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Cs/>
                <w:i/>
                <w:color w:val="000000"/>
                <w:sz w:val="24"/>
                <w:szCs w:val="24"/>
              </w:rPr>
              <w:t>Регулятивные</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Cs/>
                <w:i/>
                <w:color w:val="000000"/>
                <w:sz w:val="24"/>
                <w:szCs w:val="24"/>
              </w:rPr>
              <w:t>Коммуникативны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Результатами освоения учащимися содержания программы по физической культуре являются следующие умени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находить и структурировать информацию;</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анализировать игровые действия с выделением существенных признак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ыстраивать логическую цепь рассуждений на заданную тему.</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ами освоения учащимися содержания программы по физической культуре являются следующие умени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тавить учебные задачи в соответствии с предполагаемой деятельностью;</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пределять последовательность промежуточных целей для достижения конечного результат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оставлять план и последовательность действий для достижения конечного результат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контролировать и оценивать выполнений заданий с целью нахождения несоответствия с эталоном двигательного действи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ценивать уровень и качество освоения зад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ами освоения учащимися содержания программы по физической культуре являются следующие умени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читывать позицию партнера в совместной деятельности</w:t>
            </w:r>
            <w:r>
              <w:rPr>
                <w:rFonts w:eastAsia="Times New Roman;Times New Roman" w:cs="Times New Roman;Times New Roman" w:ascii="Times New Roman;Times New Roman" w:hAnsi="Times New Roman;Times New Roman"/>
                <w:b/>
                <w:bCs/>
                <w:i/>
                <w:iCs/>
                <w:color w:val="000000"/>
                <w:sz w:val="24"/>
                <w:szCs w:val="24"/>
                <w:lang w:eastAsia="ru-RU"/>
              </w:rPr>
              <w:t>;</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огласовывать усилия детей в организации и осуществлениисовместной деятельн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читывать разные мнения и стремиться к координации различных позиций для сотрудничеств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контролировать действия партнера в игровой деятельн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давать вопросы;</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использовать речь для регуляции своего действи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w:t>
            </w:r>
          </w:p>
        </w:tc>
      </w:tr>
    </w:tbl>
    <w:p>
      <w:pPr>
        <w:pStyle w:val="Normal"/>
        <w:spacing w:lineRule="auto" w:line="276"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держание учебного предмета  </w:t>
      </w:r>
    </w:p>
    <w:p>
      <w:pPr>
        <w:pStyle w:val="Normal"/>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ая культура» (подвижные игры народов Север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оретический материал программы предлагается в форме бесед до, после или в процессе выполнения двигательной деятельности, в ходе которых дети узнают много интересного об истории происхождения и развития различных игровых </w:t>
      </w:r>
      <w:hyperlink r:id="rId3">
        <w:r>
          <w:rPr>
            <w:rStyle w:val="InternetLink"/>
            <w:rFonts w:eastAsia="Times New Roman;Times New Roman" w:cs="Times New Roman;Times New Roman" w:ascii="Times New Roman;Times New Roman" w:hAnsi="Times New Roman;Times New Roman"/>
            <w:color w:val="00000A"/>
            <w:sz w:val="24"/>
            <w:szCs w:val="24"/>
            <w:u w:val="single"/>
            <w:lang w:eastAsia="ru-RU"/>
          </w:rPr>
          <w:t>видов деятельности</w:t>
        </w:r>
      </w:hyperlink>
      <w:r>
        <w:rPr>
          <w:rFonts w:eastAsia="Times New Roman;Times New Roman" w:cs="Times New Roman;Times New Roman" w:ascii="Times New Roman;Times New Roman" w:hAnsi="Times New Roman;Times New Roman"/>
          <w:sz w:val="24"/>
          <w:szCs w:val="24"/>
          <w:lang w:eastAsia="ru-RU"/>
        </w:rPr>
        <w:t>; знакомятся с правилами игры, правилами общения, правилами безопасного поведения на занятиях и во время самостоятельно организованных игр. В практическую часть программы помимо игр, входят комплексы общеразвивающих упражнений (ОРУ), комплексы гигиенической гимнастики, комплексы упражнений дыхательной гимнастики, корригирующие упражнения для нормализации осанки; широко применяются упражнения с использованием различных предметов и снарядо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оведении занятий учитываются индивидуальные особенности обучающихся, уровень их физической подготовленности и состояние здоровья.</w:t>
      </w:r>
    </w:p>
    <w:p>
      <w:pPr>
        <w:pStyle w:val="Style17"/>
        <w:shd w:fill="FFFFFF" w:val="clear"/>
        <w:spacing w:before="0" w:after="0"/>
        <w:ind w:firstLine="709"/>
        <w:jc w:val="both"/>
        <w:rPr>
          <w:rFonts w:ascii="Arial" w:hAnsi="Arial" w:cs="Arial"/>
          <w:color w:val="000000"/>
          <w:sz w:val="21"/>
          <w:szCs w:val="21"/>
        </w:rPr>
      </w:pPr>
      <w:r>
        <w:rPr>
          <w:color w:val="000000"/>
        </w:rPr>
        <w:t>Программа включает в себя изучение следующих разде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Знакомство с традициями и обычаями народов Севера. Введение в предмет. </w:t>
      </w:r>
      <w:r>
        <w:rPr>
          <w:rFonts w:eastAsia="Times New Roman;Times New Roman" w:cs="Times New Roman;Times New Roman" w:ascii="Times New Roman;Times New Roman" w:hAnsi="Times New Roman;Times New Roman"/>
          <w:b/>
          <w:bCs/>
          <w:i/>
          <w:iCs/>
          <w:color w:val="000000"/>
          <w:sz w:val="24"/>
          <w:szCs w:val="24"/>
          <w:lang w:eastAsia="ru-RU"/>
        </w:rPr>
        <w:t>Игра-путешествие</w:t>
      </w:r>
      <w:r>
        <w:rPr>
          <w:rFonts w:eastAsia="Times New Roman;Times New Roman" w:cs="Times New Roman;Times New Roman" w:ascii="Times New Roman;Times New Roman" w:hAnsi="Times New Roman;Times New Roman"/>
          <w:color w:val="000000"/>
          <w:sz w:val="24"/>
          <w:szCs w:val="24"/>
          <w:lang w:eastAsia="ru-RU"/>
        </w:rPr>
        <w:t>. История возникновения народного фольклора. Поиск информации о подвижных играх народов Севера. Распределение по командам. Определение ролей, получение карты маршрута игры. Определение последовательности действий. Прохождение по станциям игры: «Узнавайка», «Объяснялка», «Представляйка». Оценивание правильности выполнения на станциях. Подведение итогов игры - путешествия проходит в виде эстафет с элементами метания, прыжков, разновидностей бега (т.е. тех элементов, которые встречаются в играх народов Севера). Коллективная рефлексия. (Определение значение подвижных игр для физического разви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гры с метанием</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Практическое занятие.</w:t>
      </w:r>
      <w:r>
        <w:rPr>
          <w:rFonts w:eastAsia="Times New Roman;Times New Roman" w:cs="Times New Roman;Times New Roman" w:ascii="Times New Roman;Times New Roman" w:hAnsi="Times New Roman;Times New Roman"/>
          <w:color w:val="000000"/>
          <w:sz w:val="24"/>
          <w:szCs w:val="24"/>
          <w:lang w:eastAsia="ru-RU"/>
        </w:rPr>
        <w:t xml:space="preserve"> Выполнение упражнений в ходьбе и беге, разучивание комплекса ОРУ с малыми мячами, с гимнастическими палками под контролем учителя. Выполнение индивидуальных заданий с метанием мяча на дальность, подбрасывание мяча на заданную высоту и ловля его. Моделирование различных исходных положений для метания различных предметов (мячей, палок, косточек, колец, дисков и т.д.) в цель или на дальность. Выполнение индивидуальных упражнений у стены - метание мяча с отскоком на дальность. Определение удобного для себя расстояния для выполнения качественного метания диска, тынзяна. Объяснение, почему выбрано именно это расстояние. Определение качества выполнения метаний различных предметов. Метание тынзяна на стойку. Подвижные игры: «Метание диска», «Метание тынзяна», «Сюлы» (ледяные палочки), «Отбивка оленей», «Ловкий оленевод», «Охота на вол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гры с прыжками.</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Практическое занятие</w:t>
      </w:r>
      <w:r>
        <w:rPr>
          <w:rFonts w:eastAsia="Times New Roman;Times New Roman" w:cs="Times New Roman;Times New Roman" w:ascii="Times New Roman;Times New Roman" w:hAnsi="Times New Roman;Times New Roman"/>
          <w:color w:val="000000"/>
          <w:sz w:val="24"/>
          <w:szCs w:val="24"/>
          <w:lang w:eastAsia="ru-RU"/>
        </w:rPr>
        <w:t>. Выполнение упражнений в ходьбе и беге, разучивание комплекса ОРУ со скакалками, с гимнастическими палками, обручами под контролем учителя. Выполнение индивидуальных заданий: прыжков с места, прыжков с разбега с отталкиванием одной ногой и приземлением на маты. Моделирование различных исходных положений для прыжков с места и прыжков с высоты (со скамейки, с горки матов). Выполнение индивидуальных упражнений – прыжки через препятствие толчком одной ноги, двух ног. Определение качества выполнения прыжков через скакалку. Перепрыгивания половинки автошин, выкрашенные в разные цвета. Они, прежде всего, хороши тем, что предохраняют детей от травм. Кроме того, такие снаряды, сделанные из больших автошин поставленные попарно, могут заменить настоящие спортивные нарты. Групповая рефлексия (Что вы испытали, когда с первого раза не получилось выполнить прыжки через препятствие?). Подвижные игры: «Нарты - сани», «Охота на куропато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4"/>
          <w:szCs w:val="24"/>
          <w:lang w:eastAsia="ru-RU"/>
        </w:rPr>
        <w:t>Игры с разновидностями бег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Практическое занятие.</w:t>
      </w:r>
      <w:r>
        <w:rPr>
          <w:rFonts w:eastAsia="Times New Roman;Times New Roman" w:cs="Times New Roman;Times New Roman" w:ascii="Times New Roman;Times New Roman" w:hAnsi="Times New Roman;Times New Roman"/>
          <w:color w:val="000000"/>
          <w:sz w:val="24"/>
          <w:szCs w:val="24"/>
          <w:lang w:eastAsia="ru-RU"/>
        </w:rPr>
        <w:t xml:space="preserve"> Выполнение упражнений в ходьбе и беге, показ комплекса ОРУ обучающимися на лучшее выполнение. Моделирование вместе с учителем разновидностей бега, различных исходных положений для выполнения бега. Бег на короткие дистанции наперегонки в парах, тройках. Челночный бег 3х10 м, 4х9м, 5х8, 6х7м. Бег на выявление лидера в группе 5-6 обучающихся, 10 обучающихся, всего коллектива. Помощь учителю в выявлении лидеро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рупповая рефлексия (Что вы испытали, когда с первого раза не стали лидером в беге? (Какая группа лучше выполняла бег и соблюдала технику безопасности?). Подвижные игры: «Бег по медвежьи», “Кто быстрее”, «Медведь и ягодники», «Каюр и собаки», «Ловля оленей», «Здравствуй, догони», «Важенка и оленята», «Волк и оле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гры с предметами</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Сюжетно-ролевая игра «Большие гонки»</w:t>
      </w:r>
      <w:r>
        <w:rPr>
          <w:rFonts w:eastAsia="Times New Roman;Times New Roman" w:cs="Times New Roman;Times New Roman" w:ascii="Times New Roman;Times New Roman" w:hAnsi="Times New Roman;Times New Roman"/>
          <w:color w:val="000000"/>
          <w:sz w:val="24"/>
          <w:szCs w:val="24"/>
          <w:lang w:eastAsia="ru-RU"/>
        </w:rPr>
        <w:t>. Моделировать комплексы упражнений с мячами, палками, дисками из ранее изученных элементов. Объяснение учителем игрового замысла игры. Составление вместе с учителем этапов «Больших гонок» на основе изученных подвижных игр. Поиск материала традиций и обычаев ненцов, связанных с игровой деятельностью для составления этапов игры. Подвижные игры на развитие ловкости, выдержки, находчивости, воображения, силы: «Борьба на палке», «Перетягивание палки», «Успей поймать», «Хейро», «Бег в снегоступах», «Полярная сова и евражки»,“Пуксэл”, «Игра в мяч». Игры на развитие мелкой моторики: «Вывко» (детская гуделка), «Меткий охотник», «Колечко». Групповое обсуждение итогов игры, высказывание своих суждений по выбору игр для этапов. Определение самого интересного этапа. Выявление вместе с учителем обучающихся, внесшим самый большой вклад: по организации игры, по подготовке материалов для игры, для победы в этап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алендарные игры</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 xml:space="preserve">Практическое занятие. </w:t>
      </w:r>
      <w:r>
        <w:rPr>
          <w:rFonts w:eastAsia="Times New Roman;Times New Roman" w:cs="Times New Roman;Times New Roman" w:ascii="Times New Roman;Times New Roman" w:hAnsi="Times New Roman;Times New Roman"/>
          <w:color w:val="000000"/>
          <w:sz w:val="24"/>
          <w:szCs w:val="24"/>
          <w:lang w:eastAsia="ru-RU"/>
        </w:rPr>
        <w:t>Подготовка и проведение интервью с дедушкой (бабушкой или другими родственниками – в какие игры играли они в детстве?). Анализ и сравнение игр русских, украинских и других народов с ненецкими национальными играми. Поиск информации о народных играх, фольклорном материале. Моделирование вместе с учителем подвижных игр на основе народных календарных играх с адаптацией к площадке для занятий и инвентарю. Творческое оформление интервью с родственниками и представления его в классе. Подвижные игры: «Прятки» (“Каняхянтэх”), «Игра с кольцами» (“Кусанюх”), «Салки под снегом», «Метание шише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Самоделкины. Изготовление инвентаря для подвижных игр и их презентация</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Творческий конкурс.</w:t>
      </w:r>
      <w:r>
        <w:rPr>
          <w:rFonts w:eastAsia="Times New Roman;Times New Roman" w:cs="Times New Roman;Times New Roman" w:ascii="Times New Roman;Times New Roman" w:hAnsi="Times New Roman;Times New Roman"/>
          <w:color w:val="000000"/>
          <w:sz w:val="24"/>
          <w:szCs w:val="24"/>
          <w:lang w:eastAsia="ru-RU"/>
        </w:rPr>
        <w:t xml:space="preserve"> Свободное обсуждение вариантов изготовления инвентаря для подвижных игр. Выбор материала для изготовления тынзяна, мячей. Индивидуальное изготовление на основе выбранного образца. Формулирование совместно с учителем условий участия в конкурсе. Оформление изготовленного образца и подготовка презентации своего экземпляра, возможно вместе с родителями или учителем. Подведение итогов, обсуждение и анализ конкур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стоки</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Познавательная экскурсия</w:t>
      </w:r>
      <w:r>
        <w:rPr>
          <w:rFonts w:eastAsia="Times New Roman;Times New Roman" w:cs="Times New Roman;Times New Roman" w:ascii="Times New Roman;Times New Roman" w:hAnsi="Times New Roman;Times New Roman"/>
          <w:color w:val="000000"/>
          <w:sz w:val="24"/>
          <w:szCs w:val="24"/>
          <w:lang w:eastAsia="ru-RU"/>
        </w:rPr>
        <w:t>. Поиск информации о подвижных играх северных народов, об их жизни, труде, быте и уникальности народных обычаев. Коллективное формулирование правил поведения на экскурсии, разработка информационной карты экскурсии. По ходу экскурсии заполняется информационная карта. По окончанию экскурсии рассуждение о традициях, обычаях и подвижных играх нашего края и играх других народов Севера. Формулирование выводов. Групповая рефлексия. Насколько значимы подвижные игры для физического развития северных народов? Прикладное значение подвижных иг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Костяшка-сармик»</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Игровая программа «Что? Где? Когда?»</w:t>
      </w:r>
      <w:r>
        <w:rPr>
          <w:rFonts w:eastAsia="Times New Roman;Times New Roman" w:cs="Times New Roman;Times New Roman" w:ascii="Times New Roman;Times New Roman" w:hAnsi="Times New Roman;Times New Roman"/>
          <w:color w:val="000000"/>
          <w:sz w:val="24"/>
          <w:szCs w:val="24"/>
          <w:lang w:eastAsia="ru-RU"/>
        </w:rPr>
        <w:t>. Проводится для подведения итогов реализации образовательной части программы (т.е. в формировании знаний о самобытности ненецкого народа, традициях, подвижных играх народов Севера, правил их проведения). Обсуждение сценария программы. Распределение обязанностей каждой группы, обсуждение этапов подготовки и оформления мероприятия. Оценивание прохождения игры. Оценивание участников и группы поддержки. Оформление фотогазеты игров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ескрайний Север»</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i/>
          <w:iCs/>
          <w:color w:val="000000"/>
          <w:sz w:val="24"/>
          <w:szCs w:val="24"/>
          <w:lang w:eastAsia="ru-RU"/>
        </w:rPr>
        <w:t>Спортивный праздник</w:t>
      </w:r>
      <w:r>
        <w:rPr>
          <w:rFonts w:eastAsia="Times New Roman;Times New Roman" w:cs="Times New Roman;Times New Roman" w:ascii="Times New Roman;Times New Roman" w:hAnsi="Times New Roman;Times New Roman"/>
          <w:color w:val="000000"/>
          <w:sz w:val="24"/>
          <w:szCs w:val="24"/>
          <w:lang w:eastAsia="ru-RU"/>
        </w:rPr>
        <w:t>. Проводится для подведения итогов реализации практической части программы. Обсуждение сценария праздника. Формирование группы для подготовки праздника. Распределение обязанностей каждой группы, обсуждение этапов подготовки и оформления мероприятия. Подготовка инвентаря, музыкального сопровождения. Формирование команды участников, помощников и болельщиков. Участие в эстафетных заданиях, играх, единоборствах и личных выступлениях. Подведение итогов. Анализ удач и поражений в соревнованиях. Оценивание прохождения игры. Оценивание участников и группы поддержки. Оформление фотогазеты по итогам праздника.</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тическое планир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зучение предмета «Физическая культура» (подвижные игры народов Севера) в 1 классе  отводится  33 часа (1 ч в неделю).</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1 класс (33 ч)</w:t>
      </w: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tbl>
      <w:tblPr>
        <w:tblW w:w="9650" w:type="dxa"/>
        <w:jc w:val="left"/>
        <w:tblInd w:w="-113" w:type="dxa"/>
        <w:tblLayout w:type="fixed"/>
        <w:tblCellMar>
          <w:top w:w="0" w:type="dxa"/>
          <w:left w:w="108" w:type="dxa"/>
          <w:bottom w:w="0" w:type="dxa"/>
          <w:right w:w="108" w:type="dxa"/>
        </w:tblCellMar>
      </w:tblPr>
      <w:tblGrid>
        <w:gridCol w:w="817"/>
        <w:gridCol w:w="5245"/>
        <w:gridCol w:w="35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Тема раздел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Знакомство с традициями и обычаями народов Север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Игры с метанием</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Игры с прыжк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Игры с разновидностями бег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Игры с предметам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Календарные игр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Самоделкин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Исток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Костяшка - сарми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Times New Roman" w:hAnsi="Times New Roman;Times New Roman" w:eastAsia="Times New Roman;Times New Roman" w:cs="Times New Roman;Times New Roman"/>
                <w:color w:val="000000"/>
                <w:sz w:val="21"/>
                <w:szCs w:val="21"/>
                <w:lang w:eastAsia="ru-RU"/>
              </w:rPr>
            </w:pPr>
            <w:r>
              <w:rPr>
                <w:rFonts w:eastAsia="Times New Roman;Times New Roman" w:cs="Times New Roman;Times New Roman" w:ascii="Times New Roman;Times New Roman" w:hAnsi="Times New Roman;Times New Roman"/>
                <w:color w:val="000000"/>
                <w:sz w:val="21"/>
                <w:szCs w:val="21"/>
                <w:lang w:eastAsia="ru-RU"/>
              </w:rPr>
              <w:t>Бескрайний Север</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Calibri" w:cs="Times New 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google.com%2Furl%3Fq%3Dhttp%253A%252F%252Fwww.pandia.ru%252Ftext%252Fcategory%252Fvidi_deyatelmznosti%252F%26sa%3DD%26sntz%3D1%26usg%3DAFQjCNFDDym85LZg1_s11HOGdsYvuWFC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6:00Z</dcterms:created>
  <dc:creator>RePack by Diakov</dc:creator>
  <dc:description/>
  <cp:keywords/>
  <dc:language>en-US</dc:language>
  <cp:lastModifiedBy>user 2</cp:lastModifiedBy>
  <cp:lastPrinted>2020-07-08T13:01:00Z</cp:lastPrinted>
  <dcterms:modified xsi:type="dcterms:W3CDTF">2020-07-08T10:03:00Z</dcterms:modified>
  <cp:revision>21</cp:revision>
  <dc:subject/>
  <dc:title/>
</cp:coreProperties>
</file>