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0870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6" t="5043" r="5683" b="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-284" w:hanging="0"/>
        <w:rPr/>
      </w:pPr>
      <w:r>
        <w:rPr>
          <w:bCs/>
          <w:sz w:val="24"/>
          <w:szCs w:val="24"/>
        </w:rPr>
        <w:t>Пояснительная записка………………………………………………………………….............2</w:t>
      </w:r>
    </w:p>
    <w:p>
      <w:pPr>
        <w:pStyle w:val="Style19"/>
        <w:spacing w:lineRule="auto" w:line="360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 Планируемые результаты освоения учебного предмета «Литературное чтение»..................2</w:t>
      </w:r>
    </w:p>
    <w:p>
      <w:pPr>
        <w:pStyle w:val="Style19"/>
        <w:spacing w:lineRule="auto" w:line="360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 Содержание учебного предмета……………………………………………………………….13</w:t>
      </w:r>
    </w:p>
    <w:p>
      <w:pPr>
        <w:pStyle w:val="Style19"/>
        <w:spacing w:lineRule="auto" w:line="276"/>
        <w:ind w:left="-567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  Тематическое планирование с указанием количества часов, отводимых на освоение</w:t>
      </w:r>
    </w:p>
    <w:p>
      <w:pPr>
        <w:pStyle w:val="Style19"/>
        <w:spacing w:lineRule="auto" w:line="276" w:before="0" w:after="240"/>
        <w:ind w:left="0" w:hanging="0"/>
        <w:contextualSpacing/>
        <w:rPr/>
      </w:pPr>
      <w:r>
        <w:rPr>
          <w:bCs/>
          <w:sz w:val="24"/>
          <w:szCs w:val="24"/>
        </w:rPr>
        <w:t>каждой темы…………………………………………………………………………………….19</w:t>
      </w:r>
    </w:p>
    <w:p>
      <w:pPr>
        <w:pStyle w:val="Style19"/>
        <w:spacing w:lineRule="auto" w:line="276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lineRule="auto" w:line="276" w:before="0" w:after="240"/>
        <w:ind w:left="0"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240"/>
        <w:ind w:left="0"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57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е изучение программы «Литературное чтение» обеспечивает результативность по другим предметам начально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осознанным, правильным, беглым и выразительным чтением как базовым навыком в системе образования младших школь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всех видов речевой деятельности, обеспечивающих умение работать с разными видами текс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чтению и книге; формирование читательского кругозора и самостоятельной читательской деятельности;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программы  «Литературное чт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стетическое отношение ребенка к жизни, приобщая его к классике художествен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развитие речи школьников и активно формировать навык чтения и речевые ум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личными типами тек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формирования «читательской самостоятельности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Литературное чт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еализация программы обеспечивает достижение у обучающихся н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альной школы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учения учебного предмета «Литературное чтение» являютс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«Виды речевой и читательской деятельност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оспринимать на слух чтение учителя и товарищей по клас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читать плавно, по слогам и целыми словами вслух в соответствии с индивидуальным темп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читать выразительно, т. е. орфоэпически правильно с сохранением интонации конца предло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амостоятельно определять тему произведения и под руководством учителя главную мысль прочитанного или прослушан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аходить фактическую информацию текста герои, поступки героев, собы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участвовать в коллективном обсуждении прочитанного или прослушанного произведения; отвечать на вопросы уч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ересказывать текст подробно с опорой на картинный план, на иллюстрацию; используя опорные слова,  словесная модель текс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редставлять выбранную в библиотеке книгу автор, заголовок, те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«Круг детского чт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азывать имя и фамилию автора, заголовок прочитанных или прослушанных произведений в класс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ассказывать об учебной книге; сравнивать художественную и учебную книг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аходить в содержании учебника произведение в соответствии с заданными параметрами тема,  автор, наз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«Литературоведческая пропедевтик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риентироваться в литературных понятиях: читатель, автор, художественное произведение, тема, герой, рифм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азличать жанры произведений: сказка, рассказ, стихотвор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азличать малые фольклорные жанры: потешка, песенка, загадка, пословица, поговор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аходить в тексте слова, которые помогают услышать представляемых в произведении героев звукоп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«Творческая деятельност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оздавать небольшое высказывание на основе прочитанных или прослушанных произвед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ридумывать сказочные тексты по аналогии с прочитанны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оздавать собственные творческие объекты: фотогазету, плакат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иллюстрировать прочитанное или прослушанное произвед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азыгрывать произведение по ролям, используя мимику, жест, интонацию, под руководством учител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«Виды речевой и читательской деятельност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самостоятельно определять тему прочитан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од руководством учителя определять главную мысль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давать самостоятельно и под руководством учителя вопросы по прочитанному или прослушанн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ересказывать текст на основе картинного плана, простого плана, составленного под руководством уч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характеризовать героя произведения под руководством учителя кто он? Какой он?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делить текст на части под руководством учителя; определять микротемы, озаглавливать части, готовить текст к пересказ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находить самостоятельно книгу в библиотеке по заданным параметр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равнивать произведения живописи и произведения литера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равнивать прозаический и поэтический текс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блюдать, как с помощью красок автор передает свои чувства и настроения, выраженные в репродукции картин известных худож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итать текст про себя с постепенным увеличением скорости чтения в соответствии с индивидуальным темп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«Круг детского чтени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характеризовать представленную на выставке книг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умение организовывать выставку книг в классе по заданным учителем параметрам и под руководством учител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находить книгу по заданным параметрам в домашней библиоте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«Литературоведческая пропедевтика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пределять особенности сказочного текста; находить отличия сказки от сказки о животны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характеризовать героя произ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амостоятельно определять в художественном тексте звукопись как средство создания образа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тличать произведения живописи и произведения литературы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тличать прозаический и поэтический текст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аблюдать, как с помощью художественных средства автор передает читателю свои чувства и настроение, выраженные в прозаическом и поэтическом тексте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аходить в тексте сравнения с помощью слов будто, как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аходить в тексте лирического стихотворения средства художественной выразительности: эпитеты, олицетворения под руководством учител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аздел «Творческая деятельност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думывать рассказ по аналогии с прочитанными или прослушанными произвед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читать стихотворение, передавая настроение с помощью различных выразительных сред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инсценировать произведения самостоятельно, используя различные средства вырази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«Виды речевой и читательской деятельност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вать значимость чтения для дальнейшего обучения; понимать цель чт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простейшие приемы анализа различных видов текста; самостоятельно определять главную мысль произведения на основе выбранной пословиц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ть причинно-следственные связи; задавать самостоятельно вопросы по прочитанному или прослушанному произведе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делить текст на части; озаглавливать части; пересказывать текст на основе плана подробно, кратко; самостоятельно давать характеристику героям произведения; сравнивать героев од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самостоятельно книгу в библиотеке по заданным параметрам, называть выставку книг классифицировать и группировать книги в соответствии с заданными парамет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Круг детского чт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рассказ по книге на основе аннотации содерж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составлять анно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 алфавитными систематическим каталогом для поиска книги другой необходим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особенности героя художественного расска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ить особенности юмористическ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сравнения олицетворения подбирать свои сравнения олицетво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 противоположные картины в художественном тексте, находить слова, которые помогают увидеть эти карт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развитие настроения в художественном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аучно-познавательный и художественный текст определять отличительные особен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выразительно читать, выявляя авторское отношение к изображаемому, передавать настроение при чт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составлять самостоятельно тексты разных жанр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писать отзыв на кни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«Виды речевой и читательской деятельност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вать значимость чтения для дальнейшего обучения; понимать цель чтения читательский интерес, поиск возможной информации, приобретение читательского опыта, поиск аргумен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но воспринимать содержание различных видов текста, их особенности специфику; определять самостоятельно тему и главную мысль произ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рассказы на тему; представлять свои рассказы в групп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произведения разных жанров; группировать их по заданным признакам; определять отличительные особен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произведения художественной и научно-познавательной литературы; находить необходимую информацию в научно-познавательном тексте для подготовки сообщ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произведения живописи и литературы; готовить рассказ о картине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«Круг детского чтени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ироваться в книге по названию, оглавле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личать сборник произведений от авторской книги; самостоятельно осуществлять поиск книги в библиотеке по заданному параметру, по собственному жела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самостоятельно краткую аннотац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ать самостоятельно отзыв на выбранную книг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пользоваться алфавитным и систематическим каталогами, соответствующими возрасту словарями и справочной литератур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«Литературоведческая пропедевтик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конкретный смысл понят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тчи, былины, мифы, литературная сказ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личать виды устного народного творчества; выявлять особенности каждого из н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пословицы и поговорки разных нар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ировать пословицы и поговорки по т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былину и сказочный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поэтический,  прозаический тексты бы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ритм стихотво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, сопоставлять различные виды текста, называть особенности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собственный прозаический или поэтический текст, используя средства художественной выраз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творческий пересказ, рассказывать от лица разных героев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свой собственный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учебного предмета «Литературное чтение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тренняя позиция школьника на уровне положительного отношения к уроку литературного чтения и к процессу чт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тивация обращения к книге как к лучшему другу, источнику информ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моциональное восприятие художественного произведения и поступков литературных герое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стетическое восприятие художественного произведения, произведений живописи, музы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оначальные представления о нравственных понят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ственность, доброта, сострадание, забота о слаб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ражённых в литературных произведен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семейных традиций, в том числе традиций семейного чт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увство любви к своей малой родине, к Родине; уважение к близким родственникам — родителя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к самооценке своей работы на основе совместно с классом выработанных критерие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ация в нравственном содержании и смысле поступков, как собственных, так и окружающих людей на основе прочитанных произве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тивация обращения к художественной книге как источнику эстетического насла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оначальные представления о нравственных понятиях «добро», «доброжелательность», «терпение», «уважение», «дружба, друг», «товарищ», «приятель», отраженных в литературных произвед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отвечать на следующие жизненно важные для себя и других вопросы «Кого можно назвать другом», «Что такое настоящая дружба»; «Как найти друзей»; «Что значит поступить по совест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свято хранить традиции своей семьи; своей роди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видеть и наслаждаться красотой родного края благодаря произведениям литературы и живописи известных писателей и художников; гордиться красотой своей страной; любить свою стра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понимать ценность книги; нравственный и исторический смысл возникновения книг на зем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поступки героев произведения и свои собственные под руководством учителя с точки зрения морали и ценностей оценивать конкретные поступки как хорошие или плох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выражать свои эмоции посредством выразительно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успешно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роверять себя и самостоятельно оценивать свои достижения на основе диагностической работы представленной в учеб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, принятие образ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обращения к художественной книге, как источнику эстетического наслаждения; мотивация обращения к справочной и энциклопедической литературе как источнику  получен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начальные представления о нравственных понятиях «поступок», «честность», «верность слову» отраженных в литературных произве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твечать на следующие жизненно важные для себя и других вопросы:«Что значит поступать по совести , жить по совести»«Жить с чистой совестью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самостоятельно понимать поступки героев произведения, соотносить поступки героев с реальными жизненными ситуациями, делать свой нравственный вы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 самооценке своей работы на основе самостоятельно выбранных критериев или образ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тренняя позиция школьника на уровне положительного отношения к уроку литературного чтения и к процессу чтения; ориентация на содержательные моменты школьной действительности; выстраивание индивидуальных маршрутов для достижения образовательных ц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тивация обращения к художественной книге как источнику эстетического наслаждения; мотивация обращения к справочной и энциклопедической литературе как источнику получения информации; умения осознавать роль книги в мировой культуре; рассматривать книгу как нравственную, эстетическую, историческую цен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оначальные представления о нравственных понят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щеславие, гнев, самообладание,  поступок, подви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ражённых в литературных произвед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отвечать на вопросы: «Что такое поступок?», «Какой поступок можно назвать героическим?», «Всякого ли героя можно назвать героем?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ие ответственности человека за благополучие своей семьи, своей малой родины, своей стран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к самооценке своей работы на основе самостоятельно выбранных критериев; способность адекватно оценить работу товарища, одноклассника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08"/>
        <w:gridCol w:w="2848"/>
      </w:tblGrid>
      <w:tr>
        <w:trPr>
          <w:trHeight w:val="1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1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1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класс</w:t>
            </w:r>
          </w:p>
        </w:tc>
      </w:tr>
      <w:tr>
        <w:trPr>
          <w:trHeight w:val="60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учебником, ориентироваться в учебнике на основе системы условных обознач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текст, выделять фактическую информацию в тексте события, поступки, геро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 художественном тексте последовательность событий, их причинно-следственную связ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ть книги, группировать их на основе существенных призна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необходимой информации для выполнения заданий в библиотеке; в справочной литературе для де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ково-символические средства, в том числе словесные модели, для создания высказыван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, 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й решения учебной 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уководством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й на основе заявленной в методическом аппарате учебника системы условных обозначений под руководством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езультат своей деятельности в соответствии с заданными критериями или образцо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позицию читателя и слушателя в соответствии с решаемой учебной задачей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ть и воспринимать высказывания учителя и товарищей по класс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участие в обсуждении прочитанног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различные точки зрения на прочитанное произвед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в паре, в группе; договариваться о совместном выполнении заданий. </w:t>
            </w:r>
          </w:p>
        </w:tc>
      </w:tr>
      <w:tr>
        <w:trPr>
          <w:trHeight w:val="1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класс</w:t>
            </w:r>
          </w:p>
        </w:tc>
      </w:tr>
      <w:tr>
        <w:trPr>
          <w:trHeight w:val="6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работать с учебником литературного чтения как источником информации; находить заданное произведение разными способ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в тексте основные части; определять микротемы, создавать устные словесные иллюстрации на основе выделенной микро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ировать тексты по заданному основанию по теме, главной мысли, геро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разные тексты по теме, главной мысли, геро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необходимой информации для выполнения заданий на основе алфавитного каталога; в справочной литературе для детей, с помощью друзей и родителей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учебнике по литературному чтению; находить нужную главу в содержании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 применять систему условных обозначений при выполнении зада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ть на основе чтения названия раздела учебника, какие произведения будут рассматриваться в данном раздел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, принимать и сохранять учебную задачу: проговаривать вслух возможный план решения задачи; определять систему вопросов, на которые предстоит ответить при чтении содержания разде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позицию читателя и слушателя в соответствии с решаемой самостоятельно поставленной на основе вопросов учебной задач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вать вопросы и отвечать на вопросы по прочитанному произведен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ить за действиями участников пары и группы в процессе коллективной творческой деятельности; проявлять интерес к общен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ать возможность существования у людей различных точек зрения, в том числе не совпадающих с собственным мнени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класс</w:t>
            </w:r>
          </w:p>
        </w:tc>
      </w:tr>
      <w:tr>
        <w:trPr>
          <w:trHeight w:val="1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необходимой информации для выполнения учебных заданий в учебной и справочной литератур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причинно-следственные связи в тексте; пересказывать текст, создавать собственное высказывание по аналог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необходимые слова в тексте; используя опорные слова, составлять своѐ высказыва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ставлять план к прочитанному или прослушанному произведению; на его основе самостоятельно представлять героев, событие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формулировать тему и цели урока, систему вопросов, рассматриваемую на урок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возможный план действий совместно с учител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в соответствии с заявленным плано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ать свою деятельность в соответствии с допущенными ошибк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атывать критерии оценки в диалоге с учителем и определять степень успешности выполнения задания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высказывание под руководством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ной и письмен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монологической и диалогической формами ре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и обосновывать свою точку зр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ть и слышать других, пытаться понять иную точку зрения, быть готовым корректировать свою точ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нятные для партнѐра собеседника высказы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и приходить к общему решению в совместной деятельности. </w:t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ёртый класс</w:t>
            </w:r>
          </w:p>
        </w:tc>
      </w:tr>
      <w:tr>
        <w:trPr>
          <w:trHeight w:val="1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разные виды чтения: изучающее, просмотровое, ознакомительное и выбирать вид чтения в соответствии с поставленным зада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ывать информацию из одной формы в другую составлять план, таблицу, схем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речевое высказывание в устной и письменной форме;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воё действие в соответствии с поставленной задачей и условиями её реал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итоговый и пошаговый контроль по результат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ть правильность выполнения 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й работе; планировать работу группы в соответствии с поставл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ть самостоятельно проек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использовать речевые средства для реш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Содержание курса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иды речевой и чит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Умение слушать (аудирование)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осприятие на слух звучащей речи (высказывание собеседника, сл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шание различных текстов). Адекватное понимание содержания звуч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шанному учебному, научно-познавательному и художественному пр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звед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витие умения наблюдать за выразительностью речи, за особенн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тью авторского ст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Чтение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 xml:space="preserve">Чтение вслух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риентация на развитие речевой культуры учащихся и формирование у них коммуникативно-речевых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степенный переход от слогового к плавному, осмысленному, пр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витие умения переходить от чтения вслух к чтению про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 xml:space="preserve">Чтение про себя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ознание смысла произведения при чтении про себя (доступных по объёму и жанру произведений). Определение вида чт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Работа с разными видами текст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едения геро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ктическое освоение умения отличать текст от набора предлож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ий. Прогнозирование содержания книги по её названию и офор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Библиографическая культур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 книги:  содержание или оглавление, титульный лист,  аннотации иллю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мение самостоятельно составить анно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иды информации в книге: научная, художественная (с опорой  на внешние показатели книги, её справочно-иллюстративный материа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Типы книг (изданий): книга-произведение, книга-сборник, собраны сочинений, периодическая печать, справочные издания (справочники, словари, энциклопе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амостоятельный выбор книг на основе рекомендательного списка,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лфавитного и тематического каталога. Самостоятельное пользование соответствующими возрасту словарями и другой справочной литеры 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Работа с текстом художественного произведения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пределение особенностей художественного текста: своеобразиеим 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Понимание нравственно-эстетического содержания прочитанного произведения, осознание мотивации поведения героев, анализ  поступков героев с точки зрения норм морали. Осознание понят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одина представления о проявлении любви к Родине в литературе разных народом (на примере народов России). Схожесть тем и героев в фольклоре разных народов. Самостоятельное воспроизведение текста с использованием выразительных средств языка (синонимов, антонимов, сравнений, эпитетов)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яснение авторского отношения к герою на основе анализа текста, авторских помет, имён геро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амостоятельный выборочный пересказ по заданному фрагменту: х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ктеристика героя произведения (выбор слов, выражений в тексте, п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воляющих составить рассказ о герое), описание места действия (выбор слон, выражений в тексте, позволяющих составить данное описание на основе текста). Вычленение и сопоставление эпизодов из разных пр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зведений по общности ситуаций, эмоциональной окраске, характеру поступков геро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ости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Работа с научно-популярным, учебным 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другими тек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нимание заглавия произведения, адекватное соотношение с его с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ержанием. Определение особенностей учебного и научно-популярного текстов (передача информации). Знакомство с простейшими приемами анализа различных видов текста: установление причинно-следственных связей, определение главной мысли текста. Деление текста на части. Опр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ой на ключевые слова, модель, схему. Подробный пересказ текста. Кра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Умение говорить (культура речевого общения)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ознание диалога как вида речи. Особенности диалогического об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 пот литературных произ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 построени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Круг детского чтения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изведения устного народного творчества разных народов (малые фольклорные жанры, народные сказки о животных, бытовые и волшебны! сказки народов России и зарубежных стран). Знакомство с творчеством  А. С. Пушкина, М. Ю. Лермонтова, Л. Н. Толстого, А. П. Чехова и других классиков отечественной литературы XIX—XX вв., классиков детской литературы, произведениями современной отечественной (с учётом мног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Тематика чтения обогащена введением в круг чтения младших шко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тура, детские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новные темы детского чтения: фольклор разных народов, произв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 xml:space="preserve">Литературоведческая пропедев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>практическое освоение).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хождение в тексте художественного произведения (с помощью уч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теля) средств выразительности: синонимов, антонимов, эпитетов, сра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ений, метафор и осмысление их знач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ервоначальная ориентировка в литературных понятиях: художествен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ое произведение, искусство слова, автор (рассказчик), сюжет (посл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равнение прозаической и стихотворной речи (узнавание, разл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ение), выделение особенностей стихотворного произведения (ритм, рифм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Фольклорные и авторские художественные произведения (их разл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ени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Жанровое разнообразие произведений. Малые фольклорные формы (колыбельные песни, потешки, пословицы, поговорки, загадки): узн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ание, различение, определение основного смысла. Сказки о животных, бытовые, волшебные. Художественные особенности сказок: лексика, п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троение (композиция). Литературная (авторская) сказ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ссказ, стихотворение, басня — общее представление о жанре, наблюдение за особенностями построения и выразительными сред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 xml:space="preserve">Творческая деятельность учащихс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 основе литературных произведений)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 деформированным текстом и использование их (установление их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color w:val="000000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Литературное чт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ый ур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чебником по литературному чтению. Система условных обозначений. Содержание учебника. Слов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-были букв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и, рассказы и сказки, написанные В. Данько, И. Токмаковой, С. Черным, Ф. Кривиным, Т. Собакиным. Вводя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ки, загадки, небылиц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Обучение приемам выразительной речи и чтения. Произношение скороговорок, чистоговорок. Обучение пересказу текста. Вводи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– «настроение авто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ь, апрель. Звенит капель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 шутку и всерье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Н. Артюховой, О. Григорьева, И. Токмаковой, М. Пляцковского, К. Чуковского, Г. Кружкова, И. Пивоваровой. Воспроизведение текста по вопросам ил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ному плану. Понимание слов и выражений в контексте. Юмористические произведения. Вводи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– «настро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чувства героя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мои друзья</w:t>
      </w:r>
    </w:p>
    <w:p>
      <w:pPr>
        <w:pStyle w:val="Normal"/>
        <w:autoSpaceDE w:val="false"/>
        <w:spacing w:lineRule="auto" w:line="240" w:before="0" w:after="0"/>
        <w:ind w:firstLine="7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 и стихи, написанные Ю. Ермолаевым, Е. Благининой, В. Орловым, С. Михалковым, Р. Сефом, Ю. Энтины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стовы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т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ако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имом, 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х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х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 с другом и со взрослыми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водя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нят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тупки героя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з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гнозирование текста по наз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ратьях наших меньш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текстов разных жан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ый ур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чебником по литературному чтению. Система условных обозначений. Содержание учебника. Слова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е великое чудо на све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Сеф. Выставка книг по теме. Книги, прочитанные летом. Любимые книги. Герои любимых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песни, потешки и прибаутки, считалки, небылицы и перевертыши, загадки, пословицы и поговорки. 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равль», «Каша из топора», «Гуси-лебед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Люблю природу русскую. Ос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сть в осени первоначальной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. Бальмонт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певает брус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. Плещее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ень наступила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. Фет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асточки пропали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ень. Обсыпается весь наш бедный сад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кружилась листва золотая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Брюс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хие лис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. Токмакова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устел скворечник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Бере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итрые грибы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ибы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 энциклопедии), М. Пришв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еннее утро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усские пис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.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 лукоморья дуб зеленый..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т север тучи нагоняя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ма!.. Крестьянин, торжествуя..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азка о рыбаке и рыб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. Крыл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бедь, Щука и Рак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екоза и Мурав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.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арый дед и внучек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братьях наших меньш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. Заходер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чет киска в коридоре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. Пивоварова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ила-была собака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Бере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шкин 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. Пришв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бята и ут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Е. Чаруш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ашный расс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. Житк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рабрый утенок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 детских журн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. Хармс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 знаете?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. Хармс, С. Маршак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селые чи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. Хармс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 это было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. Гернет, Д. Хармс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нь-очень вкусный пи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. Владимир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уда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. Введен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еный Пет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Люблю природу русскую. Зи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мним холодом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. Бальмонт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етло-пушистая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. Аким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ром кот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ародейкою Зимою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ет зи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укает..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рез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исате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е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изведения о детях, о природе, написанные К. И. Чуковским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таница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д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 Я. Маршаком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т и лоды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 В. Михалковым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й секрет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ла воли</w:t>
      </w:r>
      <w:r>
        <w:rPr>
          <w:rFonts w:cs="Times New Roman" w:ascii="Times New Roman" w:hAnsi="Times New Roman"/>
          <w:color w:val="000000"/>
          <w:sz w:val="24"/>
          <w:szCs w:val="24"/>
        </w:rPr>
        <w:t>».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й щ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. Л. Барто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ревочка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ы не заметили жука..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брая ду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. Н. Носовым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тейники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ивая шляпа</w:t>
      </w:r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Я и мои друз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Бере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 иг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. Мошковская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 ушел в свою обиду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Бере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ляжу с высоты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Л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 и В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. Булгак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на, не грусти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. Ермолае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ва пирож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Осеева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орош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Люблю природу русскую. Вес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рические стихотворения Ф. Тютчева, А. Плещеева, А. Блока, И. Бунина, С. Маршака, Е. Благининой, Э. Мошковс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 в шутку и всерье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. Заходер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варищам детям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то красивей всего?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сенки Винни Пу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. Успен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бурашка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сли был бы я девчонкой...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д нашей квартирой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. Бере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акомый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тешестве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исто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. Токмакова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им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чудной стр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. Остер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дем знаком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Литература зарубежных стр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етский фольклор стран Западной Европы и Америки, произведения зарубежных классиков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льдог по кличке Дог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чатки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рабрецы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юзон и мотылек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ают мамы, знают 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азки Ш. Перро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т в сапогах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сная Шапо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 X. Андерсена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цесса на горош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. Хогарт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фии и паук</w:t>
      </w:r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одный ур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чебником по литературному чтению. Система условных обозначений. Содержание учебника. 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е великое чудо на све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писные книги Древней Руси. Первопечатник Иван Фед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ное народное творче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е народные песни. Докучные сказк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и («Сивка-Бурка», «Сестрица Аленушка и братец Иванушка», «Иван – царевич и серый волк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ческая тетрадь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поэты XIX – XX веков. Ф.И. Тютчев «Весенняя гроза», «Листья». А.А. Фет «Мама! Глянь-ка из окошка…», «Зреет рожь над жаркой нивой…». И.С. Никитин «Полно, степь моя…». И.З. Суриков «Детство», «Зи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ликие русские писате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Пушкин. («За весной красой природы…», «Уж небо осенью дышало…», «В тот год осенняя погода…», «Опрятней модного паркета…», «Зимнее утро», Зимний вечер», «Сказка о царе Салтане…» И.А.Крылов. («Мартышка и Очки», «Зеркало и Обезьяна», «Ворона и Лисица»). М.Ю.Лермонтов. («Горные вершины…», «На севере диком…», «Утес», «Осень». Л.Н.Толстой. («Детство Л.Н.Толстого», «Акула», «Прыжок», «Лев и собачка», «Какая бывает роса на траве», «Куда девается вода из моря?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ческая тетрадь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Некрасов. («Славная осень! Здоровый, ядреный…», «Не ветер бушует над бором…», «Дедушка Мазай и зайцы»). К.Д.Бальмонт.(«Золотое слово»). И.А.Бунин («Детство», «Полевые цветы», «Густой зеленый ельник у дорог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ные сказ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Н.Мамин-Сибиряк («Аленушкины сказки», «Сказка про храброго Зайца – Длинные Уши, Косые Глаза, Короткий Хвост»). В.М.Гаршин («Лягушка-путешественница»). В.Ф.Одоевский («Мороз Иванович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ыли-небылиц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Горький «Случай с Евсейкой», К.Г.Паустовский «Растрепанный воробей», А.И.Куприн «Сл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ческая тетрадь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Черный («Что ты тискаешь утенка?», «Воробей», «Слон»). А.А.Блок («Ветхая избушка», «Сны», «Ворона»). С.А.Есенин («Черемух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и жив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М.Пришвин «Моя Родина», И.С.Соколов-Микитов «Листопадничек», В.И.Белов «Малька провинилась», «Еще про Мальку», В.В.Бианки «Мышонок Пик», Б.С.Житков «Про обезьянку», В.Л.Дуров «наша Жучка», В.П.Астафьев «Капалуха», В.Ю.Драгунский «Он живой и свети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ческая тетрадь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Я.Маршак («Гроза днем», «В лесу над росистой поляной»). А.Л.Барто («Разлука», «В театре»). С.В.Михалков («Если»). Е.А.Благинина («Кукушка», «Котенок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ирай по ягодке – наберешь кузо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В.Шергин «Собирай по ягодке - наберешь кузовок»). А.П.Платонов («Цветок на земле», «Еще мама»). М.М.Зощенко («Золотые слова», «Великие путешественники»). Н.Н.Носов («Федина задача»). В.Ю.Драгунский («Друг детств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траницам детских журнал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рзилка» и «Веселые картинки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Ю.И.Ермолаев («Проговорился», «Воспитатели»). Г.Б.Остер («Вредные советы», «Как получаются легенды»). Р. Сеф («Веселые стих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убежная литера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греческий миф «Храбрый Персей». Г.Х.Андерсен («Гадкий утенок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одный ур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чебником по литературному чтению. Система условных обозначений. Содержание учебника. Слова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тописи. Былин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ылинах. «Ильины три поездочки». Летописи. Жития. «И повесил Олег щит свой на вратах Цареграда...»; «И вспомнил Олег коня своего...»; «Житие Сергия Радонежско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удесный мир класс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П. Ершов. «Конек-горбунок» (отрывок); А. 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ческая тетрад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. И. Тютчев</w:t>
      </w:r>
      <w:r>
        <w:rPr>
          <w:rFonts w:cs="Times New Roman" w:ascii="Times New Roman" w:hAnsi="Times New Roman"/>
          <w:color w:val="000000"/>
          <w:sz w:val="24"/>
          <w:szCs w:val="24"/>
        </w:rPr>
        <w:t>. «Еще земли печален вид...», «Как неожиданно и ярко...»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 А. Фе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Весенний дождь», «Бабочка»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. А. Бараты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>. «Весна, весна! Как воздух чист...», «Где сладкий шепот...»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 II. Плещеев</w:t>
      </w:r>
      <w:r>
        <w:rPr>
          <w:rFonts w:cs="Times New Roman" w:ascii="Times New Roman" w:hAnsi="Times New Roman"/>
          <w:color w:val="000000"/>
          <w:sz w:val="24"/>
          <w:szCs w:val="24"/>
        </w:rPr>
        <w:t>. «Дети и птичка»; И. С. Никитин. «В синем небе плывут над ноля ми...»; Н. А. Некрасов. «Школьник», «В зимние сумерки нянины сказки...»; И. А. Бунин. «Листопа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ные сказ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лу время — потехе сейча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ческая тетрад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Я. Брюсов «Опять сон»; В. Я. Брюсов «Детская»; С. А. Есенин «Бабушкины сказки»; М. И. Цветаева «Бежит тропинка с бугорка…»; М. И. Цветаева «Наши царства»; обобщающий урок по теме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Поэтическая тетрад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а и 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Н. Мамин-Сибиряк. «Приемыш»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 И. Куприн. «Барбос и Жулька»; М. Пришвин. «Выскочка»; К. Г. Паустовский. «Скрипучие половицы»; Е. И. Чарушин. «Кабан»; В. П. Астафьев. «Стрижонок Скрип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ическая тетрад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Л. Пастернак. «Золотая осень»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А. Клычков. «Весна в лесу»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Б. Кедрин. «Бабье лето»; Н. М. Рубцов. «Сентябрь»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 А. Есенин. «Лебедуш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икитин «Русь»; С. Д. Дрожжин. «Родине»; Л. В. Жигулин «О, Родина! В неярком блеске...»; Б. А. Слуцкий. «Лошади в океа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а Фанта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С. Велтистов. «Приключения Электроника». К. Булычев. «Путешествие Алис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убежная литера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. Свифт. «Путешествие Гулливера»; Г. X. Андерсен. «Русалочка»; М. Твен. «Приключения Тома Сойера»; С. Лагерлёф. «Святая ночь», «В Назарет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чтения 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11"/>
        <w:gridCol w:w="961"/>
        <w:gridCol w:w="971"/>
        <w:gridCol w:w="942"/>
        <w:gridCol w:w="971"/>
        <w:gridCol w:w="1155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тельный уровен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ый уровен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-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-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-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-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с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наизусть: Обязательный уровен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наизусть - 10-12 стихотворений, 1-3 отрывка из про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наизусть: Возможный уровен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наизусть - 15-16стихотворений, 4-5 отрывков из проз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школе проверяются следующие умения и навыки, связанные с читательской деятельностью: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 осознанного чтения в определенном темпе вслух и "про себя";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я выразительно читать и пересказывать текст, учить наизусть стихотворение, прозаическое произ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умения пересказывать текст -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писал сказки, стихи о природе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,  осваиваются способы чтения, ведется работа над пониманием прочитанных слов, предложений и небольших текстов, то во вторых - четвертых классах чтение постепенно становится обще учебным умением. Одним из показателей этого является изменение соотношения чтения "про себя" и вслух. Кроме э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"про себя" от 10-15% в первом классе и до 80-85% в четверт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особенности уровня сформированности навыка чтения школьников, учитель ставит конкретные задачи контролирующе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ервом классе проверяется сформированность слогового способа чтения; осознание общего смысла читаемого текста при темпе чтения не менее 25-30 слов в минуту на конец года; понимания значения отдельных слов и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 втором классе проверяется сформированность умения читать целыми словами и словосочетаниями; осознание общего смысла и содержания прочитанного текста при темпе чтения вслух не менее 45-50 слов в минуту на конец года; умение использовать паузы, соответствующие знакам препинания, интонации, передающие характерные особенности геро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вслух и 85-90 слов в минуту "про себя"; проверка выразительности чтения подготовленного текста прозаических произведений и стихотворений, использование основных средств выразительности: па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етвертом классе закрепляется сформированность умения чтения целыми словами, осмысливание прочитанного текста, умение пересказать прочитанное, проверка выразительного чтения с соблюдением пунктуации и орфограмм; чтение произведений наизу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скорости чтения 1-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3"/>
      </w:tblGrid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 конец I полуго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 конец II полугод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0-15 20-25 слов в мину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менее 15-25 слов в минуту, на 3 менее 15-19 25-34 слов, на 4 20-24 35-40 слов, на 5 от 25 41 слов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менее 25-40 слов в минуту, на 3 менее 25-29 40-48 слов, на 4 менее 30-34 49-54 слов, на 5 менее от 35 55 с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менее 40-50 слов в минуту, на 3 40-44 50-58 слов, на 4 45-49 59-64 слов, на 5 менее от 50 65 слов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менее 40-55 слов в минуту, на 3 менее 40-49 55-64 слов, на 4 менее 50-59 65-69 слов, на 5 менее от 60 70 с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менее менее 65-70 слов в минуту, на 3 менее 65-69 70-79 слов, на 4 менее 70-74 80-84 слов, на 5 от 75-85 слов 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менее 65-85 слов в минуту, на 3 менее 65-74 85-99 слов, на 4 менее 75-84 100-114 слов, на 5 от 85-115 с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менее 70-100 слов в минуту, на 3 менее 70-88 100-115 слов, на 4 менее 89-94 116-124 слов, на 5 от 95-125 сл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: оценка не ставится, ученик «справился» или «не справился». В I полугодии техника чтения может не проводиться. </w:t>
      </w:r>
    </w:p>
    <w:p>
      <w:pPr>
        <w:pStyle w:val="Normal"/>
        <w:autoSpaceDE w:val="false"/>
        <w:spacing w:lineRule="auto" w:line="240" w:before="0" w:after="0"/>
        <w:ind w:right="1416" w:hanging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изучение предмета «Литературное чтение»  в начальной школе отводится 438 часов, из них в 1 классе – 132 ч (4 ч в неделю, 33 учебные недели), во 2-4 классах по 102 ч (3 ч в неделю, 34 учебные недели в каждом класс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(132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ение грамоте (92 </w:t>
      </w:r>
      <w:r>
        <w:rPr/>
        <w:t>ч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6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40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 – были бу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шутку и всерьё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и друз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ратьях наших мень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у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ый кур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(40 ч)</w:t>
      </w:r>
    </w:p>
    <w:p>
      <w:pPr>
        <w:pStyle w:val="Normal"/>
        <w:autoSpaceDE w:val="false"/>
        <w:spacing w:lineRule="auto" w:line="240" w:before="0" w:after="0"/>
        <w:ind w:righ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 класс (102 ч</w:t>
      </w:r>
      <w:r>
        <w:rPr/>
        <w:t>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4961"/>
        <w:gridCol w:w="3457"/>
      </w:tblGrid>
      <w:tr>
        <w:trPr>
          <w:trHeight w:val="3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 по курсу литературного чтения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писатели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ратьях наших меньших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детям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и друзья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шутку и всерьёз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асс (102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4961"/>
        <w:gridCol w:w="3544"/>
      </w:tblGrid>
      <w:tr>
        <w:trPr>
          <w:trHeight w:val="5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 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 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сказ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 – небылиц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 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 жив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 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й по ягодке - соберёшь кузово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детки журнал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асс (102 ч)</w:t>
      </w:r>
    </w:p>
    <w:p>
      <w:pPr>
        <w:pStyle w:val="Normal"/>
        <w:autoSpaceDE w:val="false"/>
        <w:spacing w:lineRule="auto" w:line="240" w:before="0" w:after="0"/>
        <w:ind w:right="1416" w:hanging="0"/>
        <w:jc w:val="center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51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писи, былины, жи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ный мир класс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сказ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у время – потехе ч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дет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Фантаз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 литерату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RePack by Diakov</dc:creator>
  <dc:description/>
  <cp:keywords/>
  <dc:language>en-US</dc:language>
  <cp:lastModifiedBy>user 2</cp:lastModifiedBy>
  <cp:lastPrinted>2020-07-06T14:47:00Z</cp:lastPrinted>
  <dcterms:modified xsi:type="dcterms:W3CDTF">2020-07-06T11:50:00Z</dcterms:modified>
  <cp:revision>4</cp:revision>
  <dc:subject/>
  <dc:title/>
</cp:coreProperties>
</file>