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046470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6" t="4676" r="7536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ояснительная записка…………………………………………………………………..…..3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ланируемые результаты освоения учебного предмета «Музыка»………………..….….3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учебного  предмета…………….……………………………….......................10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матическое планирование с указанием количества часов, отводимых на освоение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темы…………………………………………………….................................................12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Музыка» построена с учетом возрастных и индивидуальных особенностей обучающихся и направлена на создание условий для художественного образования, эстетического воспитания, духовно- нравственного развития в процессе освоения музыкальной культуры;  воспитание и развитие личностных качеств, позволяющих уважать и принимать духовные и культурные ценности разных народов; формирование основ музыкальной культуры средствами активной деятельности обучающихся в сфере музыкального искусства; приобретение собственного опыта музыкальной деятельности (в коллективном музицировании, восприятии музыки, в движении под музыку);  овладение духовными и культурными ценностями народов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 через эмоциональное восприятие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осприятия музыки, интереса к музыке и музыкальной деятельности, 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знаний о музыкальном искус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 - пластическое движение и импровиз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эмоционально-осознанного отношения к музыкальным произведения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их жизненного и духовно-нравственного содерж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музыкальных жанров – простых (песня, танец, марш) и более сложных (опера, балет, симфония, музыка из кинофильмов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собенностей музыкального язык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зы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учебного предмета «Музыка» у обучающихся формируются универсальные учебные действия (познавательные, регулятивные, коммуникативные), позволяющие достигать предметных, метапредметных и личнос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учебного предмета «Музыка»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ервоначальных представлений о роли музыка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основ музыкальной культуры, в том числе на материале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актическими умениями и навыками в восприятии, анализе и оцен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ервоначальных представлений о роли музыка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основ музыкальной культуры, в том числе на материале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эмоционально и осознанно относиться к музыке различны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ервоначальных представлений о роли музыка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основ музыкальной культуры, в том числе на материале культуры 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закономерностей музык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актическими умениями и навыками в восприятии, анализе и оценке произведений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устойчивого интереса к музыке и различным видам музыкально –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инимать музыку и выражать своѐ отношение к музыкальным произведе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площать музыкальные образы при создании театрализованных и музыкально-пластических компози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ервоначальных представлений о роли музыкального искусства в жизни человека, его роли в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основ музыкальной культуры, в том числе на материале культуры 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закономерностей музыка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актическими умениями и навыками в восприятии, анализе и оценке произведений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устойчивого интереса к музыке и различным видам музыкально –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спринимать музыку и выражать своѐ отношение к музыкальным произведе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оплощать музыкальные образы при создании театрализованных и музыкально- пластических компози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учебного предмета «Музыка»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российской гражданской идентичности, чувства гордости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Родину, российский народ и историю России, осознание своей этнической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принадлежности, формирование ценностей многон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го общества; становление гуманистических демократических цен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освоение социальной роли учащегося, развитие мотивов учебной деятельности и  формирование личностного смысла 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стетических потребностей, ценностей и чув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сотрудничества со взрослыми и сверстниками в разных социальных ситуациях,  умения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и освоение социальной роли уча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стетических потребностей, ценностей и чув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учебнике (на развороте, в оглавлении, в условных обозначения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воды в результате совместной работы класса и уч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познавательных УУД служит разнообразие музыкального материала, используемого на у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и формулировать цель деятельности на уроке с помощью учи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оваривать последовательность действий на уро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работать по предложенному учителем пла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ат овладение основами музыкального языка, получение эмоционально-ценностного опыта, эстетического восприятия мира и художественно-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работать в паре, группе; выполнять различные роли (лидера, исполнителя). Средством формирования коммуникативных УУД служит организация работы в парах и малых групп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учебнике (на развороте, в оглавлении, в условных обозначениях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ответы на вопросы в тексте, иллюстраци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воды в результате совместной работы класса и учи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ывать информацию из одной формы в другу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 на уроке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ю учител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оваривать последовательность действий на урок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ѐ предположение (версию) на основе работы с материалом учеб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проблемно -диалогическая техноло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ь и понимать речь других; пользоваться приёмами слушания: фиксировать тему (заголовок), ключевые сло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коммуникативных УУД служат проблемно- диалогическая технология и организация работы в парах и малых групп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пособов решения проблем творческого и поискового характер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знаково-символических средств,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тему и цели уро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использования речевых средств информации и коммуникационных технологий (далее — ИКТ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слушать собеседника и вести диалог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свое мнение и аргументировать свою точку зрения и оценку собы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знаково-символических средств,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навыками смыслового чтения текстов, 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по плану, сверяя свои действия с целью, корректировать свою деятельность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использования речевых средств информации и ИКТ для решения коммуникативных и познавате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слушать собеседника и вести диалог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свое мнение и аргументировать свою точку зрения и оценку собы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ть личностно-оценочные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ждения о роли и месте музыки в жизни, о нравственных ценностях и идеалах шедевров музыкального искусства прошлого и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различные формы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ого, группового и коллективного музицирования (пение, пластическое интонирование, импровизация, игра на инструмент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творческие задачи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исследовательских проектах, художественных событиях шко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творческую инициативу в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х сферах художественно- творческой деятельности, в музыкально-эстетической жизни класса, школы (музыкальные вечера, музыкальные гостиные, концерты для младших школьников и др.)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иматься музыкально-эстетическим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образованием при организации культурного досуга, составлении домашней фонотеки, видеотеки, библиотеки и пр., посещении концертов, театров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получат представление о крупней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рубежной культур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ть личностно-оценочные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ждения о роли и месте музыки в жизни, о нравственных ценностях и идеалах шедевров музыкального искусства прошлого и соврем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различные формы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дивидуального, группового и коллективного музицирования (пение, пластическое интонирование, импровизация, игра на инструментах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творческие задачи,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исследовательских проектах, художественных событиях школ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творческую инициативу в различных сферах художественно-творческой деятельности, в музыкально-эстетической жизни класса, школы (музыкальные вечера, музыкальные гостиные, концерты для младших школьников и др.)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иматься музыкально-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им самообразованием при организации культурного досуга, составлении домашней фонотеки, видеотеки, библиотеки и пр., посещении концертов, театров и др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получат представление о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пней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рубежной культур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блюдать за разнообразными явлениями жизни и искусства и оценивать и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являть особенности взаимодействия музыки с другими видами искусства (литература, изобразительное искусство, театр, кино и др.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крывать образный строй художественных произ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ходить ассоциативные связи между художественными образами музыки и других видов искусств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свои впечатления в устной и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навыки исследовательской художественно-эстетической деятельности (выполнение индивидуальных и коллективных проектов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ниматься музыкально-эстетическим самообразованием при организации культурного досуга, составлении домашней фонотеки, видеотеки, библиотеки и пр., посещении концертов, театров и др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получат представление о крупней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рубежной культур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блюдать за разнообразными явлениями жизни и искусства и оценивать и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являть особенности взаимодействия музыки с другими видами искусства (литература, изобразительное искусство, театр, кино и др.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крывать образный строй художественных произ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ходить ассоциативные связи между художественными образами музыки и других видов искусств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давать свои впечатления в устной и письмен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навыки исследовательской художественно-эстетической деятельности (выполнение индивидуальных и коллективных проектов)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блюдать за разнообразными явлениями жизни и искусства и оценивать и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особенности взаимодействия музыки с другими видами искусства (литература, изобразительное искусство, театр, кино и д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раскрывать образный строй художественных произ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ходить ассоциативные связи между художественными образами музыки и других видов искусств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давать свои впечатления в устной и письменной фор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вать навыки исследовательской художественно-эстетической деятельности (выполнение индивидуальных и коллективных проектов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иматься музыкально-эстетическим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образованием при организации культурного досуга, составлении домашней фонотеки, видеотеки, библиотеки и пр., посещении концертов, театров и др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получат представление о крупней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рубежной культур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 «Музы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программы представлено следующими содержательными линиями: «Музыка в жизни человека», « Основные закономерности музыкального искусства», «Музыкальная картина ми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нокультурная составляющая содержания рабочей программы по учебному предмету «Музыка» выражается в использовании материального и нематериального культурного наследия коми и ненецкого народов: сведения о быте, традиционных занятиях, национальных играх, народных праздниках, устных традициях, памятниках истории и т.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узыка в жизни челове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ки возникновения музыки. Воплощение в звуках окружающей жизни, природы, настроения, чувств и характера. Обобщённое представление об основных сферах музыки и многообразии жанров. Отечественные народные традиции. Отношение к Родине, ее природе, людям, культуре, традициям и обычаям. Идея патриотического воспитания. Народное творчество России и Республики Ко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ные закономерности музыкального искус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разительность и изобразительность в музыке. Возможности музыки в отображении внутреннего мира человека и окружающей среды. Элементы музыкальной грамоты: ноты, нотоносец, скрипичный ключ. Инсценировка песен, танцев, совместная творческая деятельность при воплощении различных музыкальных образов. Развитие в музыке - сопоставление и столкновение чувств, мыслей человека, музыкальных интонаций, тем, образов. Игра на простейших музыкальных инструментах, пластическое интон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ыкальная картина ми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родное и профессиональное музыкальное творчество. Музыкальная жизнь Республики Коми. Культура народа коми и ненцев. Знакомство с народными инструментами. Общее представление о коллективной музыкально - творческой деятельности народов мира. Закрепление знания гимна России. Музыкальный театр: опера. Музыка в кино. Музыкальный словари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 в жизни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ня, танец марш и их разновидности. Народные музыкальные традиции родного края. Знакомство с детским музыкальным фольклором (попевки, прибаутки). Разучивание игр и хороводов, игры-драмат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кономерности музыкаль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тонации музыкальные и речевые. Их сходства и различия. Интонация - как источник элементов музыкальной речи. Основные средства музыкальной выразительности: темп, тембр, динамика. Элементы нотной грамоты, длительности. Звуки долгие и короткие, низкие и высокие. Формы построения музыки как обобщѐнное выражение художественно-образного содержания произведения. Простейшие музыкальные формы: I частная, II частная, III частн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льная картина ми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е символы страны и родного города. Гимн России и Воркуты. Общие представления о музыкальной жизни республики, знакомство с детскими музыкальными коллективами родного края. Музыка вокальная и инструментальная. Музыка народная и композиторская. Народные песни-хороводы, игры-драмат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 в жизни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сенность, танцевальность и маршевость в вокально-инструментальной музыке. Продолжение знакомства с народной и профессиональной музыкой Коми края. Разучивание игры-драматизации. Роль музыки в повседневной жизни человека.  Выражение своего эмоционального отношения к искусству в процессе исполнения музыкальных   произведений (пение, художественное движение, пластическое интонирование и др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кономерности музыкаль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узыкальная речь, как способ общения между людьми, её эмоциональное воздействие. Особенности музыкальной речи в сочинениях композиторов, её выразительный смысл. Сходства и различия интонации. Разнообразные приёмы развития вокальной и инструментальной музыки. Формы построения музыки, как обобщённое выражение художественно-образного содержания произведения. Музыкальные формы: рондо и вари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ая картина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Различные виды музыки: вокальная, инструментальная, сольная хоровая.  Певческие голоса: детские, женские, мужские. Хоры: детские, женские, мужские, смешанные. Интонационно-мелодические особенности музыки народов разных стран. История создания музыкальных инструментов. Оркестры: симфонический, народный, джазовый. Знакомство с творчеством Государственного ансамбля песни и танца Республики Коми им В.П.Мороз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в жизн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ённое представление об основных образно –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, коми и ненецкого народа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кономерности музыкаль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 Музыкальная речь как способ общения между людьми, её эмоциональное воздействие. Композитор-исполнитель-слушатель. Особенности музыкальной речи в сочинениях композиторов, её выразительный смысл. Нотная запись как способ фиксации музыкальной речи.  Развитие музыки –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ая картина м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-DVD). 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Музыка» в начальной школе отводится 135 часов, из них в 1 классе – 33 ч (1 ч в неделю, 33 учебные недели), во 2-4 классах по 34 ч (1 ч в неделю, 34 учебные недели в каждом классе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1 класс (33 часа) 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6237"/>
        <w:gridCol w:w="2225"/>
      </w:tblGrid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округ нас.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ты.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2 класс (34 часа)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6237"/>
        <w:gridCol w:w="2225"/>
      </w:tblGrid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, полный событий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, гори ясно, чтобы не погасло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музыкантом быть, так надобно уменье...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класс </w:t>
      </w:r>
      <w:r>
        <w:rPr/>
        <w:t>(34 часа)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6237"/>
        <w:gridCol w:w="2225"/>
      </w:tblGrid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, полный событий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, гори ясно, чтобы не погасло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музыкантом быть, так надобно уменье...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 (34 </w:t>
      </w:r>
      <w:r>
        <w:rPr/>
        <w:t>часа)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6237"/>
        <w:gridCol w:w="2225"/>
      </w:tblGrid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– Родина моя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ссии петь – что стремиться в храм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, полный событий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, гори ясно, чтобы не погасло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ртном зале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музыкантом быть, так надобно уменье...</w:t>
            </w:r>
          </w:p>
        </w:tc>
        <w:tc>
          <w:tcPr>
            <w:tcW w:w="2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2:00Z</dcterms:created>
  <dc:creator>RePack by Diakov</dc:creator>
  <dc:description/>
  <cp:keywords/>
  <dc:language>en-US</dc:language>
  <cp:lastModifiedBy>user 2</cp:lastModifiedBy>
  <cp:lastPrinted>2020-07-06T14:26:00Z</cp:lastPrinted>
  <dcterms:modified xsi:type="dcterms:W3CDTF">2020-07-06T11:31:00Z</dcterms:modified>
  <cp:revision>4</cp:revision>
  <dc:subject/>
  <dc:title/>
</cp:coreProperties>
</file>