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04647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4259" r="5600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яснительная записка…………………………………………………………………….... 3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 освоения учебного предмета «Литературное чтение на родном (ненецком) языке»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одержание учебного предмета……………………………………………….......................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матическое планирование с указанием количества часов, отводимых на осво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й темы…………………………………………………………………………...................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яснительная записка по предмет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ное чтение на родном (ненецком) язык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Рабочая программа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тературное чтение на родном (ненецком) языке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редназначена для обучения учащихся общеобразовательной четырёхлетней начальной  школы. Разработана на основе примерной программы по учебным предметам с учетом межпредметных и внутрипредметных связей  у младших 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художественными богатствами ненецкой литературы, приобщение учащихся к искусству слова и развитие художественного восприятия как основы постижения авторского видения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высоких нравственных качеств, воспитание у учащихся высокой гражданской позиции, любви к родному краю, языку, нар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стойчивого интереса к чтению и любви к родной литературе, развитие чувства прекрасного, формирование высо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на основе чтения, восприятия, осмысления художественных, учебных текстов духовно-нравственных качеств младших школьников, их представлений о том, что хорошо и что плохо, о добре и з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чувства гордости за свой народ и свою многонациональную стр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е отношение к ненецкой литературе и культуре, к литературам и культурам других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 совершенствование основных видов речевой деятельности на родном (ненецком)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у учащихся эстетической восприимчивости к ненецкому художественному слову, художественной образности, понимание художественного текста как явления словесного искусства, выраженного художественными средствами ненецкого язы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знавательной и творческой деятельности на основе учебных, художественных текстов на родном (ненецком)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ростейшими практическими умениями работать с художественными текстами, сопоставлять однотемные художественные тексты русской и родной литературы, находить в них черты сх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ное чтение на родном (ненецком) язы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увства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средствами ненецких литературных произведений целостного взгляда на мир в единстве и разнообразии природы, народов, культур и религ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художественно – эстетического вкуса, эстетических потребностей.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начальными навыками адаптации к школе, к школьному коллекти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отивации к творческому труду и бережному отнош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атериальным и духовным ценностям, формирование установки на безопасный здоровый образ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отребности в систематическом чтении как в средстве познания мира и самого себ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риятие ненецкого литературного произведения как особого вида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имости чтения для своего дальнейшего развития и успешного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пособами решения проблем творческого и поискового характ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планировать, контролировать и оценивать учебные действия в соответствии поставленной задачей и условиями ее реализации, определять наиболее эффективные способы достижения результ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наково – символических средств представления информации о книг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использование речевых средств для решения коммуникативных и познавательных задач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азличных способов поиска учебной информации в справочниках, словарях энциклопедиях и интерпретации информации в соответствии с коммуникативными и познавательными задач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выками смыслового чтения в соответствии целями и задачами, осознанного построения речевого высказывания в соответствии с задачами коммуникации и составления текстов в письменной и в устной форм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причинно – следственных связей, построения рассужд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слушать собеседника и вести диалог, признавать различные точки зрения и право каждого иметь и излагать свое мнение и аргументировать свою точку зрения и оценку собы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оговариваться о распределении ролей в совместной деятельности, осуществлять взаимный контроль в совместной деятельности, общей цели путей ее достижения, осмысливать собственное поведение и поведение окружающи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онструктивно разрешать конфликты посредством учета интересов сторон и сотрудничеств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по литературному чтению на родном (ненецком) языке включены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ецкий фольклор и его жанры – сказки о животных, великанах, бытовые и волшебные сказк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роические предания (эпические песни) – ярабц, сюдбабц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адки, пословицы, поговорк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ные песни – индивидуальные, исторически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тературные произведения писателей – литературные сказки, созданные по мотивам устного народного творчества,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хотворения, рассказы, поэмы, повести, оч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программы 2-4 классов отражают темы: устное народное творчество – народ – творец, поэт, певец; через творчество писателей ненцев раскрываются такие темы, как жизнь ненцев до 1917 года, строительство новой жизни расцвет национальной культуры и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(функциональный) компонен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ние текста, читаемого учителем, или самостоятельное чтение его учащимис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простого плана по данному тексту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каз (изложение) небольшого сюжетного текста по плану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него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ние предмета, животного, человек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инение по картине или по данной теме – о семье, о друзьях, о родном крае, о помощи старшим и т.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 начальной школы должен владеть следующими знаниями, умениями и навыками в различных видах речев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дировани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бращенную к нему речь, осознавать цели высказывания, понимать пояснения учителя на родном языке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магнитофонную запись. Речь диктора радио, речь персонажей спектаклей, кинофильм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ть и понимать речь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ворени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нормы орфоэпии и инт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свое желание, мнение, недоумение, сомнение, непонимание, согласие-несоглас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выразительными средствами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увиденное и услышанное, давать им оце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различные высказывания по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казывать полно и кратко содержание услышанного и прочитанного , отвечать на вопросы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текст с оптимальной скор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 озвучивать текст с соблюдением нужной интон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одержание художественных произведений, газетных и журнальных статей, параграфов учеб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тему и основную мысль текста, озаглавли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вать вопросы по тексту и отвечать на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сознательно, выразительно, целыми словами доступные по содержанию стихотворения, сказки и расска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овать основную мысль расск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о и кратко пересказать содержание текста, прочитанного и разобранного коллективно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оценить самостоятельно прочитанную книгу, доступную для детей это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сочинение описательного характера о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имена писателей и поэтов- авторов изучаемых произведений, перечислять названия и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казку и расска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инсценировке (разыгрывании по ролям);- читать сознательно, бегло, выразительно, соблюдая нормы литературного произ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план рассказа, кратко пересказать по плану его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ценить поступки действующих лиц, охарактеризов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ировать предложения и связную речь с использованием изученных часте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слова и предложения для точной образной характеристики действующих лиц и их поступ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ывать в тексте предложения путём повторов одних и тех же слов в различной форме, слов-синонимов, местоим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ереводить слова, словосочетания, предложения, тексты на русский и другие я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(подробно, сжато) содержание текста (30-40 слов) по плану, составленному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ть рассказ, изложение, сочинение по картине, отдельным эпизодам кинофильма (по памяти) или сценам детского спектакля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родная ненецкая) литература  в начальной школе отводится 102 часа, из них  во 2-4 классах по 34 ч (1 ч в неделю, 34 учебные недели в каждом класс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 класс (34ч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9"/>
        <w:gridCol w:w="6167"/>
        <w:gridCol w:w="2410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р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э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г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э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анак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'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ан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34ч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9"/>
        <w:gridCol w:w="6167"/>
        <w:gridCol w:w="2410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а ваера, нани'школахана''тэвына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рё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эцие''невхы ил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а Россия яна''нардан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ава саварка, ехэрава вэвар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анако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а'ёльцьнга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эй пяйда, нувода пяй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эй нарка яля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'ява''ной панытана'то''лах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34ч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9"/>
        <w:gridCol w:w="6167"/>
        <w:gridCol w:w="2410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нгэ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рё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э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анак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эц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з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би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эдаба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э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9:00Z</dcterms:created>
  <dc:creator>RePack by Diakov</dc:creator>
  <dc:description/>
  <cp:keywords/>
  <dc:language>en-US</dc:language>
  <cp:lastModifiedBy>user 2</cp:lastModifiedBy>
  <cp:lastPrinted>2020-07-06T14:04:00Z</cp:lastPrinted>
  <dcterms:modified xsi:type="dcterms:W3CDTF">2020-07-06T11:07:00Z</dcterms:modified>
  <cp:revision>3</cp:revision>
  <dc:subject/>
  <dc:title/>
</cp:coreProperties>
</file>