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2201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9" t="3494" r="6721" b="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яснительная записка………………………………………………………….…………....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ланируемые результаты освоения учебного предмета «Родной язык (ненецкий)»........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одержание учебного предмета…………………………………….......................................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матическое планирование с указанием количества часов, отводимых на осво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й темы………………………………………………….......................................................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дной язык (ненецкий)»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 основной образовательной программы начального общего образования. В программе также учитываются основные идеи и положения программы развития универсальных учебных действий для нач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деей 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 дальнейшее совершенствование владения всеми видами устной и письменной речевой деятельности в разных сферах её использования; освоение фразеологии ненецкого языка; овладение элементами театрализации фольклорных и авторских произведений на ненецком языке, рассказы, значительное расширение словарного запаса; чтение художественной литературы на ненецком языке; углубление знаний о языковой системе; овладение навыками самостоятельного сочинения, творческие письменные работы, стихосложение, сочинение сказок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 младших школьников первоначальных представлений о системе и структуре родного (ненецкого) языка: лексике, фонетике, графике, орфоэпии, морфемике (состав слова), морфологии и синтаксис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воспитание позитивного эмоционально-ценностного отношения к родному (ненецкому)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дной язык (ненецк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увства гордости за свою малую родину, ненецкий народ и историю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знаково-символических средств представлен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одной язык (ненецкий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учащимися того, что язык представляет собой явление национальной культуры и основное средство человеческ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ервоначальными представлениями о нормах ненецкого языка (орфоэпических, лексических, грамматических, орфографических, пунктуационных) и правилах речевого этик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ервоначальных научных представлений о системе и структуре ненец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курса обучения родному языку (ненецкому) в 2-4 классах вх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бщие сведения о родном языке (вводное занят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вторение пройденного в начале учеб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white"/>
          <w:lang w:eastAsia="ru-RU"/>
        </w:rPr>
        <w:t>текст, речь, словосочетание, сло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ровень знаний, умений и навыков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систематизация изученного материала в конце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ковой материал (фонетика, грамматика, правописание, орфография, пунктуация, развитие реч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творческих, устных и письменных работ по развитию связной реч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чт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сика из сферы общения (этикет, этика ненецкой семьи, стойбища, рода, нар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ые умения (степень владения родным языком как средством об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и представления о национальной культуре (фольклор, литература, песенное искусство, этнопедагоги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уровень знаний, умений и навыков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систематизация изученного материала в конц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изучения детьми ненецкого языка должны сформироваться прочные знания, умения, навыки, среди которых особо значимы три целевые установки или компетенции: коммуникативная, языковая, этнокультуровед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ной язык как национальный язык народа. Место родного языка среди других самодийских языков. История создания письменности на родном языке. Литературный язык и диалекты. Общее знакомство с самодийской группой языков. Сходства и различия между ними. Сведения из истории исследования самодийских языков. Роль родного языка в сохранении и развитии националь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ка, орфоэпия, графика и орф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вуки речи: гласные, согласные; твердые и мягкие согласные; удвоенные согласные. Особенности образования и употребления специфических согласных звуков родного языка. Слог, слогоделение. Перенос слов. Ударение в слове. Понятие о нормах литературного произношения. Алфавит. Обозначение звуков на письме. Орфография. Умение руководствоваться орфографическими правилами при написании слов, включенных в лексический минимум шко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ная и письменная формы речи. Речь диалогическая и монологическая. Выразительные свойства уст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о тексте. Тема, заголовок, основная мысль. Связь предложений в тек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о словарном составе родного языка. Лексическое и грамматическое значение слова. Архаизмы и неологизмы. Диалектиз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слова и словообра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слова: корень, аффиксы. Основные способы словообразования. Словообразовательные и словоизменительные аффик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е понятие о частях речи. Знаменательные и служебные части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мя существительное как часть речи. Синтаксическая роль имени существительного в предложении. Собственные и нарицательные имена существительные.Изменение существительных по числам и падежам. Лично – притяжательные формы имен существительных, их изменение по падежам. Образование существительных: аффиксальный способ, словосложение (сложные сл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существитель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мя прилагательное как часть речи. Роль имени прилагательного в предложении. Качественные и относительные прилагатель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имен прилагательных, их правопис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гол. Глагол как часть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нтаксическая роль глагола в предложении. Наклонения глагола. Формы глагола: неопределенная (инфинитив), причастия, деепричас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глаго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писание. Синтаксис и пункту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е, главное и зависимое слово в словосочет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. Простое предложение. Виды простых предложений по цели высказывания: повествовательные, вопросительные. Побудительные. Восклицательные предложения. Знаки препин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лены предложения, второстепенные члены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евой (функциональный) компон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текста, читаемого учителем, или самостоятельное чтение его уча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остого плана по данному тек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каз (изложение) небольшого сюжетного текста по плану или без н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предмета, животного,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картине или по данной теме – о семье, о друзьях, о родном крае, о помощи старшим и т. 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знаниям, умениям, навыкам по родному языку (ненецком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чальной школы по родному языку (ненецкому)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о происхождении родного языка и его месте среди других родственных языков, об особенностях литературного языка и диалектов, устной и письменной речи, диалогической и монологической речи, их выразительных сред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звуковой строй речи и владеть орфоэпическими нормами родн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основным словарным составом родного языка, позволяющим осуществлять речевую коммуник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морфемный состав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части речи по их лексико-грамматическим призна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употреблять имена существительные в разных синтаксических функ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правильно употреблять в речи падежные формы имен существи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потреблять прилагательные в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употреблять в устной и письменной речи числи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заменять при построении текстов существительные, прилагательные, числительные соответствующими местоим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для выражения тех или иных значений различные формы глагола в простых и сложных предлож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употреблять в высказывании наречия, использовать их как средство связи предло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правильно в предложении служебные части речи: послелоги, союзы, части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понятие о словосочетании и предложении, их структуре и различ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особенности порядка слов в родном языке и уметь правильно строить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виды и типы предложений и использовать их в устной и письмен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потреблять однородные члены, уметь расставлять знаки препи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в предложении обращения, ставить знаки препи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структуру сложного предложения и средства соединения его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употреблять сложносочиненные и сложноподчиненные предложения; правильно их интонировать и ставить знаки препи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заменять простые предложения сложными и наобор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строить прямую речь, правильно интонировать и расставлять 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пинания при пись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 начальной школы должен владеть следующими знаниями, умениями и навыками в различных видах речев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дир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бращенную к нему речь, осознавать цели высказывания, понимать пояснения учителя на родн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магнитофонную запись. Речь диктора радио, речь персонажей спектаклей, кинофиль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говорной ре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нормы орфоэпии и инт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ражать свое желание, мнение, недоумение, сомнение, непонимание, согласие-несоглас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выразительными средствами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увиденное и услышанное, давать им оце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различные высказывания по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сказывать полно и кратко содержание услышанного и прочитанного, отвечать на вопросы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исьменные работы с соблюдением норм орфографии и пункту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 отвечать на вопросы по содержанию прослушанного, прочитанног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 или полно излагать содержание прочитанного, услышанног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писание различных предметов, животных, пейзаж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различные изложения (подробные и сжатые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различные сочинения по заданной теме, по прочитанному литературн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и начальной школы должны владеть определенными учебными навы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учебником, справочной 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азличными словаря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ирать к учебным текстам иллюстратив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записи объяснения учител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Родной язык (ненецкий)» в начальной школе отводится 170 часов, из них во 2-3 классах по 68 ч (2 ч в неделю, 34 учебные недели в каждом классе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- 34 ч (1ч в неделю, 34 учебные недели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68 ч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5953"/>
        <w:gridCol w:w="255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ло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68 ч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5953"/>
        <w:gridCol w:w="255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'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34 ч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5953"/>
        <w:gridCol w:w="255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8:00Z</dcterms:created>
  <dc:creator>RePack by Diakov</dc:creator>
  <dc:description/>
  <cp:keywords/>
  <dc:language>en-US</dc:language>
  <cp:lastModifiedBy>user 2</cp:lastModifiedBy>
  <cp:lastPrinted>2020-07-06T13:59:00Z</cp:lastPrinted>
  <dcterms:modified xsi:type="dcterms:W3CDTF">2020-07-06T11:02:00Z</dcterms:modified>
  <cp:revision>4</cp:revision>
  <dc:subject/>
  <dc:title/>
</cp:coreProperties>
</file>