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023610" cy="905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1" t="4184" r="5994" b="4888"/>
                    <a:stretch>
                      <a:fillRect/>
                    </a:stretch>
                  </pic:blipFill>
                  <pic:spPr bwMode="auto">
                    <a:xfrm>
                      <a:off x="0" y="0"/>
                      <a:ext cx="6023610" cy="90576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ые результаты освоения учебного предмета «Окружающий мир»….……......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содержание предмета…………………………………………….........................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атическое планирование с указанием количества часов, отводимых на освоение каждой темы……………………………………………………………….................................2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зучение курса «Окружающий мир» в начальной школе направлено на достижение следующих </w:t>
      </w:r>
      <w:r>
        <w:rPr>
          <w:rFonts w:eastAsia="Times New Roman" w:cs="Times New Roman" w:ascii="Times New Roman" w:hAnsi="Times New Roman"/>
          <w:b/>
          <w:sz w:val="24"/>
          <w:szCs w:val="24"/>
          <w:lang w:eastAsia="ru-RU"/>
        </w:rPr>
        <w:t>ц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Style18"/>
        <w:ind w:left="765"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 xml:space="preserve">задачами </w:t>
      </w:r>
      <w:r>
        <w:rPr>
          <w:rFonts w:eastAsia="Times New Roman" w:cs="Times New Roman" w:ascii="Times New Roman" w:hAnsi="Times New Roman"/>
          <w:sz w:val="24"/>
          <w:szCs w:val="24"/>
          <w:lang w:eastAsia="ru-RU"/>
        </w:rPr>
        <w:t xml:space="preserve">реализации содержания курса являются: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сознание ребёнком ценности, целостности и многообразия окружающего мира, своего места в нём;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учебного предм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кружающий мир»</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процессе изучения учебного предмета «Окружающий мир» у обучающихся формируются универсальные учебные действия (познавательные, регулятивные, коммуникативные), позволяющие достигать предметных, метапредметных и личностных резуль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Личностными  результатами  </w:t>
      </w:r>
      <w:r>
        <w:rPr>
          <w:rFonts w:eastAsia="Times New Roman" w:cs="Times New Roman" w:ascii="Times New Roman" w:hAnsi="Times New Roman"/>
          <w:sz w:val="24"/>
          <w:szCs w:val="24"/>
          <w:lang w:eastAsia="ru-RU"/>
        </w:rPr>
        <w:t>изучения учебного предмета «Окружающий мир» являютс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зитивную лексику, передающую положительные чувства в отношении своей Роди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ные представления о своей семье и своей малой родин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отношение к школе и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ие чувства, впечатления от восприятия предметов и явлений окружающ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ь сотрудничества со взрослыми и сверстниками на основе взаимодействия при выполнении совместных зад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е отношение к материальным и духовным ценностям через знакомство с трудом людей разных професси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связях между изучаемыми объектами и явлениями действительности (в природе и общест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первоначальными навыками адаптации в изменяющемся мире на основе представлений о сезонных изменениях в природе и жизни люд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 • 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гражданской идентичности личности в форме осознания «Я» как гражданина России, знающего и любящего её природу и культур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чувства гордости за свою Родину, в том числе через знакомство с историко-культурным наследием городов Золотого кольц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чальных навыков адаптации в мире через освоение основ безопасной жизнедеятельности, правил поведения в природной и социальной сред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личностной ответственности за свои поступки, в том числе по отношению к своему здоровью и здоровью окружающих, к объектам природы и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ран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ческие чувства и нормы на основе представлений о внутреннем мире человека, его душевных богатствах, а также через освоение норм экологической э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своей этнической принадлежности в контексте принципа российской гражданственности «Единство в многообраз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сть и личностная ответственность за свои поступки, сохранность объектов природы, будущее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на безопасный, здоровый образ жизни на основе знаний о природном разнообразии России и зависимости труда и быта людей от природных усло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bCs/>
          <w:i/>
          <w:sz w:val="24"/>
          <w:szCs w:val="24"/>
          <w:lang w:eastAsia="ru-RU"/>
        </w:rPr>
        <w:t xml:space="preserve">Предметными результатами </w:t>
      </w:r>
      <w:r>
        <w:rPr>
          <w:rFonts w:eastAsia="Times New Roman" w:cs="Times New Roman" w:ascii="Times New Roman" w:hAnsi="Times New Roman"/>
          <w:sz w:val="24"/>
          <w:szCs w:val="24"/>
          <w:lang w:eastAsia="ru-RU"/>
        </w:rPr>
        <w:t>изучения учебного предмета «Окружающий мир» являютс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называть родную страну, родной город, село (малую родин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флаг и герб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ть некоторые достопримечательности столиц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по именам, отчествам и фамилиям членов своей семь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аблюдения в окружающем мире с помощью взрос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опыты с водой, снегом и льд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зученные объекты природы (камни, растения, животных, созвезд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овощи и фрук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 помощью атласа-определителя растения и живот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по плану дерево, рыбу, птицу, своего домашнего питомца (кошку, собак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растения, животных, относить их к определённым группа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реку и мор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глобус для знакомства с формой нашей плане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а глобусе холодные и жаркие райо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животных холодных и жарких район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модели Солнца, звёзд, созвездий, Лу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ошлое, настоящее и будуще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дни недели и времена года в правильной последова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времена года и месяц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екоторые взаимосвязи в окружающе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ы возникновения дождя и вет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ять цвета радуги в правильной последова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аживать за комнатными растениями, животными живого угол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терить простейшие кормушки и подкармливать птиц;</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 собирать мусор в бы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природ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готовиться ко сну, чистить зубы и мыть ру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одежду для разных случае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обращаться с электричеством и электроприбор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ереходить улиц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ой езды на велосипед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транспор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ости в транспорт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а карте Российскую Федерацию, Москву — столицу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субъект Российской Федерации, в котором находится город (село), где живут учащиес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осударственные символы России — флаг, герб, гимн;</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город и село, городской и сельский до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объекты природы и предметы рукотворно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отношение людей к окружающему мир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объекты и явления неживой и живой при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связи в природе, между природой и человек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аблюдения и ставить опы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ять температуру воздуха, воды, тела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объекты природы с помощью атласа-определител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бъекты природы, делить их на групп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аживать за комнатными растениями и животными живого угол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ужную информацию в учебнике и дополнитель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природе, читать и рисовать экологические 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составные части экономики, объяснять их взаимосвяз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леживать производственные цепочки, изображать их с помощью мод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ть различные строительные машины и материалы, объяснять их назна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транспор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учреждений культуры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офессии людей по фотографиям и описаниям, находить взаимосвязи между трудом людей различных професс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нешнее и внутреннее строение тела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строить режим дня, соблюдать правила личной гигие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ого поведения на улице и в быту, на воде и в лес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основные дорожные знаки, необходимые пешех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основные правила противопожарной безопас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вести себя при контактах с незнакомц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характер взаимоотношений людей в семье, в школе, в кругу сверст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семейных трад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стороны горизонта, обозначать их на схем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на местности разными способ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формы земной поверхности, сравнивать холм и г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одные объекты, узнавать их по опис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карту и план, правильно показывать на настенной карт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показывать на глобусе и карте мира материки и оке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физическую и политическую карты, находить и показывать на политической карте мира разные страны.</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а карте города Золотого кольца России, приводить примеры достопримечательностей этих горо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необходимость бережного отношения к памятникам истории и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а карте страны — соседи России и их столиц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кратко характеризовать место человека в окружающе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и раскрывать ценность природы для людей, необходимость ответственного отношения к природ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нешность человека и его внутренний мир, наблюдать и описывать проявления внутреннего мира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тела, вещества, частицы, описывать изученные ве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аблюдения и ставить опыты, используя лабораторное оборуд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ь с помощью опытов свойства воздуха, воды, состав почвы, моделировать круговорот воды в природ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объекты живой природы, относя их к определённым царствам и другим изученным группа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тласом-определителем для распознавания природных объек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растений и животных из Красной книги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вязь между строением и работой различных органов и систем органов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строении и жизнедеятельности организма человека для сохранения и укрепления своего здоровь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ервую помощь при несложных несчастных случа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атывать правильную осанк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равила рационального питания, закаливания, предупреждения болезн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необходимость здорового образа жизни и соблюдать соответствующие правил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вести себя при пожаре, аварии водопровода, утечке газ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ости на улицах и дорогах, различать дорожные знаки разных групп, следовать их указан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какие места вокруг нас могут быть особенно опасны, предвидеть скрытую опасность и избегать её;</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ого поведения в природ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что такое экологическая безопасность, соблюдать правила экологической безопасности в повседнев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роль экономики в наше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отрасли экономики, обнаруживать взаимосвязи между н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роль денег в экономике, различать денежные единицы некоторых стран;</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что такое государственный бюджет, осознавать необходимость уплаты налогов гражданами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как ведётся хозяйство семь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ать связи между экономикой и экологией, строить простейшие экологические прогноз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справочные издания, детскую литературу для поиска информации о человеке и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элементы государственного устройства России, объяснять их роль в жизни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имя действующего Президента Российской Федерации и его полномочия как главы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значение государственных символов России, находить их среди государственных символов других стран;</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главные праздники России, объяснять их значение в жизни страны, рассказывать о традициях и праздниках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мире с точки зрения астронома, географа, историка, эколо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есложные астрономические наблю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модели планет и созвезд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глобус и карту мира для получения информации о Зем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экологические проблемы планеты и предлагать способы их ре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объектов Всемирного наследия и животных из международной Красной книг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растений и животных разных природных зон, в том числе внесённых в Красную книгу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экологические связи в разных природных зонах, изображать эти связи с помощью мод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краткую характеристику своего кра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краткую характеристику природных сообществ своего кра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экологические связи в природных сообществах, изображать эти связи с помощью мод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воё поведение в природе, правильно вести себя в разных природных сообществ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б охране природы в своём кра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отрасли растениеводства и животноводства, представленные в экономике своего кра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сторических источников, различать и сравнивать источники информации о прош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дату исторического события с веком, находить место события на «ленте времен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сторическую кар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глобуса рассказывать, как человек открывал планету Земл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по исторической карте, иллюстрациям учебника об изученных событиях истории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даты и события, определять последовательность и значение некоторых важных событий в истории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исторические портреты выдающихся людей прошлого, высказывать суждения о 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блик Москвы и Санкт-Петербурга в разные века, узнавать их достопримеча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и описывать некоторые выдающиеся памятники истории и культуры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домашнем архиве исторические свиде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вязь современной России с её истор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51"/>
        <w:gridCol w:w="3237"/>
        <w:gridCol w:w="31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предметные результа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класс</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 и выделять под руководством учителя необходимую информацию из текстов, иллюстраций, учебных пособий и п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схемы учебника, передавая содержание схемы в словесной форм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содержание текста, интерпретировать смысл, фиксировать прочитанную информацию в виде элементарных таблиц или простых схе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ировать объекты окружающего мира с выделением отличительных признаков;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ить сравнение и классификацию объектов по заданным критерия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ть элементарные причинно-следственные связи; - строить рассуждение (или доказательство своей точки зрения) по теме урока в соответствии с возрастными норма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ть индивидуальные творческие способности при выполнении рисунков, схем, подготовке сообщений и п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ть культурные события и явления на шкале относительного времен «раньше – теперь».</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 принимать учебную задачу, сформулированную учителе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ять учебную задачу урока (воспроизводить её в ходе урока по просьбе учител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делять из темы урока известные знания и умени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своѐ небольшое по объему высказывание (продумывать, что сказать вначале, а что пото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свои действия на отдельных этапах урока (целеполагание, проблемная ситуация, работа с информации ей и пр. по усмотрению учител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ровать в конце урока удовлетворённость/ - неудовлетворённость своей работой на уроке (с помощью средств, предложенных учителем), объективно относиться к своим успехам/неуспеха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ть свою деятельность, используя «Странички для самопроверк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ять выполнение работы по алгоритму, данному в учебнике или записанному учителем на доск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ться в диалог с учителем и сверстника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ответы на вопрос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ть партнёра по общению (деятельности), не перебивать, не обрывать на полуслове, вникать в смысл того, о чём говорит собеседник; - договариваться и приходить к общему решению;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лагать свое мнение и аргументировать свою точку зрени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навать свои ошибки, озвучивать их, соглашаться, если на ошибки указывают други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имать и принимать совместно со сверстниками задачу групповой работы (работы в паре), распределять функции в группе (паре) при выполнении задани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монологическое высказывание, владеть диалогической формой речи (с учетом возрастных особенностей, нор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небольшие сообщения с помощью взрослых по теме проек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класс</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и рабочих тетрадях для передачи информац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 и выделять при помощи взрослых информацию, необходимую для выполнения заданий, из разных источников; - использовать схемы для выполнения заданий, в том числе схемы-аппликации, схемы-рисунк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содержание текста, интерпретировать смысл, фиксировать полученную информацию в виде записей, рисунков, фотографий, таблиц; - анализировать объекты окружающего мира, схемы, рисунки с выделением отличительных признаков;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ассифицировать объекты по заданным (главным) критериям; - сравнивать объекты по заданным критериям (по эталону, на ощупь, по внешнему виду);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интез объектов при работе со схемами-аппликация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ть причинно- следственные связи между явления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ь рассуждение (или доказательство своей точки зрения) по теме урока в соответствии с возрастными норма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делировать различные явления природы (смена дня и ночи, смена времен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принимать учебную задачу, сформулированную совместно с учителе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ять учебную задачу урока (воспроизводить её на определенном этапе урока при выполнении задания по просьбе учител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з темы урока известные и неизвестные знания и умен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ланировать своё высказывание (выстраивать последовательность предложений для раскрытия тем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оследовательность операций на отдельных этапах уро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иксировать в конце урока удовлетворённость/ неудовлетворённость своей работой на уроке (с помощью средств, предложенных учителем), объективно относиться к своим успехам/неуспеха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авильность выполнения заданий, используя «Странички для самопроверки» и шкалы оценивания, предложенные учителе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тносить выполнение работы с алгоритмом, составленным совместно с учителе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ировать и корректировать свое поведение по отношению к сверстникам в ходе совместной деятельн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аться в коллективное обсуждение вопросов с учителем и сверстника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улировать ответы на вопрос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партнёра по общению и деятельности, не перебивать, не обрывать на полуслове, вникать в смысл того, о чём говорит собеседник;</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говариваться и приходить к общему решению при выполнении задани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казывать мотивированное суждение по теме урока (на основе своего опыта и в соответствии с возрастными норма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в ходе выполнения задания доброжелательное общение друг с друго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знавать свои ошибки, озвучивать их, соглашаться, если на ошибки указывают други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и принимать задачу совместной работы (парной, групповой), распределять роли при выполнении задани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ь монологическое высказывание, владеть диалогической формой речи (с учетом возрастных особенностей, нор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ить небольшие сообщения, проектные задания с помощью взросл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небольшие рассказы на заданную тем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класс</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ущественную информацию из литературы разных типов (справочной и научно-познавательной);</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льзовать знаково- символические средства, в том числе элементарные модели и схемы для решения учебных задач;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содержание текста, интерпретировать смысл, фиксировать полученную информацию в виде схем, рисунков, фотографий, таблиц; - анализировать объекты окружающего мира, таблицы, схемы, диаграммы, рисунки, пословицы и поговорки с выделением отличительных признак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лассифицировать объекты по заданным (главным) критериям; - сравнивать объекты по различным признака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интез объектов при составлении цепей питания, загадок и п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ть причинно- следственные связи между явлениями, объекта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рассуждение (или доказательство своей точки зрения) по теме урока в соответствии с возрастными нормам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являть индивидуальные творческие способности при выполнении рисунков, условных знаков, подготовке сообщений, иллюстрировании рассказов, сочинении загадок;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ть различные ситуации и явления природ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учебную задачу, сформулированную самостоятельно и уточненную учителе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хранять учебную задачу урока (самостоятельно воспроизводить её в ходе выполнения работы на различных этапах уро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елять из темы урока известные и неизвестные знания и умени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своё высказывание (выстраивать последовательность предложений для раскрытия темы, приводить пример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свои действия в течение уро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ксировать в конце урока удовлетворённость/ неудовлетворённость своей работой на уроке (с помощью средств, разработанных совместно с учителе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тноситься к своим успехам/неуспеха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авильность выполнения заданий, используя «Странички для самопроверки» и критерии, заданные учителем; - соотносить выполнение работы с алгоритмом и результато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ировать и корректировать свое поведение с учетом установленных правил;</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отрудничестве с учителем ставить новые учебные задачи.</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ся в диалог и коллективное обсуждение с учителем и сверстниками, проблем и вопрос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ормулировать ответы на вопрос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ть партнёра по общению и деятельности, не перебивать, не обрывать на полуслове, вникать в смысл того, о чём говорит собеседник;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и приходить к общему решению в совместной деятельност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казывать мотивированное, аргументированное суждение по теме уро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ть стремление ладить с собеседниками, ориентироваться на позицию партнера в общен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вать свои ошибки, озвучивать их;</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нимать и принимать задачу совместной работы, распределять роли при выполнении задани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роить монологическое высказывание, владеть диалогической формой речи (с учетом возрастных особенностей, нор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ить сообщения: фоторассказы, проекты с помощью взросл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рассказ на заданную тему;</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дуктивно разрешать конфликты на основе учета интересов всех его участ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ёртый класс</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толковать условные знаки и символы, используемые в учебнике, рабочих тетрадях и других компонентах УМК для передачи информаци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елять существенную информацию из литературы разных типов (справочной и научно-познавательно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льзовать знаково- символические средства, в том числе элементарные модели и схемы для решения учебных задач;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содержание текста, интерпретировать смысл, фиксировать полученную информацию в виде схем, рисунков, фотографий, таблиц; - анализировать объекты окружающего мира, таблицы, схемы, диаграммы, рисунки, пословицы и поговорки с выделением отличительных признаков;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ассифицировать объекты по заданным (главным) критериям; - сравнивать объекты по различным признака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интез объектов при составлении цепей питания, загадок и п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ть причинно- следственные связи между явлениями, объекта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ь рассуждение (или доказательство своей точки зрения) по теме урока в соответствии с возрастными норма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индивидуальные творческие способности при выполнении рисунков, условных знаков, подготовке сообщений, иллюстрировании рассказов, сочинении загадок; - моделировать различные ситуации и явления природ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учебную задачу, сформулированную самостоятельно и уточненную учителе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ять учебную задачу урока (самостоятельно воспроизводить её в ходе выполнения работы на различных этапах уро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делять из темы урока известные и неизвестные знания и умени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своё высказывание (выстраивать последовательность предложений для раскрытия темы, приводить пример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свои действия в течение уро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ксировать в конце урока удовлетворённость/ неудовлетворённость своей работой на уроке (с помощью средств, разработанных совместно с учителем); объективно относиться к своим успехам/неуспеха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авильность выполнения заданий, используя «Странички для самопроверки» и критерии, заданные учителем; - соотносить выполнение работы с алгоритмом и результато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ировать и корректировать свое поведение с учетом установленных правил;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трудничестве с учителем ставить новые учебные задачи.</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ться в диалог и коллективное обсуждение с учителем и сверстниками, проблем и вопросов;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улировать ответы на вопрос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ть партнёра по общению и деятельности, не перебивать, не обрывать на полуслове, вникать в смысл того, о чём говорит собеседник;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ариваться и приходить к общему решению в совместной деятельност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казывать мотивированное, аргументированное суждение по теме уро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ть стремление ладить с собеседниками, ориентироваться на позицию партнера в общен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вать свои ошибки, озвучивать их;</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и принимать задачу совместной работы, распределять роли при выполнении задани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ь монологическое высказывание, владеть диалогической формой речи (с учетом возрастных особенностей, нор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ить сообщения, фоторассказы, проекты с помощью взросл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рассказ на заданную тему;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взаимный контроль и оказывать в сотрудничестве необходимую взаимопомощь;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ивно разрешать конфликты на основе учета интересов всех его участников.</w:t>
            </w:r>
          </w:p>
        </w:tc>
      </w:tr>
    </w:tbl>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ник получит возможность научиться</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кла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ть свой домашний адрес и адрес школ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правила безопасности при переходе улиц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ывать правила поведения при посещении музеев, библиотек, театров и других учреждений культуры, правилам поведения во время экскурсий по городу и за городо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зывать основы взаимоотношений людей в семье, в классе, в школ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ать объекты неживой и живой природ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правила поведения в природе, узнавать и называть некоторые охраняемые растения и животны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 приводить примеры культурных и дикорастущих растений, диких и домашних животных, предметов старинного и современного обихода и природных материалов, из которых они изготовлен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 приводить примеры произведений рукотворной и нерукотворной культур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зывать о красоте и достопримечательностях своего город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ивать суточный и годовой ритм в жизни природы с ритмом жизни челове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представителей разных групп животных (насекомых, рыб, птиц, звере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элементарные правила личной гигиены, пользоваться предметами личной гигиен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профессиях родителей и работников школ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ть уважительное отношение к окружающим людя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основные правила безопасного поведения, дома, в школе, на улице, в природе и общественных места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одить примеры видов труда люде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герб и флаг России, называть ее столиц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ать виды эмоционального состояния челове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гимн Росси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ывать основные возрастные периоды жизни челове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зывать некоторые отличительные признаки основных групп животных (насекомые, рыбы, земноводные, пресмыкающиеся, птицы, звер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способах движения и питания животн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б условиях, необходимых для жизни растений и животн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ать деревья, кустарники, травы, лиственные и хвойные растени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хаживать за комнатными растениям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аживать за домашними питомцами (кошками, собакам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ращивать растение одним из изученных способ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личать виды эмоционального состояния челове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гимн Росси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кла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ть характерные признаки лета, осени, зимы, весны в неживой природе, в жизни травянистых растений, деревьев и кустарников, насекомых, птиц, звере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ить наблюдения в природе по заданиям учебни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характеристику погоды (облачность, осадки, температура воздуха, направление ветра) по результатам наблюдений за неделю; - называть важнейшие отличительные признаки изученных грибов, растений, насекомых, птиц, зверей и других животн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ать изученные растения, грибы, насекомых, птиц, зверей и других животных (в природе, на рисунке или фотограф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на примерах некоторые экологические связи в природ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особенности сезонного труда людей и его зависимость от сезонных изменений в природ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полнять изученные правила поведения в природ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ть особенности охраны здоровья в разное время и выполнять правила охраны здоровь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ть народные название месяцев, народные приметы о временах год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ыгрывать народные игры, характерные для разных времен года и связанные с главными календарными праздниками народов своего кра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что такое горизонт, линия горизонт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ть основные и промежуточные стороны горизонт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 стороны горизонта по Солнцу и компасу;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что такое явление природы, приводить примеры явлений природ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ермометром для измерения температуры воздуха, воды и тела челове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ьзоваться компасо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ть планеты земной группы: Меркурий, Венеру, Марс;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нашей планете Земле, нашей звезде Солнце, о спутнике Земли Лун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времена года по характерным признакам (продолжительности дня, положению Солнца на небосклоне, температуре воздуха, виду осадков, состоянию растений и живот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ть планеты Солнечной систем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личать планету от звезд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форме Земли, ее движении вокруг оси и Солнц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что такое окружающая сред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одить примеры приспособленности растений и животных к условиям жизни в разное время года и некоторых взаимосвязей в живой природ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влиянии деятельности человека на живую природу;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аблюдения и опыты с использованием простейших;</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ичины смены времен год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кла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одить примеры положительного и отрицательного отношения человека к природ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значение наблюдений, опытов и измерений для познания мир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значение плана, карты как источника информации об окружающем мире; - различать план местности и географическую карту;</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итать план с помощью условных знаков;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значение путешествия как способа познания окружающего мира и самого себ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ть виды транспорта как средства передвижени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трех состояниях воды в природе и переходе воды из одного состояния в другое, круговороте воды в природ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танавливать с помощью опытов легко определяемые свойства воды, воздуха, горных пород и почв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зовать различные водоемы (родник, озеро, река, пруд, водохранилище, море, океан);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как возникают облака, туман, изморозь, вете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значении воды, воздуха, горных пород и почвы в жизни человека, необходимости их охраны и рационального использовани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зовать органы растений и животных и их значени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зовать особенности движения питания, дыхания, размножения и развития животн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одить примеры взаимосвязей между компонентами неживой и живой природ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природных сообществах: лес, луг, водое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влиянии человека на живую природу и необходимых мерах ее охран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устройство старинного дом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личать способы составления родословного древ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ять терминологию родства к членам своей семь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зовать важнейшие системы органов человека и их функц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основные правила личной гигиен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объекты природного и культурного Всемирного наслед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казывать на политической карте РФ столицу России – город Москв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что человек — часть общества и часть природ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значение общества в жизни челове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зывать об условиях, необходимых для полноценного развития человека (общение, познани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особенности питания и дыхания растени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одить примеры взаимосвязей в неживой и живой природ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путешествии как способе познания мира, о великих географических открытия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смысл эмблемы Всемирного наслед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зывать на карте местонахождение озера Байкал;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карте местоположение Египта, Греции, Израиля и их столиц - рассказывать о грозных явлениях природы, объяснять зависимость погоды от ветр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арактеризовать основные виды почв;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зовать распределение воды и суши на Земл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что такое экосистема, круговорот веществ в природе, экологическая пирамида, защитная окраска животн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одить примеры приспособленности растений природных сообществ к совместной жизн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масштаб при чтении плана и карт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ёртый кла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амостоятельно наблюдения в природе и элементарные опыты, используя простейшие приборы, фиксировать результат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ывать на карте и глобусе материки и океаны, горы, равнины, моря, крупные реки, границы России, некоторые города Росс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одить примеры полезных ископаемых и доказывать необходимость их бережного использовани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зовать особенности природы своего края: формы поверхности, важнейшие полезные ископаемые, водоемы, почву, природные и искусственные сообщества; рассказывать об использовании природы своего края и её охран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ть связи между объектами и явлениями природы (в неживой природе, между неживой и живой природой, в живой природе, между природой и человеко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правила поведения в природ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б устройстве нашего государств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ерб, флаг, гимн);</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зывать на карте границы Российской Федерац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рава и обязанности гражданина, ребен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исывать достопримечательности столицы; - описывать основные этапы развития государства (Древняя Русь, Московское царство, Российская империя, Российское государст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зывать ключевые даты и описывать события каждого этапа истории (IX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XVIII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ѐт в космос Гагарина; 1991г. – распад СССР и провозглашение Российской Федерации суверенным государство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носить исторические события с датами, конкретную дату с веком; соотносить дату исторического события с «лентой времен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 на карте места важнейших исторических событий российской истор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о ключевых событиях истории государств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б основных событиях истории своего кра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чать на контурной карте горы, моря, реки, города и другие географические объекты;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некоторые взаимосвязи в природе, между природой и человеком;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у влиянию деятельности человека на природу;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лать элементарные прогнозы возможных последствий воздействия человека на природу; - участвовать в мероприятиях по охране природ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писывать государственное устройство Российской Федерации, основной положения Конституци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поставлять имена исторических личностей с основными этапами развития государства (князь Владимир, Александр Невский, Дмитрий Донской, Иван III, Иван IV, Кузьма Минин и Дмитрий Пожарский, царь Алексей Михайлович, император Пѐтр I, Екатерина II, А. В. Суворов, Ф. Ф. Ушаков, М. В. Ломоносов, М. И. Кутузов, Александр II, Николай II, В. И. .Ленин, И. В. Сталин, маршал Г. К. Жуков, действующий президент РФ);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основные научные и культурные достижения своей стран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исывать культурные достопримечательности своего края.</w:t>
            </w:r>
          </w:p>
        </w:tc>
      </w:tr>
    </w:tbl>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учебного предмета «Окружающий мир»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нокультурная составляющая содержания рабочей программы по учебному предмету «Окружающий мир» выражается в использовании материального и нематериального культурного наследия коми и ненецкого народов: сведения о быте, традиционных занятиях, национальных играх, народных праздниках, устных традициях, памятниках истории, архитектуры и т. д. Региональные особенности изучаются в качестве предметных тем.</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р вокруг нас, его многообразие. Учимся задавать воп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sz w:val="24"/>
          <w:szCs w:val="24"/>
          <w:lang w:eastAsia="ru-RU"/>
        </w:rPr>
        <w:t xml:space="preserve">Экскурсии: </w:t>
      </w:r>
      <w:r>
        <w:rPr>
          <w:rFonts w:eastAsia="Times New Roman" w:cs="Times New Roman" w:ascii="Times New Roman" w:hAnsi="Times New Roman"/>
          <w:sz w:val="24"/>
          <w:szCs w:val="24"/>
          <w:lang w:eastAsia="ru-RU"/>
        </w:rPr>
        <w:t>Знакомство со школой. Знакомство с дорогой от дома до школы и правилами безопасности в пу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Что и кто?»</w:t>
      </w:r>
      <w:r>
        <w:rPr>
          <w:rFonts w:eastAsia="Times New Roman" w:cs="Times New Roman" w:ascii="Times New Roman" w:hAnsi="Times New Roman"/>
          <w:sz w:val="24"/>
          <w:szCs w:val="24"/>
          <w:lang w:eastAsia="ru-RU"/>
        </w:rPr>
        <w:t>. Что можно увидеть на небе днем и ночью. Солнце, его форма. Облака, их состав. Красота и причудливость облаков. Луна и звезды. Созвездие большая медведица. Что можно увидеть под ногами. Камни, их разнообразие (форма, размер, цвет) и красота. Гранит, кремень, известняк. Что растет на подоконнике и клумбе. Знакомство с отдельными представителями комнатных растений и растений цветника (по выбору учителя). Что это за дерево. Распознавание деревьев своей местности по листьям. Летняя и осенняя окраска листьев. Сосна и ель, их различение по общему виду, хвоинкам, шишкам. Части растения: корень, стебель, лист, цветок, плод с семенами. Знакомство с разнообразием плодов и семян. Кто такие насекомые, рыбы, птицы, звери. Знакомство с разнообразием животных, их внешним строением. Что окружает нас дома. Разнообразие и назначение предметов домашнего обихода. Компьютер, его части и назначение. Обучение безопасному обращению с вещами, компьютером, домашними животными. Важнейшие дорожные знаки, сигналы светофора, правила перехода улицы. Наша родина – Россия. Природа, города, народы России (на примерах по выбору учителя). Знакомство с государственными символами России. Флагом, гербом, гимном. Наш город – часть большой страны. Планета земля, ее форма. Глобус – модель земли. Суша и вода на земле. Изображение нашей страны на глобу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Экскурсии: </w:t>
      </w:r>
      <w:r>
        <w:rPr>
          <w:rFonts w:eastAsia="Times New Roman" w:cs="Times New Roman" w:ascii="Times New Roman" w:hAnsi="Times New Roman"/>
          <w:sz w:val="24"/>
          <w:szCs w:val="24"/>
          <w:lang w:eastAsia="ru-RU"/>
        </w:rPr>
        <w:t>Что у нас над головой? Что у нас под ногами? Знакомство с растениями цветника. Что такое зоопар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Знакомство с комнатными растениями. Знакомство с лиственными деревьями ближайшего природного окружения. Распознавание листьев различных деревьев. Сравнительное исследование сосны и ели. Что общего у разных растений? Знакомство с глобус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Как, откуда и куда»</w:t>
      </w:r>
      <w:r>
        <w:rPr>
          <w:rFonts w:eastAsia="Times New Roman" w:cs="Times New Roman" w:ascii="Times New Roman" w:hAnsi="Times New Roman"/>
          <w:sz w:val="24"/>
          <w:szCs w:val="24"/>
          <w:lang w:eastAsia="ru-RU"/>
        </w:rPr>
        <w:t>. Река и море. Куда текут реки. Пресная и соленая вода. Путь воды в наш дом. Канализация и очистные сооружения. Роль электричества в быту. Откуда в наш дом приходит электричество. Правила безопасного обращения с электроприборами. Изучение свойств снега и льда. Откуда берутся снег и лед. 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 Как путешествует письмо. Откуда берутся хорошо известные детям продукты питания, например шоколад, изюм, мед и др. Откуда берутся бытовой мусор и вещества, загрязняющие окружающую среду. Как сделать землю чищ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i/>
          <w:iCs/>
          <w:sz w:val="24"/>
          <w:szCs w:val="24"/>
          <w:lang w:eastAsia="ru-RU"/>
        </w:rPr>
        <w:t>Практические работы: </w:t>
      </w:r>
      <w:r>
        <w:rPr>
          <w:rFonts w:eastAsia="Times New Roman" w:cs="Times New Roman" w:ascii="Times New Roman" w:hAnsi="Times New Roman"/>
          <w:sz w:val="24"/>
          <w:szCs w:val="24"/>
          <w:lang w:eastAsia="ru-RU"/>
        </w:rPr>
        <w:t>Изучение свойств снега и льда. Отработка простейших приемов ухода за комнатными растениями. Изготовление простейшей кормушки для пти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bCs/>
          <w:sz w:val="24"/>
          <w:szCs w:val="24"/>
          <w:lang w:eastAsia="ru-RU"/>
        </w:rPr>
        <w:t>Раздел «Где и когда»</w:t>
      </w:r>
      <w:r>
        <w:rPr>
          <w:rFonts w:eastAsia="Times New Roman" w:cs="Times New Roman" w:ascii="Times New Roman" w:hAnsi="Times New Roman"/>
          <w:sz w:val="24"/>
          <w:szCs w:val="24"/>
          <w:lang w:eastAsia="ru-RU"/>
        </w:rPr>
        <w:t>. Представление о времени. Настоящее, прошлое, будущее. Дни недели и времена года. Холодные и жаркие районы земли. Перелетные птицы. Где они зимуют и как ученые узнали об этом. Представление о далеком прошлом земли. Динозавры – удивительные животные прошлого. Как ученые изучают динозавров. Одежда людей в прошлом и теперь. История велосипеда, его устройство. Велосипед в твоей жизни. Правила безопасного обращения с велосипедом. Профессии взрослых. Кем ты хочешь стать. Каким может быть окружающий мир в будущем. Зависит ли это от теб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Почему и зачем»</w:t>
      </w:r>
      <w:r>
        <w:rPr>
          <w:rFonts w:eastAsia="Times New Roman" w:cs="Times New Roman" w:ascii="Times New Roman" w:hAnsi="Times New Roman"/>
          <w:sz w:val="24"/>
          <w:szCs w:val="24"/>
          <w:lang w:eastAsia="ru-RU"/>
        </w:rPr>
        <w:t>. Солнце – ближайшая к земле звезда. Форма и размеры звезд. Созвездие льва. Луна – естественный спутник земли. Почему на луне не живут люди. Почему идет дождь и дует ветер. Роль дождя и ветра в жизни растений, животных, человека. Звуки окружающего мира. Почему бывает эхо. Как беречь уши. Цвета радуги. Почему радуга разноцветная. Объяснение названий растений и животных, например медуница, недотрога, жук-носорог и др. Что эти названия рассказывают о своих хозяевах. Почему в лесу нужно соблюдать тишину. Почему не нужно рвать цветы и ловить бабочек. Разнообразие овощей и фруктов. Витамины. Почему овощи и фрукты перед едой надо мыть. Почему нужно чистить зубы и мыть руки. Зачем мы спим ночью. Правила подготовки ко сну. Зачем нужны автомобили. Устройство автомобиля. Автомобили в прошлом и теперь. Какими могут быть автомобили будущего. Поезд и железная дорога. Поезда метро, пригородные поезда, поезда дальнего следования. Назначение самолетов. Устройство самолета. Самолеты в прошлом и теперь. Назначение судов. Устройство судна. Спасательные средства на корабле. Зачем летают в космос. Искусственные спутники земли, их назначение. Космические станции. Экология – наука, которая учит нас бережно относиться к окружающему миру, к своей планете. 22 апреля – день земл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i/>
          <w:iCs/>
          <w:sz w:val="24"/>
          <w:szCs w:val="24"/>
          <w:lang w:eastAsia="ru-RU"/>
        </w:rPr>
        <w:t xml:space="preserve">Практическая работа: </w:t>
      </w:r>
      <w:r>
        <w:rPr>
          <w:rFonts w:eastAsia="Times New Roman" w:cs="Times New Roman" w:ascii="Times New Roman" w:hAnsi="Times New Roman"/>
          <w:sz w:val="24"/>
          <w:szCs w:val="24"/>
          <w:lang w:eastAsia="ru-RU"/>
        </w:rPr>
        <w:t>Простейшие правила гигие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Где мы жив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 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Экскурсия: </w:t>
      </w:r>
      <w:r>
        <w:rPr>
          <w:rFonts w:eastAsia="Times New Roman" w:cs="Times New Roman" w:ascii="Times New Roman" w:hAnsi="Times New Roman"/>
          <w:sz w:val="24"/>
          <w:szCs w:val="24"/>
          <w:lang w:eastAsia="ru-RU"/>
        </w:rPr>
        <w:t>Что нас окружа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Природа»</w:t>
      </w:r>
      <w:r>
        <w:rPr>
          <w:rFonts w:eastAsia="Times New Roman" w:cs="Times New Roman" w:ascii="Times New Roman" w:hAnsi="Times New Roman"/>
          <w:sz w:val="24"/>
          <w:szCs w:val="24"/>
          <w:lang w:eastAsia="ru-RU"/>
        </w:rPr>
        <w:t>. Неживая и живая природа, связь между ними. Солнце – источник тепла и света для всего живого. Явления природы. Температура и термометр. Что такое погода. Звездное небо. Созвездия: Кассиопея, Орион, Лебедь. Представление о зодиакальных созвездиях. Горные породы и минералы. Гранит и его состав. Как люди используют богатства земных кладовых. Воздух и вода, их значение для растений, животных, человека. Загрязнение воздуха и воды. Защита воздуха и воды от загрязнения. Какие бывают растения: деревья, кустарники, травы; их существенные признаки. Дикорастущие и культурные растения. Комнатные растения и уход за ними. 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 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 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 Красная книга России: знакомство с отдельными растениями и животными и мерами их охра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Экскурсии: </w:t>
      </w:r>
      <w:r>
        <w:rPr>
          <w:rFonts w:eastAsia="Times New Roman" w:cs="Times New Roman" w:ascii="Times New Roman" w:hAnsi="Times New Roman"/>
          <w:sz w:val="24"/>
          <w:szCs w:val="24"/>
          <w:lang w:eastAsia="ru-RU"/>
        </w:rPr>
        <w:t>Живая и неживая природа. Осенние изменения в природ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Жизнь города и се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род, где мы живем: основные особенности, доступные сведения из истории. Наш дом (городской, сельский). Соблюдение чистоты и порядка на лестничной площадке, в подъезде, во дворе. Домашний адрес. 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ромышленные предприятия своего города (шахты). Строительство в городе. Какой бывает транспорт: наземный, водный, воздушный, подземный; пассажирский, грузовой, специальный. Пассажирский транспорт города. Магазины города,  (изучается по усмотрению учителя). Культура и образование в нашем крае: музеи, театры, школы, вузы и т. д. (по выбору учителя). Профессии людей, занятых на производстве. Труд писателя, ученого, артиста, учителя, других деятелей культуры и образования (по усмотрению учителя). Сезонные изменения в природе: зимние явления. Экологические связи в зимнем лес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sz w:val="24"/>
          <w:szCs w:val="24"/>
          <w:lang w:eastAsia="ru-RU"/>
        </w:rPr>
        <w:t xml:space="preserve">Экскурсии: </w:t>
      </w:r>
      <w:r>
        <w:rPr>
          <w:rFonts w:eastAsia="Times New Roman" w:cs="Times New Roman" w:ascii="Times New Roman" w:hAnsi="Times New Roman"/>
          <w:sz w:val="24"/>
          <w:szCs w:val="24"/>
          <w:lang w:eastAsia="ru-RU"/>
        </w:rPr>
        <w:t>Зимние изменения в природе. Знакомство с достопримечательностями родного гор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Здоровье и безопасность»</w:t>
      </w:r>
      <w:r>
        <w:rPr>
          <w:rFonts w:eastAsia="Times New Roman" w:cs="Times New Roman" w:ascii="Times New Roman" w:hAnsi="Times New Roman"/>
          <w:sz w:val="24"/>
          <w:szCs w:val="24"/>
          <w:lang w:eastAsia="ru-RU"/>
        </w:rPr>
        <w:t>. 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 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 Меры безопасности в домашних условиях (при обращении с бытовой техникой, острыми предметами и т. д.). Противопожарная безопасность. Правила безопасного поведения на воде. Правило экологической безопасности: не купаться в загрязненных водоемах. 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i/>
          <w:iCs/>
          <w:sz w:val="24"/>
          <w:szCs w:val="24"/>
          <w:lang w:eastAsia="ru-RU"/>
        </w:rPr>
        <w:t xml:space="preserve">Практическая работа: </w:t>
      </w:r>
      <w:r>
        <w:rPr>
          <w:rFonts w:eastAsia="Times New Roman" w:cs="Times New Roman" w:ascii="Times New Roman" w:hAnsi="Times New Roman"/>
          <w:sz w:val="24"/>
          <w:szCs w:val="24"/>
          <w:lang w:eastAsia="ru-RU"/>
        </w:rPr>
        <w:t>Отработка правил перехода улиц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Общение»</w:t>
      </w:r>
      <w:r>
        <w:rPr>
          <w:rFonts w:eastAsia="Times New Roman" w:cs="Times New Roman" w:ascii="Times New Roman" w:hAnsi="Times New Roman"/>
          <w:sz w:val="24"/>
          <w:szCs w:val="24"/>
          <w:lang w:eastAsia="ru-RU"/>
        </w:rPr>
        <w:t>.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iCs/>
          <w:sz w:val="24"/>
          <w:szCs w:val="24"/>
          <w:lang w:eastAsia="ru-RU"/>
        </w:rPr>
        <w:t>Хозяйство семьи</w:t>
      </w:r>
      <w:r>
        <w:rPr>
          <w:rFonts w:eastAsia="Times New Roman"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отдых в семье. Внимательные и заботливые отношения между членами семьи. Имена и отчества родителей. Школьные товарищи, друзья, совместные учеба, игры, отдых. Взаимоотношения мальчиков и девочек. 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i/>
          <w:iCs/>
          <w:sz w:val="24"/>
          <w:szCs w:val="24"/>
          <w:lang w:eastAsia="ru-RU"/>
        </w:rPr>
        <w:t xml:space="preserve">Практическая работа: </w:t>
      </w:r>
      <w:r>
        <w:rPr>
          <w:rFonts w:eastAsia="Times New Roman" w:cs="Times New Roman" w:ascii="Times New Roman" w:hAnsi="Times New Roman"/>
          <w:sz w:val="24"/>
          <w:szCs w:val="24"/>
          <w:lang w:eastAsia="ru-RU"/>
        </w:rPr>
        <w:t>Отработка основных правил этик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Путешествия»</w:t>
      </w:r>
      <w:r>
        <w:rPr>
          <w:rFonts w:eastAsia="Times New Roman" w:cs="Times New Roman" w:ascii="Times New Roman" w:hAnsi="Times New Roman"/>
          <w:sz w:val="24"/>
          <w:szCs w:val="24"/>
          <w:lang w:eastAsia="ru-RU"/>
        </w:rPr>
        <w:t>. Горизонт. Линия горизонта. Основные стороны горизонта, их определение по компасу. Формы земной поверхности. равнины и горы, холмы, овраги. Разнообразие водоемов: река, озеро, море и др. Части реки (исток, устье, русло); притоки. Сезонные изменения в природе: весенние и летние явления. Бережное отношение к природе весной и летом. Изображение нашей страны на карте. Как читать карту. Москва – столица России. Московский Кремль и другие достопримечательности столицы. Знакомство с другими городами нашей страны (изучается по усмотрению учителя). Карта мира. Материки и океаны. Страны ми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Экскурсии: </w:t>
      </w:r>
      <w:r>
        <w:rPr>
          <w:rFonts w:eastAsia="Times New Roman" w:cs="Times New Roman" w:ascii="Times New Roman" w:hAnsi="Times New Roman"/>
          <w:sz w:val="24"/>
          <w:szCs w:val="24"/>
          <w:lang w:eastAsia="ru-RU"/>
        </w:rPr>
        <w:t>Весенние изменения в природе. Формы земной поверхности родного края. Водоемы родного кра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Определение сторон горизонта по компасу. Основные приемы чтения карты.</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Как устроен ми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 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 Общество. Семья, народ, государство – части общества. Человек – часть общества. Человечество. 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sz w:val="24"/>
          <w:szCs w:val="24"/>
          <w:lang w:eastAsia="ru-RU"/>
        </w:rPr>
        <w:t xml:space="preserve">Экскурсия: </w:t>
      </w:r>
      <w:r>
        <w:rPr>
          <w:rFonts w:eastAsia="Times New Roman" w:cs="Times New Roman" w:ascii="Times New Roman" w:hAnsi="Times New Roman"/>
          <w:sz w:val="24"/>
          <w:szCs w:val="24"/>
          <w:lang w:eastAsia="ru-RU"/>
        </w:rPr>
        <w:t>Что нас окружа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Эта удивительная природа»</w:t>
      </w:r>
      <w:r>
        <w:rPr>
          <w:rFonts w:eastAsia="Times New Roman" w:cs="Times New Roman" w:ascii="Times New Roman" w:hAnsi="Times New Roman"/>
          <w:sz w:val="24"/>
          <w:szCs w:val="24"/>
          <w:lang w:eastAsia="ru-RU"/>
        </w:rPr>
        <w:t>. Тела, вещества, частицы. Разнообразие веществ. Твердые вещества, жидкости и газы. Воздух, его состав и свойства. Значение воздуха для живых организмов. Источники загрязнения воздуха. Охрана воздуха от загрязнений. 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 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 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 Животные, их разнообразие. Группы животных (насекомые, рыбы, земноводные, пресмыкающиеся, птицы, звери и др.)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 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 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Экскурсии: </w:t>
      </w:r>
      <w:r>
        <w:rPr>
          <w:rFonts w:eastAsia="Times New Roman" w:cs="Times New Roman" w:ascii="Times New Roman" w:hAnsi="Times New Roman"/>
          <w:sz w:val="24"/>
          <w:szCs w:val="24"/>
          <w:lang w:eastAsia="ru-RU"/>
        </w:rPr>
        <w:t>Разнообразие растений: экскурсия в краеведческий музей. Разнообразие животных: экскурсия в краеведческий муз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Тела, вещества, частицы. Состав и свойства воздуха. Свойства воды. Круговорот воды. Состав почвы. Размножение и развитие раст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Мы и наше здоровье»</w:t>
      </w:r>
      <w:r>
        <w:rPr>
          <w:rFonts w:eastAsia="Times New Roman" w:cs="Times New Roman" w:ascii="Times New Roman" w:hAnsi="Times New Roman"/>
          <w:sz w:val="24"/>
          <w:szCs w:val="24"/>
          <w:lang w:eastAsia="ru-RU"/>
        </w:rPr>
        <w:t>. 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 Кожа, ее значение и гигиена. Первая помощь при небольших ранениях, ушибах, ожогах, обмораживании. Опорно-двигательная система, ее роль в организме. Осанка. Значение физического труда и физкультуры для развития скелета и укрепления мышц. Питательные вещества: белки, жиры, углеводы, витамины. Пищеварительная система, ее роль в организме. Гигиена питания. Дыхательная и кровеносная системы, их роль в организме. 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Знакомство с внешним строением кожи. Подсчет ударов пуль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Наша безопасность»</w:t>
      </w:r>
      <w:r>
        <w:rPr>
          <w:rFonts w:eastAsia="Times New Roman" w:cs="Times New Roman" w:ascii="Times New Roman" w:hAnsi="Times New Roman"/>
          <w:sz w:val="24"/>
          <w:szCs w:val="24"/>
          <w:lang w:eastAsia="ru-RU"/>
        </w:rPr>
        <w:t>. Как действовать при возникновении пожара в квартире (доме), при аварии водопровода, утечке газа. 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 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 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 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Экскурсия: </w:t>
      </w:r>
      <w:r>
        <w:rPr>
          <w:rFonts w:eastAsia="Times New Roman" w:cs="Times New Roman" w:ascii="Times New Roman" w:hAnsi="Times New Roman"/>
          <w:sz w:val="24"/>
          <w:szCs w:val="24"/>
          <w:lang w:eastAsia="ru-RU"/>
        </w:rPr>
        <w:t>Дорожные знаки в окрестностях школ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Чему учит экономика»</w:t>
      </w:r>
      <w:r>
        <w:rPr>
          <w:rFonts w:eastAsia="Times New Roman" w:cs="Times New Roman" w:ascii="Times New Roman" w:hAnsi="Times New Roman"/>
          <w:sz w:val="24"/>
          <w:szCs w:val="24"/>
          <w:lang w:eastAsia="ru-RU"/>
        </w:rPr>
        <w:t>. Потребности людей. Какие потребности удовлетворяет экономика. Что такое товары и услуги. 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 Полезные ископаемые, их разнообразие, роль в экономике. Способы добычи полезных ископаемых. Охрана подземных богатств. 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 Роль денег в экономике. Денежные единицы разных стран (рубль, доллар, евро). Заработная плата. Государственный бюджет. Доходы и расходы бюджета. Налоги. На что государство тратит деньги. 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Полезные ископаемые. Знакомство с культурными растениями. Знакомство с различными монета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bCs/>
          <w:sz w:val="24"/>
          <w:szCs w:val="24"/>
          <w:lang w:eastAsia="ru-RU"/>
        </w:rPr>
        <w:t>Раздел «Путешествие по городам и странам»</w:t>
      </w:r>
      <w:r>
        <w:rPr>
          <w:rFonts w:eastAsia="Times New Roman" w:cs="Times New Roman" w:ascii="Times New Roman" w:hAnsi="Times New Roman"/>
          <w:sz w:val="24"/>
          <w:szCs w:val="24"/>
          <w:lang w:eastAsia="ru-RU"/>
        </w:rPr>
        <w:t>. 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 Страны, граничащие с Россией, – наши ближайшие соседи. 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 Знаменитые места мира: знакомство с выдающимися памятниками истории и культуры разных стран (например, Тадж-Махал в Индии, пирамиды в Египте и др.). Бережное отношение к культурному наследию человечества – долг всего общества и каждого человека.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клас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Земля и человечество»</w:t>
      </w:r>
      <w:r>
        <w:rPr>
          <w:rFonts w:eastAsia="Times New Roman" w:cs="Times New Roman" w:ascii="Times New Roman" w:hAnsi="Times New Roman"/>
          <w:sz w:val="24"/>
          <w:szCs w:val="24"/>
          <w:lang w:eastAsia="ru-RU"/>
        </w:rPr>
        <w:t>. 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 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 Миг глазами историка. Что изучает история. Исторические источники. Счет лет в истории. Историческая карта. 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Отчего на земле сменяется день, ночь, времена года. Знакомство с картой звездного неба. Глобус и географическая карта. Пояса Земли. Знакомство с историческими кар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Природа Росс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нообразие и красота природы России. Важнейшие равнины и горы, моря, озера и реки нашей страны (в форме путешествия по физической карте России). 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 Представление об экологическом равновесии и необходимости его учета в процессе хозяйственной деятельности людей. Экскурсия. Лес и челове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sz w:val="24"/>
          <w:szCs w:val="24"/>
          <w:lang w:eastAsia="ru-RU"/>
        </w:rPr>
        <w:t>Экскурсия: </w:t>
      </w:r>
      <w:r>
        <w:rPr>
          <w:rFonts w:eastAsia="Times New Roman" w:cs="Times New Roman" w:ascii="Times New Roman" w:hAnsi="Times New Roman"/>
          <w:sz w:val="24"/>
          <w:szCs w:val="24"/>
          <w:lang w:eastAsia="ru-RU"/>
        </w:rPr>
        <w:t>Лес и челове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Равнины и горы России. Моря, озера и реки России. Зона Арктических пустынь. Тундра. Леса России. Зона степей. Пустыни. У Черного мор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Родной край – часть большой стра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ш край на карте Родины. Карта родного края. 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 Полезные ископаемые нашего края, их основные свойства, практическое значение, места и способы добычи. Охрана недр в нашем крае. Ознакомление с важнейшими видами почв края (подзолистые, черноземные и т. д.). Охрана почв в нашем крае. 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 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 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sz w:val="24"/>
          <w:szCs w:val="24"/>
          <w:lang w:eastAsia="ru-RU"/>
        </w:rPr>
        <w:t xml:space="preserve">Экскурсия: </w:t>
      </w:r>
      <w:r>
        <w:rPr>
          <w:rFonts w:eastAsia="Times New Roman" w:cs="Times New Roman" w:ascii="Times New Roman" w:hAnsi="Times New Roman"/>
          <w:sz w:val="24"/>
          <w:szCs w:val="24"/>
          <w:lang w:eastAsia="ru-RU"/>
        </w:rPr>
        <w:t>Поверхность нашего кра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Знакомство с картой края. Рассматривание образцов полезных ископаемых своего края. Жизнь леса. Жизнь луга. Жизнь пресного водоема. Знакомство с культурными растениями нашего кра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Страницы всемирной истории»</w:t>
      </w:r>
      <w:r>
        <w:rPr>
          <w:rFonts w:eastAsia="Times New Roman" w:cs="Times New Roman" w:ascii="Times New Roman" w:hAnsi="Times New Roman"/>
          <w:sz w:val="24"/>
          <w:szCs w:val="24"/>
          <w:lang w:eastAsia="ru-RU"/>
        </w:rPr>
        <w:t>. 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Экскурсия: </w:t>
      </w:r>
      <w:r>
        <w:rPr>
          <w:rFonts w:eastAsia="Times New Roman" w:cs="Times New Roman" w:ascii="Times New Roman" w:hAnsi="Times New Roman"/>
          <w:sz w:val="24"/>
          <w:szCs w:val="24"/>
          <w:lang w:eastAsia="ru-RU"/>
        </w:rPr>
        <w:t>Мир древности: экскурсия в краеведческий муз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Страницы истории Отечества»</w:t>
      </w:r>
      <w:r>
        <w:rPr>
          <w:rFonts w:eastAsia="Times New Roman" w:cs="Times New Roman" w:ascii="Times New Roman" w:hAnsi="Times New Roman"/>
          <w:sz w:val="24"/>
          <w:szCs w:val="24"/>
          <w:lang w:eastAsia="ru-RU"/>
        </w:rPr>
        <w:t>. Кто такие славяне. Восточные славяне. Природные условия жизни восточных славян, их быт, нравы, верования. 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 Наше Отечество в XIII –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 Иван III. Образование единого Русского государства. Культура, быт и нравы страны в XIII – XV вв. Наше Отечество в XVI –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 XVII вв. Россия в XVIII в. Петр I – царь- преобразователь. Новая столица России – Петербург. Провозглашение России империей. Россия при Екатерине II. Дворяне и крестьяне. Век русской славы. А.В. Суворов, Ф.Ф. Ушаков. Культура, быт и нравы России в XVIII в. Россия в XIX – начале XX в. Отечественная война 1812 г. Бородинское сражение. М.И. Кутузов. Царь-освободитель Александр II. Культура, быт и нравы России в XIX – начале XX в. Россия в XX в. Участие России в Первой мировой войне. Николай II – последний император России. Революции 1917 г. Гражданская война. Образование СССР. Жизнь страны в 20 – 30-е гг. Великая Отечественная война 1941 – 1945 гг. Героизм и патриотизм народа. День Победы – всенародный праздник. Наша страна в 1945 – 1991 гг. Достижения ученых: запуск первого искусственного спутника Земли, полет в космос Ю. А. Гагарина, космическая станция «Мир». Преобразования в России в 90-е гг. XX в. Культура России в XX в. Прошлое родного края. История страны и родного края в названиях городов, поселков, улиц, в памяти народа, семь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i/>
          <w:iCs/>
          <w:sz w:val="24"/>
          <w:szCs w:val="24"/>
          <w:lang w:eastAsia="ru-RU"/>
        </w:rPr>
        <w:t xml:space="preserve">Экскурсия: </w:t>
      </w:r>
      <w:r>
        <w:rPr>
          <w:rFonts w:eastAsia="Times New Roman" w:cs="Times New Roman" w:ascii="Times New Roman" w:hAnsi="Times New Roman"/>
          <w:sz w:val="24"/>
          <w:szCs w:val="24"/>
          <w:lang w:eastAsia="ru-RU"/>
        </w:rPr>
        <w:t>Во времена Древней Руси: экскурсия в краеведческий муз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Современная Россия».</w:t>
      </w:r>
      <w:r>
        <w:rPr>
          <w:rFonts w:eastAsia="Times New Roman" w:cs="Times New Roman" w:ascii="Times New Roman" w:hAnsi="Times New Roman"/>
          <w:sz w:val="24"/>
          <w:szCs w:val="24"/>
          <w:lang w:eastAsia="ru-RU"/>
        </w:rPr>
        <w:t> Мы – граждане России. Конституция России – наш основной закон. Права человека в современной России. Права и обязанности гражданина. Права ребенка. Государственное устройство России. Президент, Федеральное собрание, Правительство. Государственная символика нашей страны (флаг, герб, гимн). Государственные праздники. Многонациональный состав населения России. 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предмета «Окружающий мир» в начальной школе отводится 270 часов, из них в 1 классе – 66 ч (2 ч в неделю, 33 учебные недели), во 2-4 классах по 68 ч (2 ч в неделю, 34 учебные недели в каждом классе).</w:t>
      </w:r>
    </w:p>
    <w:p>
      <w:pPr>
        <w:pStyle w:val="Normal"/>
        <w:widowControl w:val="false"/>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66 ч)</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63" w:type="dxa"/>
        <w:jc w:val="left"/>
        <w:tblInd w:w="-5" w:type="dxa"/>
        <w:tblLayout w:type="fixed"/>
        <w:tblCellMar>
          <w:top w:w="0" w:type="dxa"/>
          <w:left w:w="108" w:type="dxa"/>
          <w:bottom w:w="0" w:type="dxa"/>
          <w:right w:w="108" w:type="dxa"/>
        </w:tblCellMar>
      </w:tblPr>
      <w:tblGrid>
        <w:gridCol w:w="851"/>
        <w:gridCol w:w="6520"/>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раз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
                <w:sz w:val="24"/>
                <w:szCs w:val="24"/>
                <w:lang w:eastAsia="ru-RU"/>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йте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кт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куда и к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ог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заче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68 ч)</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63" w:type="dxa"/>
        <w:jc w:val="left"/>
        <w:tblInd w:w="-5" w:type="dxa"/>
        <w:tblLayout w:type="fixed"/>
        <w:tblCellMar>
          <w:top w:w="0" w:type="dxa"/>
          <w:left w:w="108" w:type="dxa"/>
          <w:bottom w:w="0" w:type="dxa"/>
          <w:right w:w="108" w:type="dxa"/>
        </w:tblCellMar>
      </w:tblPr>
      <w:tblGrid>
        <w:gridCol w:w="851"/>
        <w:gridCol w:w="6520"/>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раз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
                <w:sz w:val="24"/>
                <w:szCs w:val="24"/>
                <w:lang w:eastAsia="ru-RU"/>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ы живе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города и с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безопас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68 ч)</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63" w:type="dxa"/>
        <w:jc w:val="left"/>
        <w:tblInd w:w="-5" w:type="dxa"/>
        <w:tblLayout w:type="fixed"/>
        <w:tblCellMar>
          <w:top w:w="0" w:type="dxa"/>
          <w:left w:w="108" w:type="dxa"/>
          <w:bottom w:w="0" w:type="dxa"/>
          <w:right w:w="108" w:type="dxa"/>
        </w:tblCellMar>
      </w:tblPr>
      <w:tblGrid>
        <w:gridCol w:w="851"/>
        <w:gridCol w:w="6520"/>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раз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строен ми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та удивительная при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ы и наше здоровь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безопас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учит эконом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я по городам и страна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68 ч)</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63" w:type="dxa"/>
        <w:jc w:val="left"/>
        <w:tblInd w:w="-5" w:type="dxa"/>
        <w:tblLayout w:type="fixed"/>
        <w:tblCellMar>
          <w:top w:w="0" w:type="dxa"/>
          <w:left w:w="108" w:type="dxa"/>
          <w:bottom w:w="0" w:type="dxa"/>
          <w:right w:w="108" w:type="dxa"/>
        </w:tblCellMar>
      </w:tblPr>
      <w:tblGrid>
        <w:gridCol w:w="851"/>
        <w:gridCol w:w="6520"/>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раз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i/>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 и человеч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край – часть большой стран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Всемирной ист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истории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Рос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5">
    <w:name w:val="c5"/>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2:00Z</dcterms:created>
  <dc:creator>RePack by Diakov</dc:creator>
  <dc:description/>
  <cp:keywords/>
  <dc:language>en-US</dc:language>
  <cp:lastModifiedBy>user 2</cp:lastModifiedBy>
  <cp:lastPrinted>2020-07-06T14:17:00Z</cp:lastPrinted>
  <dcterms:modified xsi:type="dcterms:W3CDTF">2020-07-06T11:22:00Z</dcterms:modified>
  <cp:revision>6</cp:revision>
  <dc:subject/>
  <dc:title/>
</cp:coreProperties>
</file>