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007735" cy="897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43" t="2188" r="7684" b="7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Пояснительная записка…………………………………………………………………….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нируемые результаты освоения учебного предмета «Основы религиозных культу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ветской этики». Модуль «Основы светской этики»………………………......................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держание учебного предмета……………………….………………………...................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матическое планирование с указанием количества часов, отводимых на освоение каждой темы……………………………………………………………………………………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Основы религиозных культур и светской этики» создана для  учащихся начальной школы, поскольку именно в младшем школьном возрасте происходит социализация ребёнка, проявление личностной позиции, определяющейся принятыми духовно-нравственными ценностями.  Духовно-нравственное воспитание младших школьников требует взаимопонимания и сотрудничества с их родителями. Работа с родителями предусматривает установление контакта с семьёй, выработки согласованных действий и единых требований. В контексте внедряемого учебного курса культура понимает как образ жизни, обычаи, традиции и верования, духовное и материальное богатство народов мира. Сущность духовно-нравственного воспитания младшего школьника рассматривается как формирование и развитие отношения школьника к людям, обществу, природе, Родине, к своему и другим народам, к их истории, культуре, духовным традициям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 религиозных культур и светской этики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 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ство учащихся с содержанием модуля «Основы светской этики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едставлений младшего подростка о значении норм морали, общечеловеческих ценностей в жизни людей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ы религиозных культур и светской эт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Основы светской эти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учебного предмета «Основы светской этики» у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ся универсальные учебные действия (познавательные, регулятивны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), позволяющие достигать предметных, метапредметных и личнос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учебного предмета «Основы светской этики»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нравственному самосовершенствованию, духовному саморазвит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нравственности в жизни человек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народных традициях, их роли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е истории и современности Ро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б исторической роли этики в российской культу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внутренней установки личности поступать согласно своей сове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равственности, основанной на свободе совести и вероисповедания, духов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х народов Ро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человеческой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учебного предмета «Основы светской этики»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тичности Ро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емей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гуманистических и демократических ценностных ориента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, социально ориентированного взгляда на мир в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чном единстве и разнообразии природы, народов, культур и религ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ционально-нрав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чивости, понимания и сопереживания чувствам других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тапредметные результаты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самостоятельно предполагать, какая информация понадобится для решения учебной задачи в один шаг. 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 Добывать новые знания: извлекать информацию, представленную в разных формах (текст, таблица, схем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и др.). Перерабатывать полученную информацию: сравнивать и группировать факты и явления; определять причины явлений и событий. Перерабатывать полученную информацию: делать выводы на основе обобщения знаний. Преобразовывать информацию из одной формы в другую: составлять простой план учебно- научного текста. Преобразовывать информацию из одной формы в другую: представлять информацию в виде текста, таблицы, сх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овать цели урока после предварительного обсуждения. Совместно с учителем обнаруживать и формулировать учебную задачу (проблему). Совместно с учителем составлять план решения задачи. Работая по плану, сверять свои действия с целью и при необходимости исправлять ошибки с помощью учителя. В диалоге с учителем вырабатывать критерии оценки и оценивать свою работу и работу других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осить свою позицию до других людей: оформлять свои мысли в устной и письменной речи с учѐтом своих учебных и жизненных речевых ситуаций. Доносить свою позицию до других людей: высказывать свою точку зрения и обосновывать еѐ, приводя аргументы. Слушать других людей, рассматривать их точки зрения, относиться к ним с уважением, быть готовым изменить свою точку зрения. 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Договариваться с людьми: сотрудничать в совместном решении задачи, выполняя разные роли в групп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ник научитс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ник получит возможность научиться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крывать содержание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щих российской свет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ажданской) этики, основанной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онных обязанностях, права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х человека и гражданина в Российской Федерации (отношение к природе, историческому и культурному наследию народов России, государству, отношения детей и родителей, гражданские и народные праздники, трудовая мораль, этикет и др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примере российской светской э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начение нравственных ценностей, идеалов в жизни людей,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лагать свое мнение по поводу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светской этики в жизни людей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носить нравственные формы поведения с нормами российской светской (гражданской) э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иск необходи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для выполнения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спутах, слушать собеседника и излагать свое мнение; готовить сообщения по выбранным темам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вать нравственную рефлексию, совершенствовать морально-нравственное самосознание, регулировать собственное поведение на основе общепринятых в российском обществе норм светской (гражданской) эти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танавливать взаимосвязь между содержанием российской светской этики и поведением людей, общественными явления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- наша Родина. Малая Родина. Что такое светская этика? Мораль и культура. Отличительные черты культуры коми народа. Особенности морали. Добро и зло. Добро и зло в Коми фольклоре Добродетели и пороки. Добродетели и пороки. Калистрат Жаков «Гулень на небе». Свобода и моральный выбор человека. Свобода и ответственность. Моральный долг. Справедливость. Альтруизм и эгоизм. Что значит быть моральным? Дружба. Дружба. «Мы в ответе за тех, кого приручили» Что значит быть моральным? Род и семья - исток нравственных отношений. Нравственный поступок. Нравственные идеалы. Жизнь человека - высшая нравственная ценность. Нравственные идеалы. Образцы нравственности в культуре Отечества. Семейные праздники. Любовь и уважение к Отече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 предмета «Основы религиозных культур и светской этики» отводится в начальной школе  в 4 классе 34 ч (1 ч в неделю, 34 учебные недели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 (34 ч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36"/>
        <w:gridCol w:w="237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– наша Род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– наша Родина. Малая Роди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ветская эти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 и куль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 и культура. Отличительные черты культуры коми нар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мора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 и зл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 и зло в Коми фольклор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детели и поро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детели и пороки. Калистрат Жаков «Гулень на неб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и моральный выбор челове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и ответств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ный дол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ный долг. «Твои герои, Воркута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едливост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труизм и эгоиз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б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ба. «Мы в ответе за тех, кого приручил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чит быть моральным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работы. Семейные праздни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тес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7:00Z</dcterms:created>
  <dc:creator>RePack by Diakov</dc:creator>
  <dc:description/>
  <cp:keywords/>
  <dc:language>en-US</dc:language>
  <cp:lastModifiedBy>user 2</cp:lastModifiedBy>
  <cp:lastPrinted>2020-07-06T14:09:00Z</cp:lastPrinted>
  <dcterms:modified xsi:type="dcterms:W3CDTF">2020-07-06T11:11:00Z</dcterms:modified>
  <cp:revision>4</cp:revision>
  <dc:subject/>
  <dc:title/>
</cp:coreProperties>
</file>