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02361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4" t="4871" r="5447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яснительная записка…………………………………………………………………….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ланируемые результаты освоения учебного предмета «Технология»...........................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одержание учебного предмета…………………………...................................................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Тематическое планирование с указанием количества часов, отводимых на осво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ой темы………………………………………………......................................................1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учебного предмета «Технология»  у обучающихся формируются универсальные учебные действия (познавательные, регулятивные, коммуникативные), позволяющие достигать предметных, метапредметных и личностных результатов, закладывает основы технологического образования, которое  позволяет дать  обучающимся первоначальный опыт преобразовательной художественно- творческой деятельности, основанной на образцах духовно-культурного содержания, и создают условия для активного освоения детьми технологии ручной обработки доступных материалов, современных информационных технологий, которые пригодятся им в повседневной жизни современн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 – 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конструкторско-технологических знаний и ум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; творческ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миром профессий, их социальным значением, историей возникновения и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Технология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изучения учебного предмета «Технология» у обучающихся формируются универсальные учебные действия (познавательные, регулятивные, коммуникативные), позволяющие достига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х, метапредметных и личностных результа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учебного предмета «Технология» являются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ервоначальных представлений о материальной культуре как продукте предметно-преобразующей деятельности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ервоначальных представлений о материальной культуре как продукте предметно-преобразующей деятельности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 конструкторских зада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учебного предмета «Технология» являются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патриотизма, чувства гордости за свою Родину, российский народ и историю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эстетических потребностей, ценностей и чув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сотрудничества со взрослыми и сверстниками в разных ситуациях, умений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95"/>
        <w:gridCol w:w="313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существлять поиск необходимой информации для выполнения учебных заданий, используя справочные материалы учебника (под руководством учител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нимать информацию, представленную в виде текста, рисунков, сх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равнивать предметы, объекты: находить общее и различ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Группировать, классифицировать предметы, объекты на основе существенных признаков, по заданным критерия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существлять контроль в форме сличения своей работы с заданным эталоном. 3.Вносить необходимые дополнения, исправления в свою работу, если она расходится с эталоном (образцом). Находить ошибки. 4. В сотрудничестве с учителем определять последовательность изучения материала, опираясь на иллюстративный ряд «маршрутного лист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полнять простейшие инструк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блюдать простейшие нормы речевого этикета: здороваться, прощаться, благодари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ступать в диалог (отвечать на вопросы, задавать вопросы, уточнять непонятно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трудничать с товарищами при выполнении заданий в паре: устанавливать и соблюдать очередность действий, корректно сообщать товарищу об ошибках. 4.Участвовать в коллективном обсуждении учебной пробл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трудничать со сверстниками и взрослыми для реализации проектн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амостоятельно осуществлять поиск необходимой информации для выполнения учебных заданий в справочниках, словарях, таблицах, помещенных в учебник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риентироваться в рисунках, схемах, таблицах, представленных в учебниках. 4. Подробно и кратко пересказывать прочитанное или прослушанное, составлять простой пл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бъяснять смысл названия произведения, связь его с содерж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равнивать и группировать предметы, объекты по нескольким основаниям; находить закономерности, самостоятельно продолжать их по установленному правил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Наблюдать и самостоятельно делать прост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ыполнять задания по аналоги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амостоятельно организовывать свое рабочее м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ледовать режиму организации учебной и вне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пределять план выполнения заданий на уроках, внеурочной деятельности, жизненных ситуациях под руководством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ледовать при выполнении заданий инструкциям учителя и алгоритмам, описывающем стандартные учебные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существлять само- и взаимопроверку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Корректировать выполнение зад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ценивать выполнение своего задания по следующим параметрам: легко или трудно выполнять, в чем сложность выполн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3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частвовать в диалоге; слушать и понимать других, реагировать на реплики, задавать вопросы, высказывать свою точку 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ыполнять различные роли в группе, сотрудничать в совместном решении проблемы (задачи)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енную задачу. Я имею в виду работу с маршрутным листом и работу с проверочными заданиями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словарей, энциклопедий, справочников в рамках проект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едъявлять результаты работы, в том числе с помощью ИК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Анализировать, сравнивать, группировать, устанавливать причинно-следственные связи (на доступном уровн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ыявлять аналогии и использовать их при выполнении зад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.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амостоятельно организовывать свое рабочее место в соответствии с целью выполнения зад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ределять цель учебной деятельности с помощью учителя и самостоятельно, соотносить свои действия с поставленной цел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ставлять план выполнения заданий на уроках, внеурочной деятельности, жизненных ситуациях под руководством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сознавать способы и приемы действий при решении учебны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существлять само- и взаимопроверку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ценивать правильность выполненного задания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Осуществлять выбор под определенную задачу литературы, инструментов, прибо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ценивать собственную успешность в выполнения зад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итать вслух и про себя тексты учебников, художественных и научно-популярных книг, понимать прочитанное, задавать вопросы, уточняя непонят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итично относиться к своему мнению, сопоставлять свою точку зрения с точкой зрения друг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е целеполаг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амостоятельно предполагать, какая дополнительная информация будет нужна для изучения незнакомого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поставлять и отбирать информацию, полученную из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нализировать, сравнивать, группировать различные объекты, явления, факты; устанавливать закономерности и использовать их при выполнении заданий, устанавливать причинно-следственные связи, строить логические рассуждения, проводить аналогии, использовать обобщенные выв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амостоятельно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емы действий, корректировать работу по ходу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ыбирать для выполнения определенной задачи различные средства: справочную литературу, ИКТ, инструменты и приборы. 3.Осуществлять итоговый и пошаговый контроль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ценивать результаты собственной деятельности, объяснять по каким критериям проводилась оц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Адекватно воспринимать аргументированную критику ошибок и учитывать ее в работе над ошиб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тавить цель собственной познавательной деятельности (в рамках учебной и проектной деятельности) и удерживать 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Планировать способы и осваивать новые приемы, способ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ладеть диалоговой формой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ритично относиться к своему мнению. Уметь взглянуть на ситуацию с иной позиции. Учитывать разные мнения и стремиться к координации различных позиций при работе в паре. Договариваться и приходить к общему реш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частвовать в работе группы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ченик научи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организацию рабочего места под руководством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ять словесный план собственной трудов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учать необходимую информацию об объекте деятельности, используя образец, -рисунки (на бумажных носителях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зготавливать изделия из доступных материалов (цветной, писчей бумаги, сухих листьев, веточек, семян растений, шишек, желудей, скорлупы грецких орехов, натуральной ткани, ниток, пластилина) по сборочной схеме; выбирать материалы с учетом их свойств, определяемым по внешним признак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последовательность технологических операций при изготовлении и сборке изделия под контролем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вать модели несложных объектов из природных 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декоративное оформление изделия аппликацией, мозаикой, вышивкой швом «вперед иголку», плетеным узором, природными материал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менения информации при решении различ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я домашнего труда (самообслуживание, мелкий ремонт одежды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ение правил личной гигиены и использования безопасных приемов работы с материалами, инструмен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я различных предметов по собственному замыслу из бумаги, природных, текстильных и пластичных 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я сотрудничества в совместной работ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инструкцию под руководством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овывать рабочее мест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суждать последовательность изготовления изделия по сборочной схеме и соотносить результаты деятельности с образцом под руководством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учать необходимую информацию об объекте  деятельности, используя рисунки, схемы, эскизы, чертежи (на бумажных носителях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готавливать изделия из доступных материалов (цветной бумаги для принтера, сухих листьев, цветущих растений, стеблей, семян и плодов растений по сборочной схеме, эскизу, чертежу; выбирать материалы с учетом их свойств, определяемым по внешним признак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ать последовательность технологических операций при изготовлении и сборке изделия под контролем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вать модели несложных объектов из природного материала, бумаги с добавлением других 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декоративное оформление изделия аппликацией, накладными деталями, вышивкой, пуговицами.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иска и применения информации для решения различ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я домашнего труда (самообслуживание, мелкий ремонт одежды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ения правил личной гигиены и использования безопасных приемов работы с материалами, инструмен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я различных изделий по собственному замыслу из бумаги, природных и текстильных 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уществления сотрудничества в совместной работ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</w:tr>
      <w:tr>
        <w:trPr>
          <w:trHeight w:val="12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полнять инструкцию, несложные алгоритмы при решении учеб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организацию и планирование собственной трудов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последовательность изготовления изделия, поэтапный контроль за ее ходом и соотносить результаты деятельности с образц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учать необходимую информацию об объекте деятельности, используя рисунки, схемы, эскизы, чертежи (на бумажных носителях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ть с текстом и изображением, представленным на компьюте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готавливать изделия из доступных материалов (цветного и упаковочного картона, соломы, глины, шерстяной и шелковой ткани, полуфабрикатов) по сборочной схеме, эскизу, чертежу; выбирать материалы с учетом их свойств, определяемым по внешним признак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ать последовательность технологических операций при изготовлении и сборке издел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вать модели несложных объектов из деталей конструктора и различных 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декоративное оформление изделия аппликацией, плетеным узором, окрашиванием, вышивкой, фурни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безопасные приемы труда при работе на компьюте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ключать и выключать компьюте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ладеть элементарными приемами работы с дисководом и электронным диском; владеть приемами работы с мыш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ть с прикладной программой, используя мышь. Осуществлять навигацию по программе, используя элементы управления (кнопк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ладеть элементарными приемами работы с графическими объектами с помощью компьютерной программы (графический редактор)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спользовать приобретенные знания и умения в практической деятельности и повседневной жизни д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иска, преобразования и применения информации для решения различ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я домашнего труда (самообслуживание, мелкий ремонт одежды, предметов быта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ения правил личной гигиены и использования безопасных приемов работы с материалами, инструментами, средствами информационных и коммуникационны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я различных изделий по собственному замыслу из бумаги, картона, природных и текстильных материалов, проволоки, фольги, полуфабрикатов, деталей конструкто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ения сотрудничества в совместной рабо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ы с программными продуктами, записанными на электронных дисках, для обеспечения возможности дальнейшего использования учащимися программно-педагогических средств в учебном процесс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ы с тренажер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я санитарно-гигиенических правил при работе с компьютерной клавиа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ы знать/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пространенные виды профессий, связанные с автоматизированным труд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приятия родного края, занятые производством тех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лияние деятельности человека на окружающую среду и здоровь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ласть применения и назначения ручных инструментов, простейших механизмов, технических устройств (компьютер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инструкцию, несложные алгоритмы при решении учеб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организацию и планирование собственной трудовой деятельности, контроль за ее ходом и результа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учать необходимую информацию об объекте деятельности, используя рисунки, схемы, эскизы, чертежи (на бумажных и электронных носителях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готавливать изделия из доступных материалов (бархатной, крепированной, цветной бумаги, ватмана, картона, соломы, глины, натуральной ткани, проволоки, полуфабрикатов, деталей конструктора) по сборочной схеме, эскизу, чертеж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бирать материалы с учетом их свойств, определяемых по внешним признак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ать последовательность технологических операций при изготовлении и сборке издел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вать модели несложных объектов из деталей конструктора и различных 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декоративное оформление издел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домашний труд (самообслуживание, мелкий ремонт одежды и предметов быта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ать правила личной гигиены и использовать безопасные приемы работы с материалами, инструментами, средствами информационных и коммуникационны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вать различные изделия по собственному замыслу из бумаги, картона, природных и текстильных материалов, проволоки, полуфабрикатов, деталей конструкто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сотрудничества в совместной рабо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ть с программными продуктами, записанными на электронных диска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ть с тренажер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 простейшими аналогами электронных справоч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ть санитарно-гигиенических правил при работе с компьютеро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 «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айте познакомимся. </w:t>
      </w:r>
      <w:r>
        <w:rPr>
          <w:rFonts w:cs="Times New Roman" w:ascii="Times New Roman" w:hAnsi="Times New Roman"/>
          <w:sz w:val="24"/>
          <w:szCs w:val="24"/>
        </w:rPr>
        <w:t xml:space="preserve">Как работать с учебнико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и инструменты. Знакомство с понятиями: «материалы» и «инструменты». Организация рабочего м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земл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й материал</w:t>
      </w:r>
      <w:r>
        <w:rPr>
          <w:rFonts w:cs="Times New Roman" w:ascii="Times New Roman" w:hAnsi="Times New Roman"/>
          <w:sz w:val="24"/>
          <w:szCs w:val="24"/>
        </w:rPr>
        <w:t xml:space="preserve">. Виды природных материалов. Подготовка природных  материалов к работ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ы и способы работы с ними. Знакомство со свойствами пластилина.  Инструменты, используемые при работе с пластилином. </w:t>
      </w:r>
      <w:r>
        <w:rPr>
          <w:rFonts w:cs="Times New Roman" w:ascii="Times New Roman" w:hAnsi="Times New Roman"/>
          <w:sz w:val="24"/>
          <w:szCs w:val="24"/>
        </w:rPr>
        <w:t xml:space="preserve">Приемы работы с пластилином.   Выполнение аппликации из пластилина. Растения .Использование растений человеком. Знакомство с частями растений. Знакомство с профессиями  связанными с земледелием. Получение и сушка семя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мага. </w:t>
      </w:r>
      <w:r>
        <w:rPr>
          <w:rFonts w:cs="Times New Roman" w:ascii="Times New Roman" w:hAnsi="Times New Roman"/>
          <w:sz w:val="24"/>
          <w:szCs w:val="24"/>
        </w:rPr>
        <w:t>Знакомство с видами  и  свойствами бумаг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комые. Знакомство с видами насекомых.  Использование человеком продуктов жизнедеятельности пчел.  Дикие животные. Виды диких животных. Знакомство с техникой «коллаж».  Выполнение аппликации из журнальных вырезок в технике коллаж. Знакомство с правилами работы в паре. Домашние животные. Виды домашних животных. Значение  домашних животных в жизни человека. Такие разные дома. Знакомство с видами домов и  материалами, применяемыми при их постройке. </w:t>
      </w:r>
      <w:r>
        <w:rPr>
          <w:rFonts w:cs="Times New Roman" w:ascii="Times New Roman" w:hAnsi="Times New Roman"/>
          <w:sz w:val="24"/>
          <w:szCs w:val="24"/>
        </w:rPr>
        <w:t xml:space="preserve">Посуда. Знакомство с видами посуды и. материалами, из которых ее производят. Использование посу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т в доме</w:t>
      </w:r>
      <w:r>
        <w:rPr>
          <w:rFonts w:cs="Times New Roman" w:ascii="Times New Roman" w:hAnsi="Times New Roman"/>
          <w:bCs/>
          <w:sz w:val="24"/>
          <w:szCs w:val="24"/>
        </w:rPr>
        <w:t>. Знакомство с разнообразием осветительных приборов в доме. Сравнивать старинные и современные способы освещения жилищ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видами мебели и материалами, которые необходимы для ее изгот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видами одежды, ее назначением и материалы их которых ее изготавливают. Способы создания одежды. Учимся шить. Знакомство с правилами работы с иглой. Освоение строчки прямых стежков, строчки стежков с перевивом змейкой, строчки стежков с перевивом спиралью. Пришивание пуговицы с двумя  и четырьмя отверстиями. Передвижение по земле. Знакомство со средствами передвижения в различных климатических условиях. Значение средств передвижения для жизни человека.  Знакомство с конструктором его деталями и правилами соединения дета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вода. </w:t>
      </w:r>
      <w:r>
        <w:rPr>
          <w:rFonts w:cs="Times New Roman" w:ascii="Times New Roman" w:hAnsi="Times New Roman"/>
          <w:sz w:val="24"/>
          <w:szCs w:val="24"/>
        </w:rPr>
        <w:t>Вода в жизни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да в жизни растений. Осмысление значимости воды для человека и растений. Проводить исследование различных материалов на плавучесть. Знакомство со способами и приемами выполнения  изделий в технике ориг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воздух. </w:t>
      </w:r>
      <w:r>
        <w:rPr>
          <w:rFonts w:cs="Times New Roman" w:ascii="Times New Roman" w:hAnsi="Times New Roman"/>
          <w:sz w:val="24"/>
          <w:szCs w:val="24"/>
        </w:rPr>
        <w:t>Использование вет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информация.  Способы общения.  </w:t>
      </w:r>
      <w:r>
        <w:rPr>
          <w:rFonts w:cs="Times New Roman" w:ascii="Times New Roman" w:hAnsi="Times New Roman"/>
          <w:sz w:val="24"/>
          <w:szCs w:val="24"/>
        </w:rPr>
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 Перевод информации в разные знаково-символические системы (анаграммы и пиктограммы).Важные телефонные номера. Правила движение. Знакомство со способами передачи информации  Перевод информации в знаково-символическую систему. Осмысление значения дорожных знаков для обеспечения безопасности. Нахождение безопасного  маршрута из дома до школы, его графическое из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равствуй,  дорогой  друг.   Как  работать с учебником. </w:t>
      </w:r>
      <w:r>
        <w:rPr>
          <w:rFonts w:cs="Times New Roman" w:ascii="Times New Roman" w:hAnsi="Times New Roman"/>
          <w:sz w:val="24"/>
          <w:szCs w:val="24"/>
        </w:rPr>
        <w:t>Знакомство с учебником и рабочей тетрадью, условными обозначениями, критериями оценки изделия по разным основаниям. Материалы и инструменты. Рубрика «Вопросы юного техноло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земля. </w:t>
      </w:r>
      <w:r>
        <w:rPr>
          <w:rFonts w:cs="Times New Roman" w:ascii="Times New Roman" w:hAnsi="Times New Roman"/>
          <w:bCs/>
          <w:sz w:val="24"/>
          <w:szCs w:val="24"/>
        </w:rPr>
        <w:t>Земледел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ятельность человека на земле. Способы об</w:t>
        <w:softHyphen/>
        <w:t>работки земли и выращивания овощных куль</w:t>
        <w:softHyphen/>
        <w:t>тур. Значение овощных культур для человека. Технология выращивания лука в домашних ус</w:t>
        <w:softHyphen/>
        <w:t xml:space="preserve">ловиях.   Наблюдение за ростом  растения  и оформление записей происходящих изме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у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осуды и материалы, из которых она из</w:t>
        <w:softHyphen/>
        <w:t>готавливается. Способы изготовления посуды из глины и оформление её при помощи глазури. Назначение посуды. Способы хранения продук</w:t>
        <w:softHyphen/>
        <w:t xml:space="preserve">тов. Плетение корзин. Профессии: гончар, мастер-корзинщик. Понятия: керамика, глазу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ные промыслы. </w:t>
      </w:r>
      <w:r>
        <w:rPr>
          <w:rFonts w:cs="Times New Roman" w:ascii="Times New Roman" w:hAnsi="Times New Roman"/>
          <w:sz w:val="24"/>
          <w:szCs w:val="24"/>
        </w:rPr>
        <w:t>Народный промысел хохломская роспись. Тех</w:t>
        <w:softHyphen/>
        <w:t>нология создания хохломского растительного орнамента. Способы нанесения орнамента на объёмное изделие. Техника: папье-маше, грунтовка. Понятия: народно-прикладное искусство, орна</w:t>
        <w:softHyphen/>
        <w:t>мент. Особенности создания городецкой рос</w:t>
        <w:softHyphen/>
        <w:t>писи. Особенности создания дымковской игрушки. Работа резчика по дереву и игрушечника (выбор дерева, вытачивание фор</w:t>
        <w:softHyphen/>
        <w:t>мы, подготовка формы под роспись, роспись, лакировка). Разные способы росписи матрёшек: семёновская, вятская, загорская (сергиево-посадская), полховско-майдановская, автор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ие животные и птицы.</w:t>
      </w:r>
      <w:r>
        <w:rPr>
          <w:rFonts w:cs="Times New Roman" w:ascii="Times New Roman" w:hAnsi="Times New Roman"/>
          <w:sz w:val="24"/>
          <w:szCs w:val="24"/>
        </w:rPr>
        <w:t xml:space="preserve"> Как человек ухаживает за лошадьми. Конструирование из бу</w:t>
        <w:softHyphen/>
        <w:t>маги движущейся игрушки лошадка. Создание движущейся конструкции. Закрепление навыков разметки деталей по шаблону, раскроя при по</w:t>
        <w:softHyphen/>
        <w:t>мощи нож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й год. </w:t>
      </w:r>
      <w:r>
        <w:rPr>
          <w:rFonts w:cs="Times New Roman" w:ascii="Times New Roman" w:hAnsi="Times New Roman"/>
          <w:sz w:val="24"/>
          <w:szCs w:val="24"/>
        </w:rPr>
        <w:t>История возникновения ёлочных игрушек и тра</w:t>
        <w:softHyphen/>
        <w:t>диции празднования Нового года. Симметричные фигуры. Приёмы изготовления изделий из яичной скорлупы. Создание разных изделий по одной технологии. Художественный т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ство. </w:t>
      </w:r>
      <w:r>
        <w:rPr>
          <w:rFonts w:cs="Times New Roman" w:ascii="Times New Roman" w:hAnsi="Times New Roman"/>
          <w:sz w:val="24"/>
          <w:szCs w:val="24"/>
        </w:rPr>
        <w:t>Особенности деревянного зодчества. Знакомство с профессией плотник. Различные виды постро</w:t>
        <w:softHyphen/>
        <w:t>ек деревянного зодчества. Значение слов «роди</w:t>
        <w:softHyphen/>
        <w:t>на», «родной». Конструкция русской избы (ве</w:t>
        <w:softHyphen/>
        <w:t>нец, наличник, причелина). Инструменты и материалы, используемые при строительстве из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адиции оформления русской избы, правила приёма гостей. Традиции и поверья разных на</w:t>
        <w:softHyphen/>
        <w:t>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й костю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костюм и особенности его укра</w:t>
        <w:softHyphen/>
        <w:t>шения. Национальные костюмы разных народов и национальные костюмы региона проживания. Соотнесение материалов, из которых изготавли</w:t>
        <w:softHyphen/>
        <w:t>ваются национальные костюмы, с природными особенностями рег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, свойства и состав тканей. Виды волок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вода. </w:t>
      </w:r>
      <w:r>
        <w:rPr>
          <w:rFonts w:cs="Times New Roman" w:ascii="Times New Roman" w:hAnsi="Times New Roman"/>
          <w:bCs/>
          <w:sz w:val="24"/>
          <w:szCs w:val="24"/>
        </w:rPr>
        <w:t>Рыболовств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и  её роль в жизни человека. Рыболов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пособления для рыболовства. Новый вид техники — «изонить». Рациональное размещение материалов и инструментов на рабочем месте. Профессия: рыб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возду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тица счастья. </w:t>
      </w:r>
      <w:r>
        <w:rPr>
          <w:rFonts w:cs="Times New Roman" w:ascii="Times New Roman" w:hAnsi="Times New Roman"/>
          <w:sz w:val="24"/>
          <w:szCs w:val="24"/>
        </w:rPr>
        <w:t xml:space="preserve">Значение символа птицы в культур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ветра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илы ветра человеком. Работа с бумаго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нигопечатание. </w:t>
      </w:r>
      <w:r>
        <w:rPr>
          <w:rFonts w:cs="Times New Roman" w:ascii="Times New Roman" w:hAnsi="Times New Roman"/>
          <w:sz w:val="24"/>
          <w:szCs w:val="24"/>
        </w:rPr>
        <w:t>История книгопечатания. Способы создания книги. Значение книги для человека. Оформле</w:t>
        <w:softHyphen/>
        <w:t xml:space="preserve">ние разных видов кни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иск информации в Интернете. </w:t>
      </w:r>
      <w:r>
        <w:rPr>
          <w:rFonts w:cs="Times New Roman" w:ascii="Times New Roman" w:hAnsi="Times New Roman"/>
          <w:sz w:val="24"/>
          <w:szCs w:val="24"/>
        </w:rPr>
        <w:t>Способы поиска информации. Правила набора текста. Поиск в Интернете информации об УМК «Школа России».Понятия: компьютер, Интернет, набор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дравствуй, дорогой друг!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к работать с учебни</w:t>
        <w:softHyphen/>
        <w:t>ком. Путешествуем по городу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шрут экскурсии по городу. Деятельность челове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культурно-исторической среде, в инфра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го города. Профессиональная дея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ловека в городской сре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: городская инфраструктура, маршрутная к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, хаотичный, экскурсия, экскурсо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земля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рхитек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ы черчения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Городские постройк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значение городских построек, их архитектур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обенност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рода в городской среде. Профессии, связанные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дом за растениями в городских условиях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Ателье мод. Одежда. Пряжа и тка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и модели одежды. Школьная форма и спортив</w:t>
        <w:softHyphen/>
        <w:t xml:space="preserve">ная форма. Ткани, из которых изготавливают разные виды   одежды.   Предприятия   по   пошиву   одеж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телье). Выкройка платья.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Изготовление ткане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ологический процесс производства тканей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овый технологический процесс — вязани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Карнавал. Проведение карнавала в разных странах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накомство с новым материалом — бисером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накомство с работой каф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готовление пищи. Кухонные инструменты и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ления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ервировка стола к завтраку. Блюда, не требующие тепловой обработки, — холо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закуски. Виды магазинов. Особенности работы магазина.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ссии людей, работающих в магазине (кассир, к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вщик, бухгалтер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с природными материалами. Знакомство с 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м видом природного материала — соломкой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бота   с   металлическим   конструктором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вод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ост, путепровод, виадук. Виды мостов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одный транспорт. Виды водного транспорта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еанариум и его обитатели. Ихтиолог. Мягкие игруш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. Фонтаны. Виды и конструктивные особенности фо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воздух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комство с историей возникновения зоопарков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ссии. Бионика. История возникновения искус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ами. Использование оригами. Различные техн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гами: классическое оригами, модульное ориг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крое складывание. Условные обозначения техни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игам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накомство с особенностями конструкции вертолё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профессий лётчика, штурмана, авиа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уктора. Конструирование модели вертолёта. Знако</w:t>
        <w:softHyphen/>
        <w:t>мство с новым материалом — пробкой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ехника папье-маше. Применение техники папье-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е для создания предметов быта. Освоение техн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пье-ма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информация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реплётная мастерская 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нигопечатание. Основные этапы книгопечата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чатные станки, печатный пресс, литер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пособы общения и передачи информации. Почта. 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граф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еатр. Кукольный театр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работать с учебником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иентирование по разделам учебника. Систе</w:t>
        <w:softHyphen/>
        <w:t>матизация знаний о материалах и инструментах. Знакомство с технологическими картами и кри</w:t>
        <w:softHyphen/>
        <w:t>териями оценивания выполнения работы. Понятия: технология, материалы, инструменты, технологический проце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земля</w:t>
      </w:r>
      <w:r>
        <w:rPr>
          <w:rFonts w:cs="Times New Roman" w:ascii="Times New Roman" w:hAnsi="Times New Roman"/>
          <w:sz w:val="24"/>
          <w:szCs w:val="24"/>
        </w:rPr>
        <w:t>. Знакомство с историей развития железных дорог в России, с конструкцией вагонов разного на</w:t>
        <w:softHyphen/>
        <w:t>значения. Создание модели вагона из бумаги, картона. Буровая вышка. Знакомство с полезными ис</w:t>
        <w:softHyphen/>
        <w:t>копаемыми, способами их добычи и расположе</w:t>
        <w:softHyphen/>
        <w:t>нием месторождений на территории России. Малахитовая шкатулка. Знакомство с полезны</w:t>
        <w:softHyphen/>
        <w:t>ми ископаемыми, используемыми для изготов</w:t>
        <w:softHyphen/>
        <w:t>ления предметов искусства. Знакомство с производственным циклом созда</w:t>
        <w:softHyphen/>
        <w:t>ния автомобиля «Камаз». Имитация бригадной работы (рекомендуется разделить класс на груп</w:t>
        <w:softHyphen/>
        <w:t>пы, состоящие как из слабых, так и из сильных учащихся, последние будут помогать первым при сборке изделия). Знакомство с основами чеканки медалей, осо</w:t>
        <w:softHyphen/>
        <w:t>бенностями формы медали. Овладевать новым приемом — тиснение по фольге. Совершенство</w:t>
        <w:softHyphen/>
        <w:t>вать умение заполнять технологическую карту. Работа с металлизированной бумагой — фоль</w:t>
        <w:softHyphen/>
        <w:t>гой. Знакомство с особенностями изготовления фа</w:t>
        <w:softHyphen/>
        <w:t>янсовой посуды. Изготовление изделия с соблю</w:t>
        <w:softHyphen/>
        <w:t>дением отдельных этапов технологии создания изделий из фаянса. Совершенствование умений работать пластилином. Знакомство с особенно</w:t>
        <w:softHyphen/>
        <w:t>стями профессиональной деятельности людей, работающих на фабриках по производству фа</w:t>
        <w:softHyphen/>
        <w:t>янса. Знакомство с технологией производственного процесса на швейной фабрике и профессио</w:t>
        <w:softHyphen/>
        <w:t>нальной деятельностью людей. Освоение технологии создания мягкой игрушки. Знакомство с историей создания обуви. Знакомство с новым материалом — древесиной, правилами работы столярным ножом и последо</w:t>
        <w:softHyphen/>
        <w:t>вательностью изготовления изделий из древесины. Знакомство с историей и технологией произ</w:t>
        <w:softHyphen/>
        <w:t>водства кондитерских изделий, технологией про</w:t>
        <w:softHyphen/>
        <w:t>изводства шоколада из какао-бобов. Знакомство с понятием «бытовая техника» и её значением в жизни людей. Знакомство с видами и конструкциями теп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вода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истемой водоснабжения города. Знакомство с работой порта и профессиями лю</w:t>
        <w:softHyphen/>
        <w:t>дей, работающих в порту. Знакомство с правилами работы и последова</w:t>
        <w:softHyphen/>
        <w:t>тельностью создания изделий в технике «макра</w:t>
        <w:softHyphen/>
        <w:t>м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воздух.  </w:t>
      </w:r>
      <w:r>
        <w:rPr>
          <w:rFonts w:cs="Times New Roman" w:ascii="Times New Roman" w:hAnsi="Times New Roman"/>
          <w:sz w:val="24"/>
          <w:szCs w:val="24"/>
        </w:rPr>
        <w:t>Первоначальные сведения о самолётостроении, о функциях самолётов и космических ракет, конструкция самолёта и космической ракеты. Самостоятельное изготовление модели самолёта из конструктора. Закрепление умения работать с металлическим конструктором. Ракета-носитель. Летательный аппарат. Воздушный з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информация.</w:t>
      </w:r>
      <w:r>
        <w:rPr>
          <w:rFonts w:cs="Times New Roman" w:ascii="Times New Roman" w:hAnsi="Times New Roman"/>
          <w:sz w:val="24"/>
          <w:szCs w:val="24"/>
        </w:rPr>
        <w:t xml:space="preserve"> Осмысление места и значения информации в жизни человека. Повторение правил работы на компьютере. И КГ на службе человека, работа с компьютером. ИКТ в издательском деле. Знакомство с переплётными рабо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у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наиболее полной реализации планируемых результатов освоения программы в содержание учебного предмета включены следующие темы этнокультурной составляющей 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сота окружающей природы родного кр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скурсия во двор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ивотные нашего кр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машние животны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кскурсия по улицам нашего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ремена года и одеж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 встречают новогодние праздники в нашем горо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тицы нашего кр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кскурсия в городской пар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Экскурсия красота окружающей природы нашего кра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уда коми нар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ибы в тундр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Животные нашего кра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ухонная утварь коми изб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Женский коми национальный костю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Мужской коми национальный костюм.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курсия схема маршрута «Мой город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.Экскурсия. Городской пар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.Коми национальная одеж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Коми орнамен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ми украш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циональная кухня родного кра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крашение сто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Коми обере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Мосты родного гор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еверные рыб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Архитектура в родном город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Разновидности птиц в родном город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кольный театр Ворку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расота окружающей природы нашего края и гор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езные ископаемые нашего кра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ркутинская швейная фабри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стения у нашей школ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стройства водоснабжения нашего гор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Аэропорт нашего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накомство с издательским делом в нашем го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Технология»  в начальной школе отводится 135 часов, из них в 1 классе – 33 ч (1 ч в неделю, 33 учебные недели), во 2-4 классах по 34 ч (1 ч в неделю, 34 учебные недели в каждом класс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(33 </w:t>
      </w:r>
      <w:r>
        <w:rPr/>
        <w:t>ч)</w:t>
      </w:r>
    </w:p>
    <w:tbl>
      <w:tblPr>
        <w:tblW w:w="935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53"/>
        <w:gridCol w:w="3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раздела, тем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познакомимс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класс (34 </w:t>
      </w:r>
      <w:r>
        <w:rPr/>
        <w:t>ч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раздела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едм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класс (34 </w:t>
      </w:r>
      <w:r>
        <w:rPr/>
        <w:t>ч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раздела, 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в предме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возд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(34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раздела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2:00Z</dcterms:created>
  <dc:creator>RePack by Diakov</dc:creator>
  <dc:description/>
  <cp:keywords/>
  <dc:language>en-US</dc:language>
  <cp:lastModifiedBy>user 2</cp:lastModifiedBy>
  <cp:lastPrinted>2020-07-06T13:46:00Z</cp:lastPrinted>
  <dcterms:modified xsi:type="dcterms:W3CDTF">2020-07-06T10:50:00Z</dcterms:modified>
  <cp:revision>5</cp:revision>
  <dc:subject/>
  <dc:title/>
</cp:coreProperties>
</file>