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008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4" t="6090" r="484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на 2021-2022 учебный год (далее  -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Республики Коми «Санаторная школа-интернат №1» г.Ворку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по 26 мая учебного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ичностной и практико-ориентированной среды в школе-интернате для развития учащихся через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еализации, саморазвития, адаптации, саморегуля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защиты, самовоспитания и другие механизмы (способы, методы, формы), необходимые для становления личностного образ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ализовывать воспитательные возможности трад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, поддерживать традиции коллек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я, организации, проведения и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ализовывать потенциал объединений ДО в воспит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, поддерживать их активное участие в жизн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держивать использование различных интерактивных форм на занятиях с учащимися, в том числе использовать потенциалобразовательных экскурсий, экспедиций, по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овлекать и поддерживать участие учащихся в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через участие в детских общественных объединениях и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рганизовывать работу с семьями учащихся, их родителями (законными представителями), направленную на совместное решение проблем личностного развит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пособствовать развитию направления «медиа-сопровождение» для формирования воспитательного потенциала через открытость и доступность информации о деятельности объединений Д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радиционные мероприятия в школе-интерна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ТД в объединениях Д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циальная активность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бота с родителями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оспитание медиа-сопровожден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итивное принятие себя как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нательное понимание своей принадлежности к социа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итивный опыт практической деятельности в составе различных социокультурных групп конструктивной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моделировать социальные отношения, прогнозировать развитие социальной ситуации, принимать или не 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, поступающую из социально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определение в области своих познавательных интер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итивный опыт участия в общественно значимых дел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тические (информационные справ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енные показатели (чел.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зы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бликац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ОРГАНИЗУЕМОГО ВОСПИТАТЕЛЬНОГО ПРОЦЕССА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РЕЖД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воспитания содержит комплекс основных характеристик воспитательной работы в ГОУ РК «Санаторная школа-интернат №1» г.Воркуты, который реализует две  дополнительные общеобразовательные общеразвивающие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й направленности для девочек «Мастерица», для мальчиков «Умелые руч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 система образовательного учреждения — это способ организации жизнедеятельности и воспитания членов детского сообщества, представляющий собой целостную и упорядоченную совокупность взаимодействующих компонентов и содействующий развитию личности, посредством создания доступной воспитательной среды. Создание воспитательной среды в школе-интернате осуществляется через деятельность общественных движений, реализации различных программ, проектов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стоянию на 01 сентября 2021 года в школе-интернате  обучается 52 ребенка с 3 до 11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воспитательной работы направлена на усиление ро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ного компонента в образовании детей. Фокусируется на развитии личностного потенциала ребенка, помогая ему научиться управлять своими внутренними ресурсами, мышлением, эмоциями, поведением, взаимодействовать с другими, ставить цели и быть ответственным за свою жизнь. Программа создает условия для формирования индивидуальной траектории социализации каждого ребенка, его гармоничного развития с учетом имеющихся способностей и ресурсов, обеспечивает ему психологическую поддержку. Программа способствует обретению ребенком психологического здоровья и благополучия, развитию личностной зрелости и гибкости, гармонизации отношений с педагогами, родителями, друзьями в условиях непрерывных быстрых изменений вокруг. Для создания оптимальных условий воспитательной деятельности процесс воспитания в школе-интернате основывается на следующих принципах взаимодействия всех участников образовательного процес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еукоснительное соблюдение законности прав семьи и ребенка, конфиденциальности информации о ребенке и семье, приоритета безопасности ребенка при нахождении в учрежд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ир на создание в кружках дополнительного образования психологически комфортной среды для каждого ребенка, без которой невоз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тивное взаимодействие учащихся и педагога дополните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процесса воспитания через создание в кружках событий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й для детей, педагогов  и родителей с ярким, содержательным процессом, созданием положительных эмоций и доверительным отношением друг к др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основных совместных  школьных дел детей и взрослых, как предмета демонстрации совместной деятельности взрослых и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ность, целесообразность мероприятий, как условия эффективности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ru-RU"/>
        </w:rPr>
        <w:t>Годовым циклом воспитательной работы кружков являются ключевые событий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ru-RU"/>
        </w:rPr>
        <w:t xml:space="preserve">мероприятия школы-интернат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е осуществляются через интеграцию воспитательных усилий педагогов. В проведении этих дел поощряется конструктивное общение между всеми участниками образовательного процесса, а также их социальная актив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проведения самооценки и отслеживания эффективности деятельности по реализации программы воспитания необходимо вести соответствующий мониторин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ункт 4 - Самоанализ воспитательной работы). Основу мониторинга составляют количественные показатели, являющиеся наиболее объективными и независимыми от эксперта. Количественные показатели дополняются качественной конструктивной характеристикой работы  по художествен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ность процесса воспитания в школе-интерн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дровые рес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меститель директора по учебно-воспитательной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дагог дополнительного образования, который несет по отношению к учащимся защитную, личностно-ориентированную, практико-ориентированную, организационную и посредническую (в разрешении конфликтов) функ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зационные ресурс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венция ООН «О правах ребен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4 июля 1998 г. № 124-ФЗ (с изменениями и дополнениями) «Об основных гарантиях прав ребенка в РФ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Российской Федерации от 29 декабря 2012 г. N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цепция развития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цепция общенациональной системы выявления и развития молодых тала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атегия развития воспитания в Российской Федерации до 2025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9 декабря 2010 г. N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просвещения РФ от 9.11.2018 г.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Рособрнадзора от 29.05.2014 N 785 (ред. от 27.11.2017) «Об утверждении требований к структуре официального сайта образовательной организац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 «Интернет» и формату представления на нем информ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циональный проект «Образова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проект «Успех каждого ребен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проект «Социальная активност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ые акты ГОУ РК «Санаторная школа-интернат №1» г.Ворку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-техническое оснащение  ГОУ РК «Санаторная школа-интернат №1» г.Ворк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 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ункту ФЗ «Об образовании» от 29 сентября 2012 №273-ФЗ 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дициям многонационального народа Российской Федерации, природе и окружающей сред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согласно Стратегии развития воспитания в Российской Федерации на период до 2025 года от 29 мая 2015 г. N 996-р «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воспитательного идеала, а также основываясь на базовых для общества ценностях (таких как семья, труд, отечество, природа, мир, знания, культура, здоровье, человек), в  ГОУ РК «Санаторная школа-интернат №1» г.Воркуты  (обеспечение духовно-нравственного и трудового воспитания учащихся; социализацию и адаптацию учащихся в обществе) формулируется общ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личностной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о-ориентированной среды в школе-интернате  для развития учащихся через механизмы самореализации, саморазвития, адаптации, саморегуляции, самозащиты, самовоспитания и другие механизмы (способы, методы, формы), необходимые для становления личностного об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проявляются через результаты трех уровн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воении ими знаний основных норм, которые общество выработало на основе социальных ценностей (социально-значимые зн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развитии позитивных отношений к общественным ценностям (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значимых отнош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приобретении соответствующего этим ценностям опыта поведения, применения сформированных знаний и отношений на практике (опыт осуществления социально значимых 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цель ориентирует педагогов дополнительного образования на обеспечение позитивной динамики развития личности учащегося, как гражданина своей страны. В связи с этим важно сочетание усилий педагога дополнительного образования по развитию личности учащегося и усилий самого учащегося по саморазвитию. Их сотрудничество, партнерские отношения являются важным фактором успеха в достижении цели. Добросовестная работа педагогов, направленная на достижение поставленной цел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зволит ребен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ть необходимые социальные навыки, которые помогут ему ориентироваться в мире человеческих взаимоотношений, эффективнее налаживать коммуник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кружающим миром, продуктивнее взаимодействовать с людьми разных возрастов и разного социального положения, искать и находить выходы из трудных жизненных ситуаций, осмысленнее выбирать свой жизненный путь для себя и окружающих его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ю поставленной цели воспитания учащихся школы-интерната будет способствовать решение следующих основ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ализовывать воспитательные возможности ключевых событийных мероприятий в школе-интернате, поддерживать традиции коллективного планирования, организации, проведения и анали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ализовывать потенциал кружков в воспитании учащихся, поддерживать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участие в жизни учреждения через использование различных форматов, приемов и способов проведения занятий с учащими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овлекать и поддерживать участие учащихся в социальной деятельности через участие в детских общественных объединениях и организ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рганизовывать работу с семьями учащихся, их родителями (законными представителями), направленную на совместное решение проблем личностного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пособствовать развитию направления «медиа-сопровождение» для формирования воспитательного потенциала через открытость и доступность информации о деятельности кружков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мерная реализация поставленных задач позволит организовать в ГОУ РК «Санаторная школа-интернат №1» г.Воркуты интересную и событийно насыщенную жизнь детей и педаг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ИДЫ, ФОРМЫ И СОДЕРЖАНИЕ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еализация цели и задач осуществляется в рамках разделов Программы, содержащих перечень мероприятий и форм, которые отражаются в календарном плане воспитательной работы педагога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1. Раздел «Традиционные мероприятия школы-интерна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мероприятия – это мероприятия школы-интерната, в которых принимает участие большая часть учащихся , которые планируются, совместно готовят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 и анализируются педагогами ДО и детьми. Они позволяют преодолеть стихийный характер воспитания, сводящийся к набору мероприятий, организуемых педагогами для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раздела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творческих способностей учащихся, выявление и поддержка талантливых дет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мероприятия в школе-интернат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8"/>
        <w:gridCol w:w="368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здничные  мероприятия «День воспитателя»,  «День мудрости», «День учите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 – 10.1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рождения г. Ворку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– 30.1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 – 31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День защитника Оте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 – 23.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ко дню 8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– 10.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«День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– 10.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2. Раздел «Коллективно-творческая деятельность в кружках дополните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раздел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 накоплении и обогащении социального опыта учащихся через умение выстраивать межличностные отношения в коллективе и в социуме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ная коллективно-творческая деятельность в кружках дополнительного образования позвол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становить доверительные отношения между педагогом дополнительного образования  и уча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будить учащихся соблюдать общепринятые нормы поведения, правила общен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ами  дополнительного образования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ьзовать воспитательные возможности содержания программ по дополнительному образовани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влечь внимание учащихся к социально значимой информации в городе, республи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е – инициирование ее обсуждения, выработки своего к ней от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менять на занятии различные интерактивные формы работы с учащимися, групповой работы или работы в парах, которые учат учащихся командной работ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ю с другими детьми и педагог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ключение игровых приемов, форм, которые помогают поддержать мотивацию детей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ю знаний, налаживанию позитивных межличностных отношений в кружках дополнительного образования, установлению доброжелательной атмо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едагог дополнительного образования организует работу в кружке  с учетом своей дополнительной общеобразовательной общеразвивающей программы с указанием форм, способов, приемов организации работы в круж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ет в деятельность кружка работ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 учащимися, находящими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циально-опасном положении, состоящими на различных видах учёта, оказавшимися в трудной жизненной ситуации. 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е активных, интерактивных форм и видов воспитательной работы, которые могут вовлечь ребенка в деятельность круж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, виды и способы организации КТ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88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мастерская, встречи, мастер-класс, выста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, конкурсы, фестивали, открыт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ы, арт-студия, демонстрация, позд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3. Раздел «Социальная активность учащихс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раздела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активной гражданской позиции, самопозна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реализация, направленное на духовно-нравственное воспита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школьников в делах и мероприятиях общественных объединений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ом социального воспитания, которое привод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педагогически и социально регулируемого процесса к процессу саморазвития уча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осознанию и переживанию учащимся своей принадлежности к общественно-значи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опоре взрослых на эмоциональный мир ребенка через создание положи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шенной жизнедеятельности общественных объ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социальной инициативы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ение интереса к общественным событ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собственного м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требность быть занятым полезным д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емление извлечь пользу из общения со значимыми люд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емление заниматься общими де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ение заботы о друг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емление быть перв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сть в выполнении общественного пор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объединить вокруг себя сверстников.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иентиры деятельности детских общественных движений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88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ажданская а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ение, экология, развитие школьных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формационно-медий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оциальными сетями, подготовка информационного конт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4. Раздел «Работа с родителями учащихс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родителями (законными представителями) учащихся осуществляется для более эффективного достижения цели воспитания, которое обеспечивается согласованием позиций семьи и школы-интерната  в данном во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раздел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помощи семье в воспитании детей, психолого-педагогическое просвещение семей, коррекция семейного воспитания, организация досуга семьи. Актуализация и пропаганда семейных ценностей, роли семьи в жизни каждого человека, обобщенно-позитивных образов семьи, отца, матери, родного дома для учащего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в работе с семьями учащихс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семьями учащихся, изучение семей и условия семейного вос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психолого-педагогически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детей через работу с родительским акти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и распространение опыта успешного семейного воспитания.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родителями (законными представителями) учащихся школы-интерната осуществляется в рамках следующи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я по взаимодействию с родителями учащихся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88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(офлайн, онла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2-3 раз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астие в мероприятиях, в делах кружков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сультирования с учас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 (офлайн, 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емьями, находящимися в социально-опасном положении, состоящими  на различных видах учёта, оказавшими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5. Раздел «Воспитание медиа-сопровождение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раздел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детей и родителей к продуктивному осуществлению всех видов информационной деятельности, грамотная самореализация в условиях информационного общества (создание и участие в интернет-сообществах, чатах, печатных издания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итическое отношение к информации и избирательность её вос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 к информации о частной жизни и информационным результатам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авовой культуры в области использования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поиска необходимой информации для выполнения заданий в откры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м пространстве, в том числе контролируемом пространстве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екватное использование коммуникативных, прежде всего речевых, средств для решения различных коммуникативных задач, построение монологического высказывания, владение диалогической формой коммуникации, используя в том числе средства и инструменты информационно-коммуникатив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екватное использование видов общения в цифровой среде (электронная почта, ча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конференция, форум, блог, сайт, беседа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сопровождение воспитательного процесса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62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мож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ятельност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, закрытые группы и сообщества по интересам (группы учреждений и организаций и т.д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сендж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ты и сообщения педагога с учащимися  о текущей деятельности, беседы, ответы на текущие вопро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ая газ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ернутые публикации различного характер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щие деятельность круж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 учащихс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EB-платф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конференции, сессии, мастер-клас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интересными людь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-през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ife-зарисовки, клипы, ролики, аним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и т.д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СНОВНЫЕ НАПРАВЛЕНИЯ САМОАНАЛИЗА ВОСПИТАТЕЛЬНОЙ РАБОТЫ  (показатели эффективности воспитательной работ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анализ организуемого в школе-интернате воспитательного процесса проводится с целью выявления основных вопросов воспитания и последующего их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существляется ежегодно педагогами  дополнительного образования, согласно своего плана воспитательной работы, как части дополнительной общеобразовательной общеразвивающей программы, а также заместителем директора по учебно-воспитательной работе основных мероприятий по модулям: «Социальная активность учащихся» и «Воспитание с медиа-сопровождение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деятельности учреждения по реализации программы воспитания оценивается по следующих показателям, включающим, в том числе, и долю учащихся с разным уровнем достижения планируемых результатов воспитания: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затели качества реализации Программы воспитания по модулям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50"/>
        <w:gridCol w:w="3104"/>
        <w:gridCol w:w="239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тод мониторинг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оди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х событийных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инамики результатов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я учас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совме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педагога дополнительного образования в кружках дополнительного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зывы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исьменных, электронных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алитические) спра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о развив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а через 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 детских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организац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инами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я и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, приним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детских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организац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от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кружков дополните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ющих 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х собраниях,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м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я, по совмес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ю детей и родител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исло/%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совме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учащихс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х, удовлетворен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ы, 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/офлайн), анали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ст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ков дополнительного образования 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 ресурс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убликаций, печа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республ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й количественный отчет по программе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тод мониторин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щихся, приним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) Муниципаль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) Регионального уровня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) Всероссийск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%,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ероприятий по кажд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ю программы воспитания от общего числа провед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/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ый план воспитательной работы 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ы программы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Традиционные мероприятия МБУ ДО РЦД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ллективно-творческая деятельность в кружках дополнительного образования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циальная активность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Работа с родителями учащихся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Воспитание медиа-сопровождением</w:t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38"/>
        <w:gridCol w:w="2213"/>
        <w:gridCol w:w="2819"/>
        <w:gridCol w:w="218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, за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с родител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содержанием дополнительной общеобразовательной общеразвивающей программы (методиками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, определение задач совместного воспитания детей и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реализация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 мероприятия «День воспитателя»,  «День мудрости», «День учител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й и социальной активности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озитивной, психологически комфортной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мосфе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справка 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рождения г. Ворку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го воображения, командообра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зывы детей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деятельности кружков в школе-интернат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сть деятельности и привлечение внима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ю ДО, формирование творческих способ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я собственных мыс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сюрприз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й и социальной активности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озитивной, психологически комфор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мосф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, отзы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-мар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ный 8 Марта и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 (календарная дат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своих умений, обогащение социального опы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инициативы, формирование эмо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пехах и пробле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беседа с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занятие для родите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полученных знаний и умений,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и ребенка с помощью родителей при их актив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зывы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«День Побед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й и социальной активности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13" w:before="0" w:after="0"/>
      <w:jc w:val="center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3:00Z</dcterms:created>
  <dc:creator>user 2</dc:creator>
  <dc:description/>
  <dc:language>en-US</dc:language>
  <cp:lastModifiedBy>user 2</cp:lastModifiedBy>
  <dcterms:modified xsi:type="dcterms:W3CDTF">2022-01-11T10:03:00Z</dcterms:modified>
  <cp:revision>2</cp:revision>
  <dc:subject/>
  <dc:title/>
</cp:coreProperties>
</file>