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иема на обучение по образовательным программам дошкольного образова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ГОУ РК «Санаторная школа-интернат №1» г.Воркуты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лучении документов для приема ребен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ОУ РК «Санаторная школа-интернат №1» г.Воркуты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дана в подтверждении того, что ГОУ РК «Санаторная школа-интернат №12 г.Воркуты  в лице директора Чупровой Е.М. получил от граждани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693"/>
        <w:gridCol w:w="2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метка о наличии докум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«____»_____________</w:t>
      </w:r>
      <w:r>
        <w:rPr>
          <w:bCs/>
          <w:sz w:val="28"/>
          <w:szCs w:val="28"/>
        </w:rPr>
        <w:t xml:space="preserve">20___г. </w:t>
      </w:r>
    </w:p>
    <w:p>
      <w:pPr>
        <w:pStyle w:val="Default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ИО подпись ответственного лица</w:t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8:00Z</dcterms:created>
  <dc:creator>user 2</dc:creator>
  <dc:description/>
  <dc:language>en-US</dc:language>
  <cp:lastModifiedBy>user 2</cp:lastModifiedBy>
  <dcterms:modified xsi:type="dcterms:W3CDTF">2020-07-03T09:58:00Z</dcterms:modified>
  <cp:revision>1</cp:revision>
  <dc:subject/>
  <dc:title/>
</cp:coreProperties>
</file>