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иема на обучение по образовательным программам дошкольного обра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ГОУ РК «Санаторная школа-интернат №1» г.Воркуты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 xml:space="preserve">Директору ГОУ РК «Санаторная школа-интернат №1» </w:t>
      </w:r>
    </w:p>
    <w:p>
      <w:pPr>
        <w:pStyle w:val="Default"/>
        <w:jc w:val="right"/>
        <w:rPr/>
      </w:pPr>
      <w:r>
        <w:rPr/>
        <w:t>г.Воркуты Чупровой Е.М</w:t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одитель (законный представитель) ребенка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Паспорт: серия__________ №________ выдан _______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sz w:val="14"/>
          <w:szCs w:val="14"/>
        </w:rPr>
        <w:t>(кем и когд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ГОУ РК «Санаторная школа-интернат №1» г.Воркуты,  ИНН 2623029548, адрес: 169994, Республика Коми, г.Воркута, пгт.Воргашор, ул.Л.Толстого, д.1, в лице директора Чупровой Елены Михайловны, действующей на основании Устава ГОУ РК «Санаторная школа-интернат №1» г.Воркуты , на обработку своих персональных данных и персональных данных моего ребенка с использованием операционной системы и без использования средств автоматизаци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ю согласие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, пол, предыдущая фамилия, социальный статус, сведения о составе семьи; результаты медицинского осмотра (обследования) в целях определения соответствия состояния здоровья ребенка и возможность его устройства в образовательную организацию; паспортные данные; адрес регистрации; адрес проживания; контактные телефоны; № медицинского полиса ребенка; информация об образовании; социальные льготы; содержание родительского договора; иные сведения, относящиеся к персональным данным ребёнка и его родителей (или лиц, их заменяющих)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бработка персональных данных ребёнка и его родителей (или лиц их заменяющих) осуществляется в целях обеспечения соблюдения законов и иных нормативных актов, обеспечения личной безопасности ребёнка, ведения бухгалтерского учёта Обработка указанных персональных данных предполагает действия (операции) с персональными данными, включая сбор, систематизацию, накопление, хранение, уточнение (обновление изменение), использование, распространение (в том числе передачу), обезличивание, блокирование, уничтожение персональных данных в соответствии с действующим законодательством в области защиты персональных данных и положением о работе с персональными данными работников, воспитанников и их родителей (или лиц, их заменяющих) образовательной организаци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в течение 8 лет использовать персональные данные моего ребенка для составления списков участников конкурсов, викторин и др. мероприятий, опубликования фото и видеопрезентаций на сайте ГОУ РК «Санаторная школа-интернат №1» г.Воркуты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ействует в течение всего срока пребывания ребёнка в  и может быть отозвано в любое время по письменному заявлению родителей воспитанников (или лиц, их заменяющих)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ожением о работе с персональными данными воспитанников и их родителей (или лиц их заменяющих), а так же права в области защиты персональных данных, предусмотренные в ст. 89 Трудового кодекса РФ и Федерального закона РФ от 27 июля 2006г. №152-ФЗ «О персональных данных» мне разъясне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 /______________________ «______»______________20____г.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ИО)                                                                   (подпись)                                                (дата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7:00Z</dcterms:created>
  <dc:creator>user 2</dc:creator>
  <dc:description/>
  <dc:language>en-US</dc:language>
  <cp:lastModifiedBy>user 2</cp:lastModifiedBy>
  <dcterms:modified xsi:type="dcterms:W3CDTF">2020-07-03T09:57:00Z</dcterms:modified>
  <cp:revision>1</cp:revision>
  <dc:subject/>
  <dc:title/>
</cp:coreProperties>
</file>