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1115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2" t="7436" r="7351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11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чального общего образования ГОУ РК «Санаторная школа-интернат №1» г. Воркуты ан 2021-2022 учебный год –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бщеобразовательной программы начального общего образования, установленных федеральными государственными образовательными стандартами.</w:t>
      </w:r>
    </w:p>
    <w:p>
      <w:pPr>
        <w:pStyle w:val="Normal"/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ГОУ РК «Санаторная школа-интернат №1» г.Воркуты при разработке учебного плана на 2021-2022 учебный год были использованы следующие нормативные документы: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6"/>
          <w:szCs w:val="26"/>
        </w:rPr>
        <w:t>Федеральный закон Российской Федерации от 29.12.2012 № 273-ФЗ (ред. от 07.03.2018 г.) «Об образовании в Российской Федерации»;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6"/>
          <w:szCs w:val="26"/>
        </w:rPr>
        <w:t>Приказ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.11.2010 г., 22.09.2011 г., 18.12.2012 г., 29.12.2014 г., 18.05.2015 г., 31.12.2015 г.);</w:t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- </w:t>
      </w:r>
      <w:r>
        <w:rPr>
          <w:sz w:val="26"/>
          <w:szCs w:val="26"/>
        </w:rPr>
        <w:t>Порядок организации и осуществления образовательной деятельности по основным образовательным программам 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.08.2020 г. №442;</w:t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г. №254;</w:t>
      </w:r>
    </w:p>
    <w:p>
      <w:pPr>
        <w:pStyle w:val="Normal"/>
        <w:ind w:right="-4" w:hanging="0"/>
        <w:jc w:val="both"/>
        <w:rPr/>
      </w:pPr>
      <w:r>
        <w:rPr>
          <w:sz w:val="26"/>
          <w:szCs w:val="26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г. №699;</w:t>
      </w:r>
    </w:p>
    <w:p>
      <w:pPr>
        <w:pStyle w:val="Normal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 правах ребенка (одобрена генеральной Ассамблеей ООН 20.11.1989 г.);</w:t>
      </w:r>
    </w:p>
    <w:p>
      <w:pPr>
        <w:pStyle w:val="Normal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г. №28 (далее – СП 2.4.3648-20);</w:t>
      </w:r>
    </w:p>
    <w:p>
      <w:pPr>
        <w:pStyle w:val="Normal"/>
        <w:ind w:left="5" w:hanging="0"/>
        <w:jc w:val="both"/>
        <w:rPr>
          <w:sz w:val="20"/>
          <w:szCs w:val="20"/>
        </w:rPr>
      </w:pPr>
      <w:r>
        <w:rPr>
          <w:sz w:val="26"/>
          <w:szCs w:val="26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г. №2 (далее – СанПиН 1.2.3685-21);</w:t>
      </w:r>
    </w:p>
    <w:p>
      <w:pPr>
        <w:pStyle w:val="Normal"/>
        <w:ind w:right="-4" w:hanging="0"/>
        <w:jc w:val="both"/>
        <w:rPr/>
      </w:pPr>
      <w:r>
        <w:rPr>
          <w:sz w:val="26"/>
          <w:szCs w:val="26"/>
        </w:rPr>
        <w:t>- Письмо Минобрнауки России от 19.11.2010 г. №6842-03/30 «О введении третьего часа физической культуры и недельный объем учебной нагрузки учащихся в общеобразовательных учреждениях»;</w:t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молодежной политики РК от 04.04.2012 г. №81 «О введении комплексного учебного курса «Основы религиозных культур и светской этики» в общеобразовательных учреждениях Республики Коми»;</w:t>
      </w:r>
    </w:p>
    <w:p>
      <w:pPr>
        <w:pStyle w:val="Normal"/>
        <w:ind w:right="-4" w:hanging="0"/>
        <w:jc w:val="both"/>
        <w:rPr/>
      </w:pPr>
      <w:r>
        <w:rPr>
          <w:sz w:val="26"/>
          <w:szCs w:val="26"/>
        </w:rPr>
        <w:t>- Письмо Министерства образования и науки Российской Федерации от 16.08.2010 г. №03-48 «О рекомендации к использованию примерной основной образовательной программы начального общего образования»;</w:t>
      </w:r>
    </w:p>
    <w:p>
      <w:pPr>
        <w:pStyle w:val="Normal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Письмо департамента общего образования Министерства образования и науки</w:t>
      </w:r>
    </w:p>
    <w:p>
      <w:pPr>
        <w:pStyle w:val="Normal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структивно-методическое письмо Министерства образования Республики Коми от 19.05.2015 г. № 02-42/оо-177 «О разработке учебных планов при реализации ФГОС основного общего образования»;</w:t>
      </w:r>
    </w:p>
    <w:p>
      <w:pPr>
        <w:pStyle w:val="Normal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 защите детей от информации, причиняющей вред их здоровью и развитию», утвержденный 29.12.2010 г. №436-ФЗ;</w:t>
      </w:r>
    </w:p>
    <w:p>
      <w:pPr>
        <w:pStyle w:val="Normal"/>
        <w:tabs>
          <w:tab w:val="clear" w:pos="720"/>
          <w:tab w:val="left" w:pos="7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, науки и молодежной политики Республики Коми от 23.11.2015 г. №255 «Об утверждении концепции развития этнокультурного образования в Республике Коми на 2016-2021 гг.»;</w:t>
      </w:r>
    </w:p>
    <w:p>
      <w:pPr>
        <w:pStyle w:val="Normal"/>
        <w:spacing w:lineRule="exact" w:line="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тав ГОУ РК «Санаторная школа-интернат №1» г.Воркуты (утвержден Министром образования Республики Коми В.В.Шарковым 10.11.2014 г.);</w:t>
      </w:r>
    </w:p>
    <w:p>
      <w:pPr>
        <w:pStyle w:val="Normal"/>
        <w:tabs>
          <w:tab w:val="clear" w:pos="720"/>
          <w:tab w:val="left" w:pos="8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  ГОУ РК «Санаторная школа-интернат №1 г.Воркуты;</w:t>
      </w:r>
    </w:p>
    <w:p>
      <w:pPr>
        <w:pStyle w:val="Normal"/>
        <w:tabs>
          <w:tab w:val="clear" w:pos="720"/>
          <w:tab w:val="left" w:pos="8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учебный график на 2021-2022 учебн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разработан на основе 2 варианта примерного учебного плана Примерной основной образовательной программы начального общего образования (одобрена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фиксирует общий объем нагрузки, максимальный объѐм аудиторной нагрузки обучающихся, состав и структуру образователь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709"/>
        <w:jc w:val="both"/>
        <w:rPr>
          <w:rFonts w:ascii="Symbol" w:hAnsi="Symbol" w:eastAsia="Symbol" w:cs="Symbol"/>
          <w:sz w:val="26"/>
          <w:szCs w:val="26"/>
        </w:rPr>
      </w:pPr>
      <w:r>
        <w:rPr>
          <w:i/>
          <w:iCs/>
          <w:sz w:val="26"/>
          <w:szCs w:val="26"/>
        </w:rPr>
        <w:t xml:space="preserve">Реализация учебного плана </w:t>
      </w:r>
      <w:r>
        <w:rPr>
          <w:sz w:val="26"/>
          <w:szCs w:val="26"/>
        </w:rPr>
        <w:t>НОО в Школе-интернате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right="20" w:firstLine="70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right="20" w:firstLine="70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- универсальных учебных действий;</w:t>
      </w:r>
    </w:p>
    <w:p>
      <w:pPr>
        <w:pStyle w:val="Normal"/>
        <w:ind w:firstLine="70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реализуется вне учебного плана начального общего образования (по отдельному утвержденному плану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Symbol" w:hAnsi="Symbol" w:eastAsia="Symbol" w:cs="Symbol"/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rFonts w:ascii="Symbol" w:hAnsi="Symbol" w:eastAsia="Symbol" w:cs="Symbol"/>
          <w:b/>
          <w:b/>
          <w:sz w:val="26"/>
          <w:szCs w:val="26"/>
        </w:rPr>
      </w:pPr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ебный план начального общего образования </w:t>
      </w:r>
      <w:r>
        <w:rPr>
          <w:sz w:val="26"/>
          <w:szCs w:val="26"/>
        </w:rPr>
        <w:t xml:space="preserve">ГОУ РК «Санаторная школа-интернат №1» г. Воркуты на 2021-2022 учебный год </w:t>
      </w:r>
      <w:r>
        <w:rPr>
          <w:color w:val="000000"/>
          <w:sz w:val="26"/>
          <w:szCs w:val="26"/>
        </w:rPr>
        <w:t xml:space="preserve">является документом, определяющим распределение учебного времени, отводимого на изучение учебных предметов обязательной части и части, формируемой участниками образовательного процесса, </w:t>
      </w:r>
      <w:r>
        <w:rPr>
          <w:sz w:val="26"/>
          <w:szCs w:val="26"/>
        </w:rPr>
        <w:t>максимальный объем обязательной нагрузки обучающихся, формы промежуточной аттестации обучающихся.</w:t>
      </w:r>
    </w:p>
    <w:p>
      <w:pPr>
        <w:pStyle w:val="Normal"/>
        <w:ind w:firstLine="567"/>
        <w:jc w:val="both"/>
        <w:rPr>
          <w:rFonts w:ascii="Symbol" w:hAnsi="Symbol" w:eastAsia="Symbol" w:cs="Symbol"/>
          <w:b/>
          <w:b/>
          <w:sz w:val="26"/>
          <w:szCs w:val="26"/>
        </w:rPr>
      </w:pPr>
      <w:r>
        <w:rPr>
          <w:sz w:val="26"/>
          <w:szCs w:val="26"/>
        </w:rPr>
        <w:t>2.2. Учебный план начального общего образования ГОУ РК «Санаторная школа-интернат №1» г. Воркуты разработан на основе перспективного учебного плана начального общего образования.</w:t>
      </w:r>
    </w:p>
    <w:p>
      <w:pPr>
        <w:pStyle w:val="Normal"/>
        <w:ind w:firstLine="567"/>
        <w:jc w:val="both"/>
        <w:rPr>
          <w:rFonts w:ascii="Symbol" w:hAnsi="Symbol" w:eastAsia="Symbol" w:cs="Symbol"/>
          <w:b/>
          <w:b/>
          <w:sz w:val="26"/>
          <w:szCs w:val="26"/>
        </w:rPr>
      </w:pPr>
      <w:r>
        <w:rPr>
          <w:bCs/>
          <w:sz w:val="26"/>
          <w:szCs w:val="26"/>
        </w:rPr>
        <w:t>2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и структура учебного плана начального общего образования определяются требованиями ФГОС НОО, </w:t>
      </w:r>
      <w:r>
        <w:rPr>
          <w:color w:val="000000"/>
          <w:sz w:val="26"/>
          <w:szCs w:val="26"/>
        </w:rPr>
        <w:t xml:space="preserve">УМК, целями, задачами и спецификой образовательной деятельности </w:t>
      </w:r>
      <w:r>
        <w:rPr>
          <w:sz w:val="26"/>
          <w:szCs w:val="26"/>
        </w:rPr>
        <w:t>ГОУ РК «Санаторная школа-интернат №1» г. Воркуты</w:t>
      </w:r>
      <w:r>
        <w:rPr>
          <w:color w:val="000000"/>
          <w:sz w:val="26"/>
          <w:szCs w:val="26"/>
        </w:rPr>
        <w:t>, ООП НО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4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уров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чального общего образования в ГОУ РК «Санаторная школа-интернат №1» г. Воркуты на 2021-2022 учебный год обеспечивается следующий режим организации образовательной деятель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должительность учебного года в 1-м классе – 33 учебные недели, во 2-4 классах – 34 учебные недел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 класс обучается в режиме пятидневной недели с максимально допустимой недельной нагрузкой 21 академический час и 26 академических часов – во 2-4-х класс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в 1-м классе предусмотрены дополнительные недельные каникулы в середине третьей четвер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, в ноябре-декабре – по 4 урока по 35 минут); во втором полугодии (январь – май) – по 4 урока по 40 мин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недельная нагрузка в 1-м классе распределяется равномерно в течение учебной недели, при этом объем максимальной допустимой нагрузки в течение дня для обучающихся 1-го класса не превышает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-4 классы обучаются в режиме шестидневной недели с максимально допустимой недельной нагрузкой в 26 академических часов, продолжительность учебного года - 34 недели, продолжительность уроков - 40 минут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5. Учебный план 1-4 классов состоит из двух част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обязательной части (наполняемость определена составом учебных предметов обязательных образовательных областей); 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-  части, формируемой участниками образовательного процесса (включает курсы, предметы, занятия, направленные на реализацию индивидуальных потребностей обучающихся, в соответствии с их запросами, а также отражающие специфику школы-интерна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Учебные периоды – четверти, оценивание во 2-4 классах производится по четвертям.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ся концепцией и программами развития школы с учетом требований санитарных правил и норм. Между началом дополнительных занятий и последним уроком устанавливается перерыв продолжительностью в 4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роков составляется отдельно для обязательных и факультативных занятий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tabs>
          <w:tab w:val="clear" w:pos="720"/>
          <w:tab w:val="left" w:pos="10054" w:leader="none"/>
        </w:tabs>
        <w:ind w:right="-11" w:firstLine="567"/>
        <w:jc w:val="both"/>
        <w:rPr>
          <w:sz w:val="20"/>
          <w:szCs w:val="20"/>
        </w:rPr>
      </w:pPr>
      <w:r>
        <w:rPr>
          <w:sz w:val="26"/>
          <w:szCs w:val="26"/>
        </w:rPr>
        <w:t>Продолжительность перемен между уроками составляет 10 минут и двух перемен по 20 минут после 2 и 3 уроков.</w:t>
      </w:r>
    </w:p>
    <w:p>
      <w:pPr>
        <w:pStyle w:val="Normal"/>
        <w:tabs>
          <w:tab w:val="clear" w:pos="720"/>
          <w:tab w:val="left" w:pos="10054" w:leader="none"/>
        </w:tabs>
        <w:ind w:right="-1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своение образовательных программ обучающимися 1-4 классов сопровождается текущим контролем успеваемости и промежуточной аттестацией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ромежуточная аттестация проводится в конце учебного года в период с 15.04.2022 по 15.05.2022 года.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ромежуточной аттестации в 1-4 классах</w:t>
      </w:r>
    </w:p>
    <w:p>
      <w:pPr>
        <w:pStyle w:val="Normal"/>
        <w:ind w:right="3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83"/>
        <w:gridCol w:w="1911"/>
        <w:gridCol w:w="1908"/>
        <w:gridCol w:w="180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зад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зада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задание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родов Сев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(ненецки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(ненецком) язы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6" w:leader="none"/>
                <w:tab w:val="left" w:pos="17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нормати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нормати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норматив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подвижные игры народов Север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</w:t>
            </w:r>
            <w:r>
              <w:rPr>
                <w:sz w:val="24"/>
                <w:szCs w:val="24"/>
              </w:rPr>
              <w:t>религиозных культур и светской этики (модуль «Основы православной культуры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ind w:righ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30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 учебного плана начального общего образования ГОУ РК «Санаторная школа-интернат №1» г.Воркут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Wingdings"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Учебный план начальной школы учитывает специфику используемых в образовательном процессе учебников и учебных пособий по учебным предметам обязательной части учебного плана. Все используемые учебники и учебные пособия принадлежат к завершенным предметным линиям учебников и входя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с учетом соответствующего учебного года)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на уровне начального общего образования в Школе-интернате  определено следующими комплектами учебников:</w:t>
      </w:r>
    </w:p>
    <w:p>
      <w:pPr>
        <w:pStyle w:val="Normal"/>
        <w:ind w:right="1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 – МЕТОДИЧЕСКИЙ КОМПЛЕКС «ШКОЛА РОССИ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ОС НОО НАЧАЛЬНОЕ ОБЩЕЕ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124"/>
        <w:gridCol w:w="2515"/>
        <w:gridCol w:w="732"/>
        <w:gridCol w:w="711"/>
        <w:gridCol w:w="2075"/>
      </w:tblGrid>
      <w:tr>
        <w:trPr>
          <w:tblHeader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тельная  область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-во экз.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812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614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цкий В.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цкий В.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тетрад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 Ф., Горецкий В.Г., Голованова М.В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 Ф., Горецкий В.Г., Голованова М.В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 Ф., Горецкий В.Г., Голованова М.В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 Ф., Горецкий В.Г., Голованова М.В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дной язык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нэц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’ </w:t>
            </w:r>
            <w:r>
              <w:rPr>
                <w:color w:val="000000"/>
                <w:sz w:val="24"/>
                <w:szCs w:val="24"/>
              </w:rPr>
              <w:t>буквар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ин А.И., Канюкова Р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эця’ ва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Учебник ненецкого языка/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ин А.И., Талеева Е.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 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эця’ ва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Учебник ненецкого языка/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еева Е.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 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эця’ ва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Учебник ненецкого языка/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ой Е.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анго кни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Книга для чтения/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ой Е.Г., Рожин А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анго кни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Книга для чтения/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ой Е.Г., Рожин А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анго кни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Книга для чтения/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ещенко Н.М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ой Е.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г.</w:t>
            </w:r>
          </w:p>
        </w:tc>
      </w:tr>
      <w:tr>
        <w:trPr>
          <w:trHeight w:val="34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щагина И.Н., Бондаренко К.А., Притыкина Т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тельств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ещагина И.Н., Притыкина Т.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ещагина И.Н., Афанасьева О.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тематика и информат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С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С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С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С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ающий мир. 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ающий мир. 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Рабочая тетрад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ающий мир. Рабочая тетрад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шурина А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536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Под ред. Б.М.Неменского/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. Искусство и 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еева Е.И.  и др. /Под ред. Б.М.Неменского/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вокруг нас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ева Н.А. и др. /Под ред. Б.М.Неменского/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нская Л.А. /Под ред. Б.М.Неменского/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 Сергеева Г.П. Шмагина Т.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 Сергеева Г.П. Шмагина Т.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 Сергеева Г.П. Шмагина Т.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 Сергеева Г.П. Шмагина Т.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тельство «Просвещение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ind w:left="5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3.2. В учебном плане учтены обязательные  области и основные задачи реализации содержания образовательных областей:</w:t>
      </w:r>
    </w:p>
    <w:p>
      <w:pPr>
        <w:pStyle w:val="Normal"/>
        <w:ind w:left="5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63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одной язык (ненецкий)  и литературное чтение на родном (ненецком) языке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ематика</w:t>
              <w:tab/>
              <w:t>и информатик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  <w:r>
              <w:rPr>
                <w:sz w:val="20"/>
                <w:szCs w:val="20"/>
              </w:rPr>
              <w:tab/>
            </w:r>
            <w:r>
              <w:rPr>
                <w:sz w:val="26"/>
                <w:szCs w:val="26"/>
              </w:rPr>
              <w:t>математической</w:t>
              <w:tab/>
              <w:t>речи, логического</w:t>
              <w:tab/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алгоритмического мышления, воображения, обеспечение    первоначальных представлений о компьютерной грамот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ществознание и ест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важительного отношения к семье, родному город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тности для обеспечения эффективного и безопасного поведения в социум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способ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образительное искусство и 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собностей к художественно-образному, эмоционально 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, содействие гармоничному физическому, нравственному и социальному развитию,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firstLine="567"/>
        <w:jc w:val="both"/>
        <w:rPr/>
      </w:pPr>
      <w:r>
        <w:rPr>
          <w:sz w:val="26"/>
          <w:szCs w:val="26"/>
        </w:rPr>
        <w:t xml:space="preserve">Каждая образовательная область учебного плана в 1-4 классах представлена набором соответствующих учебных предмет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Обязательная часть учебного плана </w:t>
      </w:r>
      <w:r>
        <w:rPr>
          <w:color w:val="000000"/>
          <w:sz w:val="26"/>
          <w:szCs w:val="26"/>
        </w:rPr>
        <w:t>представлена образовательными областями: русский язык и литературное чтение (учебные предметы: русский язык, литературное чтение), родной язык и литературное чтение на родном языке (учебные предметы: родной язык (ненецкий), литературное чтение на родном (ненецком) языке, иностранный язык (учебный предмет: иностранный язык (английский) (2-4 классы), математика и информатика (учебный предмет: математика), обществознание и естествознание (учебный предмет: окружающий мир), основы религиозных культур и светской этики (учебный предмет: основы религиозных культур и светской этики (модуль: основы светской этики), искусство (учебные предметы: музыка, изобразительное искусство), технологии (учебный предмет: технология), (учебный предмет: технология), физическая культура (учебный предмет: физическая культур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учебного курса «Основы религиозных культур и светской этики» по выбору обучающихся и их родителей в 4 классе изучается модуль «Основы светской эт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учебных предметов обязательной части УП соответствует ФГОС НОО и Примерному учебному плану начального общего образования (2 вариант). Количество часов, выделенное на их изучение, не меньше рекомендованных данным учебным план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3.3. Часть учебного плана, формируемая участниками образовательного процесса, составлена с учетом социального заказа, контингента учащихся, учебно-методического обеспечения и особенности работы школы-интерната, обладающего не только запасом необходимых знаний, но и развитым духовно, а также предметами национально-регионального компонента.  В связи с этим в начальной школе на добровольной основе на основании результатов анкетирования родителей (законных представителей) обучающихся за счет части, формируемой участниками образовательных отношений в 1-4 классах были введены следующие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6"/>
          <w:szCs w:val="26"/>
        </w:rPr>
        <w:t>«Литературное чтение народов Севера» (в объеме 1 часа в неделю во 2-4 класс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6"/>
          <w:szCs w:val="26"/>
        </w:rPr>
        <w:t>«Физическая культура» (подвижные игры народов Севера» (в объеме 1 часа в неделю в 1 классе)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rFonts w:ascii="Wingdings" w:hAnsi="Wingdings" w:eastAsia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>3.4. В соответствии с требованиями ФГОС НОО внеурочная деятельность организуется по направлениям развития личности:</w:t>
      </w:r>
    </w:p>
    <w:p>
      <w:pPr>
        <w:pStyle w:val="Style1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уховно-нравственное,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ое,</w:t>
      </w:r>
    </w:p>
    <w:p>
      <w:pPr>
        <w:pStyle w:val="Style17"/>
        <w:rPr>
          <w:sz w:val="20"/>
          <w:szCs w:val="20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интеллектуальное,</w:t>
      </w:r>
    </w:p>
    <w:p>
      <w:pPr>
        <w:pStyle w:val="Style17"/>
        <w:rPr>
          <w:sz w:val="20"/>
          <w:szCs w:val="20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культурное,</w:t>
      </w:r>
    </w:p>
    <w:p>
      <w:pPr>
        <w:pStyle w:val="Style17"/>
        <w:rPr>
          <w:sz w:val="20"/>
          <w:szCs w:val="20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ртивно-оздоровитель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нятий по направлениям внеурочной деятельности является неотъемлемой частью образовательной деятельности в школе-интернате и определяет предоставляемую обучающимся возможность выбора широкого спектра занятий, направленных на их развитие и соответствующих концепции школьного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Чередование учебной и внеурочной деятельности в рамках реализации ООП НОО определяется приоритетными задачами школьного образования. При этом, для развития потенциала обучающихся, проявивших выдающиеся способности, разрабатывают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, в том числе в дистанционной форме. Время, отведѐ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20"/>
          <w:tab w:val="left" w:pos="847" w:leader="none"/>
        </w:tabs>
        <w:ind w:right="-6" w:firstLine="567"/>
        <w:jc w:val="both"/>
        <w:rPr/>
      </w:pPr>
      <w:r>
        <w:rPr>
          <w:sz w:val="26"/>
          <w:szCs w:val="26"/>
        </w:rPr>
        <w:t>3.5. В целях развития у обучающихся интеллектуальных и творческих способностей, способностей к занятиям физической культурой и спортом, интереса к научно-исследовательской деятельности и творческой деятельности, обучающимся, проявившим выдающиеся способности (победителям и призерам олимпиад, конкурсов, призерам НПК) предоставляется выбор форм промежуточной аттестации (собеседование, защита реферата, проекта и т.д.).</w:t>
      </w:r>
    </w:p>
    <w:p>
      <w:pPr>
        <w:pStyle w:val="Normal"/>
        <w:ind w:right="-6" w:firstLine="632"/>
        <w:jc w:val="both"/>
        <w:rPr/>
      </w:pPr>
      <w:r>
        <w:rPr>
          <w:sz w:val="26"/>
          <w:szCs w:val="26"/>
        </w:rPr>
        <w:t>3.6.Для обучающихся с ограниченными возможностями здоровья, нуждающихся в длительном лечении и иных категорий с участием самих обучающихся и их родителей (законных представителей) могут разрабатываться индивидуальные учебные планы.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center"/>
        <w:rPr/>
      </w:pPr>
      <w:r>
        <w:rPr>
          <w:b/>
          <w:sz w:val="26"/>
          <w:szCs w:val="26"/>
        </w:rPr>
        <w:t xml:space="preserve">Сетка часов учебного плана </w:t>
      </w: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ОУ РК «Санаторная школа-интернат №1» г. Ворку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ГОУ РК «Санаторная школа-интернат №1» г. Воркуты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31"/>
        <w:gridCol w:w="732"/>
        <w:gridCol w:w="757"/>
        <w:gridCol w:w="696"/>
        <w:gridCol w:w="661"/>
        <w:gridCol w:w="907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 област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ненецк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ненецком) язы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родов Сев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(подвижные игры народов Север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пективный учебный план </w:t>
      </w:r>
      <w:bookmarkStart w:id="0" w:name="_GoBack"/>
      <w:bookmarkEnd w:id="0"/>
      <w:r>
        <w:rPr>
          <w:b/>
          <w:sz w:val="26"/>
          <w:szCs w:val="26"/>
        </w:rPr>
        <w:t>начального общего образова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У РК  «Санаторная школа-интернат №1» г.Воркуты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708"/>
        <w:gridCol w:w="851"/>
        <w:gridCol w:w="850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ненец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(ненецком)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>
          <w:trHeight w:val="9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родов Се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(подвижные игры народов Сев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857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98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9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8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8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40" w:right="843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5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144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producer/1/sort/a/page/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8:00Z</dcterms:created>
  <dc:creator>Windows User</dc:creator>
  <dc:description/>
  <dc:language>en-US</dc:language>
  <cp:lastModifiedBy>user 2</cp:lastModifiedBy>
  <cp:lastPrinted>2020-06-25T12:41:00Z</cp:lastPrinted>
  <dcterms:modified xsi:type="dcterms:W3CDTF">2021-09-08T05:38:00Z</dcterms:modified>
  <cp:revision>2</cp:revision>
  <dc:subject/>
  <dc:title/>
</cp:coreProperties>
</file>